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35" w:firstLine="720"/>
        <w:jc w:val="right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IAM/2008/CRP.9/Rev.1</w:t>
      </w:r>
    </w:p>
    <w:p>
      <w:pPr>
        <w:pStyle w:val="Normal"/>
        <w:ind w:left="720" w:right="135" w:firstLine="144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18 January 2008</w:t>
      </w:r>
    </w:p>
    <w:p>
      <w:pPr>
        <w:pStyle w:val="Normal"/>
        <w:ind w:right="1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United Nations Inter-Agency Meeting on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uter Space Activities</w:t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  <w:t>Twenty-eighth sessi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enna, 16 – 18 January 2008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2"/>
          <w:lang w:val="en-GB" w:eastAsia="en-US"/>
        </w:rPr>
      </w:pPr>
      <w:r>
        <w:rPr>
          <w:b w:val="false"/>
          <w:bCs w:val="false"/>
          <w:sz w:val="22"/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IST OF PARTICIPANT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394"/>
        <w:gridCol w:w="5789"/>
      </w:tblGrid>
      <w:tr>
        <w:trPr>
          <w:cantSplit w:val="true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lang w:val="en-US" w:eastAsia="en-US"/>
              </w:rPr>
              <w:t>United Nations Secretariat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s. Mazlan Othm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Directo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ienna International Centre, Rm. E095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Tel: </w:t>
              <w:tab/>
              <w:t>+43 1 26060 49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mazlan.othman@unvienna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Niklas Hedm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ief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mittee Services and Research Sec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ienna International Centre, Rm. E09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Tel: </w:t>
              <w:tab/>
              <w:t>+43 1 26060 494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Niklas.Hedman@unvienna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David Steve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me Coordina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-SPIDE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ienna International Centre, Rm. E094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Tel: </w:t>
              <w:tab/>
              <w:t>+43 1 26060 56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david.stevens@unvienna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Werner Balog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me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mittee Services and Research Sec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ienna International Centre, Rm. E096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Tel: </w:t>
              <w:tab/>
              <w:t>+43 1 26060 495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Werner.Balogh@unvienna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Jamshid Gaziye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ociate Programme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mittee Services and Research Sec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ienna International Centre, Rm. E096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 1 26060 495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it-IT" w:eastAsia="en-US"/>
                </w:rPr>
                <w:t>Jamshid.Gaziyev@univenna.org</w:t>
              </w:r>
            </w:hyperlink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omic Commission for Af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André Nonguierm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ographic Information System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CT, Sciences and Technology Divi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30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dis Abab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hiop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251115 44 47 1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251115 51 05 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Anonguierma@uneca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omic Commission for Euro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s. Brinda Wach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vironmental Affairs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vironment, Housing, and Land management Uni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Bureau 327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H-1211 Geneva 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245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06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it-IT" w:eastAsia="en-US"/>
                </w:rPr>
                <w:t>brinda.wachs@unece.org</w:t>
              </w:r>
            </w:hyperlink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394"/>
        <w:gridCol w:w="5789"/>
      </w:tblGrid>
      <w:tr>
        <w:trPr>
          <w:cantSplit w:val="true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ed Nations Programmes and Funds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of the United Nations High Commissioner for Refuge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Luc St-Pier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ior Geographic Information Systems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eld Information and Coordination Support Section, Division of Operational Suppor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ase Postale 2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4 rue Montbrilla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739 883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739 73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stpierre@unhcr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en-US" w:eastAsia="en-US"/>
              </w:rPr>
              <w:t>Office of the United Nations High Commissioner for Refuge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 Karl Steinack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e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eld Information and Coordination Support Section, Division of Operational Suppor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ase Postale 2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4 rue Montbrilla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739 84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739 73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steinack@unhcr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Environment Program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Ron Witt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onal Coordinator, UNEP/DEWA/GRID-Europ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1, chemin des Anemone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hatelaine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9 Genev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82 94/9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80 29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Ron.Witt@grid.unep.ch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stitute for Training and Research Operational Satellite Applications Programme (UNOS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Francesco Pisano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ad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ternal Relations and Strategic Developmen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 4122 917 767872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7678062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francesco.pisano@unitar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stitute for Training and Research Operational Satellite Applications Programme (UNOS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Olivier Van Damme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me Office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86 5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89 93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olivier.vandamme@unitar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ternational Strategy for Disaster Re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Pedro Basabe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ior Advise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2802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0528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basabe@un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ternational Strategy for Disaster Re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Anrei Iatsenia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ior Advise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vate Public Partnership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8886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8964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iatsenia@un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ternational Strategy for Disaster Re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Yuichi Ono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me Office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cy and Inter-Agency Coordination Uni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838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8964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e-mail: </w:t>
              <w:tab/>
              <w:t>onoy@un.org</w:t>
            </w:r>
          </w:p>
        </w:tc>
      </w:tr>
    </w:tbl>
    <w:p>
      <w:pPr>
        <w:pStyle w:val="Heading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394"/>
        <w:gridCol w:w="5789"/>
      </w:tblGrid>
      <w:tr>
        <w:trPr>
          <w:cantSplit w:val="true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pecialized agencies and other organizations of the United Nations system</w:t>
            </w:r>
          </w:p>
        </w:tc>
      </w:tr>
      <w:tr>
        <w:trPr>
          <w:cantSplit w:val="true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4394"/>
              <w:gridCol w:w="5789"/>
            </w:tblGrid>
            <w:tr>
              <w:trPr>
                <w:cantSplit w:val="true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ternational Atomic Energy Agency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r. Dominique Delatt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He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Nuclear Safety and Security Department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sz w:val="22"/>
                      <w:szCs w:val="22"/>
                      <w:lang w:val="it-IT" w:eastAsia="en-US"/>
                    </w:rPr>
                    <w:t>Vienna International Cent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ind w:right="-114" w:hanging="0"/>
                    <w:rPr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it-IT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it-IT" w:eastAsia="en-US"/>
                    </w:rPr>
                    <w:t>Vienn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sz w:val="22"/>
                      <w:szCs w:val="22"/>
                      <w:lang w:val="it-IT" w:eastAsia="en-US"/>
                    </w:rPr>
                    <w:t>Austr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/>
                  </w:pPr>
                  <w:r>
                    <w:rPr>
                      <w:sz w:val="22"/>
                      <w:szCs w:val="22"/>
                      <w:lang w:val="it-IT" w:eastAsia="en-US"/>
                    </w:rPr>
                    <w:t xml:space="preserve">Tel: </w:t>
                    <w:tab/>
                    <w:t>+ 43 260 00226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Fax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e-mail: </w:t>
                    <w:tab/>
                    <w:t>d.delattre@iaea.or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ternational Telecommunication Unio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r. Yvon Hen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He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pace Services Department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Place des N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ind w:right="-114" w:hanging="0"/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1211Geneva 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Switzerl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1" w:leader="none"/>
                      <w:tab w:val="left" w:pos="785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Tel: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  <w:tab/>
                    <w:t>+41 22 730 5536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Fax:      +41 22 730 57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e-mail:  yvon.henri@itu.i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ternational Telecommunication Unio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Mr. </w:t>
                  </w:r>
                  <w:bookmarkStart w:id="0" w:name="OLE_LINK2"/>
                  <w:bookmarkStart w:id="1" w:name="OLE_LINK1"/>
                  <w:r>
                    <w:rPr>
                      <w:sz w:val="22"/>
                      <w:szCs w:val="22"/>
                      <w:lang w:val="en-US" w:eastAsia="en-US"/>
                    </w:rPr>
                    <w:t>Valery Timofeev</w:t>
                  </w:r>
                  <w:bookmarkEnd w:id="0"/>
                  <w:bookmarkEnd w:id="1"/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Direc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Radiocommunication Bureau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Place des N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ind w:right="-114" w:hanging="0"/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1211 Geneva 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Switzerl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Tel: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ab/>
                    <w:t>+41 22 730 58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Fax: </w:t>
                    <w:tab/>
                    <w:t>+41 22 730 57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e-mail: </w:t>
                    <w:tab/>
                    <w:t>valery.timofeev@itu.i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ternational Telecommunication Unio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r. Attila Mata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cting He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pace Publication and Registration Division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Place des N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ind w:right="-114" w:hanging="0"/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1211 Geneva 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>Switzerl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/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 xml:space="preserve">Tel: </w:t>
                    <w:tab/>
                    <w:t>+41 22 73061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 xml:space="preserve">Fax: </w:t>
                    <w:tab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+41 22 730 57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5" w:leader="none"/>
                    </w:tabs>
                    <w:rPr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  <w:lang w:val="fr-FR" w:eastAsia="en-US"/>
                    </w:rPr>
                    <w:t xml:space="preserve">e-mail: </w:t>
                    <w:tab/>
                    <w:t>Attila.matas@itu.in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Educational, Scientific and Cultural 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s. Yolanda Berengu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ace Education Programme Coordina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arth Observation Section, Division of Ecological and Earth Science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, rue Miolli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5732 Paris Cedex 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Fran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 xml:space="preserve">Tel: </w:t>
              <w:tab/>
              <w:t>+33 1 45 68 41 7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33 1 45 68 58 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y.berenguer@unesco.org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eteorological 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. Richard Franci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ior Scientific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pace-Based Observing Divi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 bis, Avenue de la Paix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ase Postale No. 23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 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witzerland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730 85 1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730 81 8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rfrancis@wmo.int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102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-6 January 2004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026" w:leader="none"/>
      </w:tabs>
      <w:rPr/>
    </w:pPr>
    <w:r>
      <w:rPr/>
      <w:tab/>
      <w:tab/>
    </w:r>
    <w:r>
      <w:rPr>
        <w:b/>
        <w:sz w:val="24"/>
      </w:rPr>
      <w:t>IAM/2004/CRP.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0" w:leader="none"/>
      </w:tabs>
      <w:spacing w:before="20" w:after="20"/>
      <w:outlineLvl w:val="3"/>
    </w:pPr>
    <w:rPr>
      <w:rFonts w:eastAsia="Times New Roman"/>
      <w:b/>
      <w:bCs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8" w:leader="none"/>
        <w:tab w:val="left" w:pos="-720" w:leader="none"/>
        <w:tab w:val="left" w:pos="5079" w:leader="none"/>
        <w:tab w:val="left" w:pos="5929" w:leader="none"/>
      </w:tabs>
      <w:ind w:left="5929" w:hanging="5929"/>
      <w:jc w:val="both"/>
      <w:outlineLvl w:val="5"/>
    </w:pPr>
    <w:rPr>
      <w:rFonts w:eastAsia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mshid.Gaziyev@univenna.org" TargetMode="External"/><Relationship Id="rId7" Type="http://schemas.openxmlformats.org/officeDocument/2006/relationships/hyperlink" Target="mailto:brinda.wachs@unece.or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7:00Z</dcterms:created>
  <dc:creator>sulayman</dc:creator>
  <dc:description/>
  <cp:keywords/>
  <dc:language>en-US</dc:language>
  <cp:lastModifiedBy>gaziyev</cp:lastModifiedBy>
  <cp:lastPrinted>2008-01-24T15:04:00Z</cp:lastPrinted>
  <dcterms:modified xsi:type="dcterms:W3CDTF">2008-03-25T15:16:00Z</dcterms:modified>
  <cp:revision>8</cp:revision>
  <dc:subject/>
  <dc:title>TWENTY-THIRD SESSION OF THE INTER-AGENCY MEETING ON OUTER SPACE ACTIVITIES</dc:title>
</cp:coreProperties>
</file>