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146" w:firstLine="720"/>
        <w:jc w:val="right"/>
        <w:rPr>
          <w:sz w:val="22"/>
          <w:szCs w:val="22"/>
        </w:rPr>
      </w:pPr>
      <w:r>
        <w:rPr>
          <w:sz w:val="22"/>
          <w:szCs w:val="22"/>
        </w:rPr>
        <w:t>IAM/2008/CRP.8</w:t>
      </w:r>
    </w:p>
    <w:p>
      <w:pPr>
        <w:pStyle w:val="Normal"/>
        <w:ind w:left="720" w:right="146" w:firstLine="1440"/>
        <w:jc w:val="right"/>
        <w:rPr>
          <w:sz w:val="22"/>
          <w:szCs w:val="22"/>
        </w:rPr>
      </w:pPr>
      <w:r>
        <w:rPr>
          <w:sz w:val="22"/>
          <w:szCs w:val="22"/>
        </w:rPr>
        <w:t>4 January 2008</w:t>
      </w:r>
    </w:p>
    <w:p>
      <w:pPr>
        <w:pStyle w:val="Normal"/>
        <w:ind w:right="126" w:hanging="0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nited Nations Inter-Agency Meeting on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uter Space Activitie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wenty-eighth session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Geneva, 16 – 18 January 2008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Item 4 (d). Means of strengthening further inter-agency coordination </w:t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>and cooperation in space-related activities</w:t>
      </w:r>
    </w:p>
    <w:p>
      <w:pPr>
        <w:pStyle w:val="Heading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ontribution to the Work of the Commission on Sustainable Development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</w:tabs>
        <w:ind w:left="0" w:hanging="0"/>
        <w:jc w:val="both"/>
        <w:rPr>
          <w:bCs/>
        </w:rPr>
      </w:pPr>
      <w:r>
        <w:rPr>
          <w:bCs/>
          <w:sz w:val="22"/>
          <w:szCs w:val="22"/>
        </w:rPr>
        <w:tab/>
        <w:t>At its twenty-seventh session, the Meeting agreed to consider, at its twenty-eight session, the thematic clusters of the Commission on Sustainable Development and its potential contributions to the implementation of the recommendations of the Secretary-General’s High-level Panel as a way of further strengthening inter-agency cooperation</w:t>
      </w:r>
    </w:p>
    <w:p>
      <w:pPr>
        <w:pStyle w:val="Heading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The Meeting noted that the Committee on the Peaceful Uses of Outer Space has established a link between its work relating to the implementation of the recommendations of UNISPACE III and the work being carried out by the Commission on Sustainable Development.</w:t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At its fiftieth Session in 2007, the Committee reviewed and finalized its contribution to the issues to be addressed by the Commission on Sustainable Development in the period 2008-2009, which has been prepared, inter alia, based on contributions of the United Nations entities represented in the Inter-agency Meeting. The Committee’s contribution is contained in A/AC.105/892 and annexed to this document and will be made available in all languages to the Commission at its sixteenth session, to be held between 5 and 16 May 2008. As the Review Session of the third implementation cycle, CSD-16 focuses on the following thematic issues: Agriculture, Rural development, Land, Drought, Desertification, and Africa. </w:t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The Committee agreed to continue contributing to the policy year of each of the two-year cycles of the multi-year programme of work of the Commission on Sustainable Development and to consider its contribution to the work of the Commission in the period 2010-2011, which will focus on the following thematic issues: Transport, Chemicals, Waste management, Mining, Ten-year framework of programmes on sustainable consumption and production patterns, at its sessions in 2008 and 2009. 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TextBodyIndent"/>
        <w:tabs>
          <w:tab w:val="clear" w:pos="567"/>
          <w:tab w:val="left" w:pos="540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articipants may wish to consider possible contributions to the report of the Committee for the work of the Commission in the period 2010-2011.</w:t>
      </w:r>
      <w:r>
        <w:br w:type="page"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t>Annex I</w:t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6219190" cy="878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815" cy="81451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numPr>
          <w:ilvl w:val="0"/>
          <w:numId w:val="0"/>
        </w:numPr>
        <w:jc w:val="left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19825" cy="87915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1418" w:right="1418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2268" w:leader="dot"/>
        <w:tab w:val="left" w:pos="2835" w:leader="none"/>
      </w:tabs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2268" w:leader="dot"/>
        <w:tab w:val="left" w:pos="2835" w:leader="none"/>
      </w:tabs>
      <w:ind w:left="2268" w:hanging="2268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540" w:right="-694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rFonts w:eastAsia="Times New Roman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1134" w:leader="none"/>
      </w:tabs>
      <w:ind w:hanging="567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2268" w:leader="dot"/>
      </w:tabs>
      <w:ind w:left="2552" w:hanging="287"/>
    </w:pPr>
    <w:rPr>
      <w:rFonts w:eastAsia="Times New Roman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bCs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1701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NormalSAT">
    <w:name w:val="Normal SA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12:00Z</dcterms:created>
  <dc:creator>Werner Balogh</dc:creator>
  <dc:description/>
  <cp:keywords/>
  <dc:language>en-US</dc:language>
  <cp:lastModifiedBy>gaziyev</cp:lastModifiedBy>
  <cp:lastPrinted>2008-01-04T18:07:00Z</cp:lastPrinted>
  <dcterms:modified xsi:type="dcterms:W3CDTF">2008-01-04T17:29:00Z</dcterms:modified>
  <cp:revision>13</cp:revision>
  <dc:subject/>
  <dc:title>IAM2008</dc:title>
</cp:coreProperties>
</file>