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6" w:firstLine="720"/>
        <w:jc w:val="right"/>
        <w:rPr>
          <w:sz w:val="22"/>
          <w:szCs w:val="22"/>
        </w:rPr>
      </w:pPr>
      <w:r>
        <w:rPr>
          <w:sz w:val="22"/>
          <w:szCs w:val="22"/>
        </w:rPr>
        <w:t>IAM/2008/CRP.2</w:t>
      </w:r>
    </w:p>
    <w:p>
      <w:pPr>
        <w:pStyle w:val="Normal"/>
        <w:ind w:left="720" w:right="146" w:firstLine="1440"/>
        <w:jc w:val="right"/>
        <w:rPr>
          <w:sz w:val="22"/>
          <w:szCs w:val="22"/>
        </w:rPr>
      </w:pPr>
      <w:r>
        <w:rPr>
          <w:sz w:val="22"/>
          <w:szCs w:val="22"/>
        </w:rPr>
        <w:t>2 January 2008</w:t>
      </w:r>
    </w:p>
    <w:p>
      <w:pPr>
        <w:pStyle w:val="Normal"/>
        <w:ind w:right="126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nited Nations Inter-Agency Meeting on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uter Space Activiti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wenty-eighth sess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eneva, 16 – 18 January 2008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tem 4 (d). Means of strengthening further inter-agency coordination 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and cooperation in space-related activities. </w:t>
      </w:r>
    </w:p>
    <w:p>
      <w:pPr>
        <w:pStyle w:val="Heading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b w:val="false"/>
          <w:b w:val="false"/>
          <w:lang w:val="en-GB"/>
        </w:rPr>
      </w:pPr>
      <w:r>
        <w:rPr>
          <w:i/>
          <w:lang w:val="en-GB"/>
        </w:rPr>
        <w:t xml:space="preserve">List of action items following the twenty-seventh session of the Inter-Agency Meeting </w:t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52"/>
        <w:gridCol w:w="1080"/>
        <w:gridCol w:w="2723"/>
      </w:tblGrid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Responsible entity/entities</w:t>
            </w:r>
          </w:p>
        </w:tc>
        <w:tc>
          <w:tcPr>
            <w:tcW w:w="3852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Action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Reference</w:t>
            </w:r>
          </w:p>
        </w:tc>
        <w:tc>
          <w:tcPr>
            <w:tcW w:w="2723" w:type="dxa"/>
            <w:tcBorders>
              <w:bottom w:val="single" w:sz="12" w:space="0" w:color="000000"/>
            </w:tcBorders>
          </w:tcPr>
          <w:p>
            <w:pPr>
              <w:pStyle w:val="Heading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Remark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highlight w:val="yellow"/>
                <w:lang w:val="en-GB"/>
              </w:rPr>
            </w:pPr>
            <w:r>
              <w:rPr>
                <w:b w:val="false"/>
                <w:i/>
                <w:sz w:val="20"/>
                <w:highlight w:val="yellow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Invitations to participate in initiatives and project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ontinue the participation in the activities of the UN Programme on Space Application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7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OOS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stablish cooperation with UNIDO on telecommunications and remote sensing for resources management and disaster management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Para. 8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Invitation by UNI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s-ES_tradnl"/>
              </w:rPr>
            </w:pPr>
            <w:r>
              <w:rPr>
                <w:b w:val="false"/>
                <w:sz w:val="20"/>
                <w:lang w:val="es-ES_tradnl"/>
              </w:rPr>
              <w:t>OCHA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stablish contact with the Secretariat of DESA and sensitize it of IAM’s work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32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Strengthening further inter-agency coordination and cooperation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GB"/>
              </w:rPr>
              <w:t>Consider, at 28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session of IAM, the thematic clusters of CSD and possible contribution to the implementation of recommendations of the SG’s High-level Panel on UN System-wide Coherence in the areas of development, humanitarian assistance and the environment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34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The International Charter “Space and Major Disasters”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OSA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ncourage the International Charter to consider the application of the mechanism to complex humanitarian disasters if needed in the period 2007-20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54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lang w:val="en-GB"/>
              </w:rPr>
            </w:pPr>
            <w:r>
              <w:rPr>
                <w:b w:val="false"/>
                <w:i/>
                <w:iCs/>
                <w:sz w:val="20"/>
                <w:lang w:val="en-GB"/>
              </w:rPr>
              <w:t>Lessons learned from the application of space technologies for disaster relief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lang w:val="en-GB"/>
              </w:rPr>
            </w:pPr>
            <w:r>
              <w:rPr>
                <w:b w:val="false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CHA and UNHCR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Forge, as co-chairs of UNGIWG, a close working relationship with OOSA, the secretariat of IAM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63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lang w:val="en-GB"/>
              </w:rPr>
            </w:pPr>
            <w:r>
              <w:rPr>
                <w:b w:val="false"/>
                <w:i/>
                <w:iCs/>
                <w:sz w:val="20"/>
                <w:lang w:val="en-GB"/>
              </w:rPr>
              <w:t>Participation in the process of the Group on Earth Observation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iCs/>
                <w:sz w:val="20"/>
                <w:lang w:val="en-GB"/>
              </w:rPr>
            </w:pPr>
            <w:r>
              <w:rPr>
                <w:b w:val="false"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 </w:t>
            </w:r>
            <w:r>
              <w:rPr>
                <w:b w:val="false"/>
                <w:sz w:val="20"/>
                <w:lang w:val="en-GB"/>
              </w:rPr>
              <w:t>UNEP, FAO, IOC of UNESCO and WM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As members of the United Nations Inter-agency Coordination and Planning Committee for GEO/GEOSS, consider including other UN entities in their consultations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66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EP, WMO and UNESCO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ontact their respective representatives to inquire on the status of the United Nations Inter-agency Coordination and Planning Committee for GEO/GEOSS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67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WMO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GB"/>
              </w:rPr>
              <w:t>Prepare, in assistance with OOSA, for 28</w:t>
            </w:r>
            <w:r>
              <w:rPr>
                <w:b w:val="false"/>
                <w:sz w:val="20"/>
                <w:vertAlign w:val="superscript"/>
                <w:lang w:val="en-GB"/>
              </w:rPr>
              <w:t>th</w:t>
            </w:r>
            <w:r>
              <w:rPr>
                <w:b w:val="false"/>
                <w:sz w:val="20"/>
                <w:lang w:val="en-GB"/>
              </w:rPr>
              <w:t xml:space="preserve"> session a report on GEO activities relevant to IAM, including overview of tasks in which UN entities are involved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68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WSSD Follow-up: list of actions in the Plan of Implementation with relevance to space science and technology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UN entities/IAM Focal Point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Provide updated and additional information for inclusion in the WSSD list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40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AM focal points to send information, including direct contact details of project personnel and links to project websites, to OOSA on a quarterly bas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Inventories of space-related resources available for sharing among UN entities (web page)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opulate the web page of inventories database by providing OOSA with information on links to relevant web resources for inclusion to the online inventor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72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Invitation by IAM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Website on the coordination of outer space activities within the UN system and IAM web board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AM focal point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lang w:val="en-GB"/>
              </w:rPr>
              <w:t>Provide OOSA on a regular basis with updated information on their space-related programmes and activities, including relevant website addresses and upcoming activities, for posting on the site of the UN coordination of outer space activities (</w:t>
            </w:r>
            <w:hyperlink r:id="rId2">
              <w:r>
                <w:rPr>
                  <w:rStyle w:val="InternetLink"/>
                  <w:sz w:val="20"/>
                  <w:lang w:val="en-GB"/>
                </w:rPr>
                <w:t>http://www.uncosa.unvienna.org</w:t>
              </w:r>
            </w:hyperlink>
            <w:r>
              <w:rPr>
                <w:b w:val="false"/>
                <w:sz w:val="20"/>
                <w:lang w:val="en-GB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70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OSA to send quarterly reminders to IAM focal poi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Enhancement of participation of UN entities in the work of IAM and COPUO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Enhance cooperation with COPUOS and participate fully in the work of the Committee and its Scientific and Technical Subcommitte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75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TBTO, FAO, UNDP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ticipate fully in the work of 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77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CHA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ontact UNDP representative at its headquarters to encourage UNDP’s participation in the work of 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78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  <w:t>Future sessions of the Inter-Agency Meeting on Outer Space Activities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lang w:val="en-GB"/>
              </w:rPr>
            </w:pPr>
            <w:r>
              <w:rPr>
                <w:b w:val="false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Consider the items listed in para. 80 of the report of 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80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 entities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ropose new agenda items, or remove items, to take into account major events or changing circumstances over the course of the yea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81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Invitation by IA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UNOSAT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Host the 2008 session of IAM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82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Dates for 2008 IAM session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6-18 January 200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OOSA</w:t>
            </w:r>
          </w:p>
        </w:tc>
        <w:tc>
          <w:tcPr>
            <w:tcW w:w="38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 xml:space="preserve">Host the 2009 session of IAM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Para. 83</w:t>
            </w:r>
          </w:p>
        </w:tc>
        <w:tc>
          <w:tcPr>
            <w:tcW w:w="272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  <w:t>Notes:</w:t>
      </w:r>
    </w:p>
    <w:p>
      <w:pPr>
        <w:pStyle w:val="Heading"/>
        <w:jc w:val="left"/>
        <w:rPr>
          <w:b w:val="false"/>
          <w:b w:val="false"/>
          <w:i/>
          <w:i/>
          <w:sz w:val="20"/>
          <w:lang w:val="en-GB"/>
        </w:rPr>
      </w:pPr>
      <w:r>
        <w:rPr>
          <w:b w:val="false"/>
          <w:i/>
          <w:sz w:val="20"/>
          <w:lang w:val="en-GB"/>
        </w:rPr>
        <w:t>“</w:t>
      </w:r>
      <w:r>
        <w:rPr>
          <w:b w:val="false"/>
          <w:i/>
          <w:sz w:val="20"/>
          <w:lang w:val="en-GB"/>
        </w:rPr>
        <w:t>Reference” indicates the number of the relevant paragraph(s) in the report of the Inter-Agency Meeting on the work at its 27th session.</w:t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osa.unvienn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18:00Z</dcterms:created>
  <dc:creator>gaziyev</dc:creator>
  <dc:description/>
  <dc:language>en-US</dc:language>
  <cp:lastModifiedBy>gaziyev</cp:lastModifiedBy>
  <cp:lastPrinted>2008-01-02T17:21:00Z</cp:lastPrinted>
  <dcterms:modified xsi:type="dcterms:W3CDTF">2008-01-03T11:06:00Z</dcterms:modified>
  <cp:revision>5</cp:revision>
  <dc:subject/>
  <dc:title>28th SESSION</dc:title>
</cp:coreProperties>
</file>