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szCs w:val="22"/>
        </w:rPr>
      </w:pPr>
      <w:r>
        <w:rPr>
          <w:sz w:val="22"/>
          <w:szCs w:val="22"/>
        </w:rPr>
        <w:t>IAM/2007/CRP.5</w:t>
      </w:r>
    </w:p>
    <w:p>
      <w:pPr>
        <w:pStyle w:val="Normal"/>
        <w:ind w:left="720" w:right="146" w:firstLine="1440"/>
        <w:jc w:val="right"/>
        <w:rPr>
          <w:sz w:val="22"/>
          <w:szCs w:val="22"/>
        </w:rPr>
      </w:pPr>
      <w:r>
        <w:rPr>
          <w:sz w:val="22"/>
          <w:szCs w:val="22"/>
        </w:rPr>
        <w:t>12 January 2007</w:t>
      </w:r>
    </w:p>
    <w:p>
      <w:pPr>
        <w:pStyle w:val="Normal"/>
        <w:ind w:right="126" w:hanging="0"/>
        <w:rPr>
          <w:sz w:val="22"/>
          <w:szCs w:val="20"/>
        </w:rPr>
      </w:pPr>
      <w:r>
        <w:rPr>
          <w:sz w:val="22"/>
          <w:szCs w:val="20"/>
        </w:rPr>
        <w:t>________________________________________________________________________________</w:t>
      </w:r>
    </w:p>
    <w:p>
      <w:pPr>
        <w:pStyle w:val="Normal"/>
        <w:rPr>
          <w:b/>
          <w:b/>
          <w:bCs/>
          <w:sz w:val="22"/>
          <w:szCs w:val="20"/>
        </w:rPr>
      </w:pPr>
      <w:r>
        <w:rPr>
          <w:b/>
          <w:bCs/>
          <w:sz w:val="22"/>
          <w:szCs w:val="20"/>
        </w:rPr>
        <w:t>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seventh session</w:t>
      </w:r>
    </w:p>
    <w:p>
      <w:pPr>
        <w:pStyle w:val="Normal"/>
        <w:rPr>
          <w:sz w:val="22"/>
          <w:szCs w:val="20"/>
        </w:rPr>
      </w:pPr>
      <w:r>
        <w:rPr>
          <w:sz w:val="22"/>
          <w:szCs w:val="20"/>
        </w:rPr>
        <w:t>Vienna, 17 – 19 January 2007</w:t>
      </w:r>
    </w:p>
    <w:p>
      <w:pPr>
        <w:pStyle w:val="Heading4"/>
        <w:rPr>
          <w:bCs w:val="false"/>
          <w:szCs w:val="18"/>
        </w:rPr>
      </w:pPr>
      <w:r>
        <w:rPr>
          <w:bCs w:val="false"/>
          <w:szCs w:val="18"/>
        </w:rPr>
        <w:t>Item 4(d) Report of the Secretary-General on the coordination of space-related activities within the United Nations system: directions and anticipated results for the period 2007-2008</w:t>
      </w:r>
    </w:p>
    <w:p>
      <w:pPr>
        <w:pStyle w:val="Normal"/>
        <w:rPr>
          <w:bCs/>
          <w:sz w:val="22"/>
          <w:szCs w:val="18"/>
          <w:lang w:val="en-US"/>
        </w:rPr>
      </w:pPr>
      <w:r>
        <w:rPr>
          <w:bCs/>
          <w:sz w:val="22"/>
          <w:szCs w:val="18"/>
          <w:lang w:val="en-US"/>
        </w:rPr>
      </w:r>
    </w:p>
    <w:p>
      <w:pPr>
        <w:pStyle w:val="Normal"/>
        <w:rPr>
          <w:sz w:val="22"/>
          <w:lang w:val="en-US"/>
        </w:rPr>
      </w:pPr>
      <w:r>
        <w:rPr>
          <w:sz w:val="22"/>
          <w:lang w:val="en-US"/>
        </w:rPr>
      </w:r>
    </w:p>
    <w:p>
      <w:pPr>
        <w:pStyle w:val="Normal"/>
        <w:rPr>
          <w:sz w:val="22"/>
        </w:rPr>
      </w:pPr>
      <w:r>
        <w:rPr>
          <w:sz w:val="22"/>
        </w:rPr>
      </w:r>
    </w:p>
    <w:p>
      <w:pPr>
        <w:pStyle w:val="BodyText2"/>
        <w:rPr>
          <w:szCs w:val="22"/>
        </w:rPr>
      </w:pPr>
      <w:r>
        <w:rPr>
          <w:szCs w:val="22"/>
        </w:rPr>
        <w:t>Draft report of the Secretary-General on the coordination of space-related activities within the United Nations system:</w:t>
      </w:r>
    </w:p>
    <w:p>
      <w:pPr>
        <w:pStyle w:val="BodyText2"/>
        <w:rPr>
          <w:szCs w:val="22"/>
        </w:rPr>
      </w:pPr>
      <w:r>
        <w:rPr>
          <w:szCs w:val="22"/>
        </w:rPr>
        <w:t>directions and anticipated results for the period 2007-2008</w:t>
      </w:r>
    </w:p>
    <w:p>
      <w:pPr>
        <w:pStyle w:val="Normal"/>
        <w:rPr>
          <w:sz w:val="22"/>
          <w:szCs w:val="22"/>
        </w:rPr>
      </w:pPr>
      <w:r>
        <w:rPr>
          <w:sz w:val="22"/>
          <w:szCs w:val="22"/>
        </w:rPr>
      </w:r>
    </w:p>
    <w:p>
      <w:pPr>
        <w:pStyle w:val="Normal"/>
        <w:rPr>
          <w:sz w:val="22"/>
          <w:szCs w:val="22"/>
        </w:rPr>
      </w:pPr>
      <w:r>
        <w:rPr>
          <w:sz w:val="22"/>
          <w:szCs w:val="22"/>
        </w:rPr>
      </w:r>
    </w:p>
    <w:p>
      <w:pPr>
        <w:pStyle w:val="Heading2"/>
        <w:jc w:val="both"/>
        <w:rPr/>
      </w:pPr>
      <w:r>
        <w:rPr>
          <w:szCs w:val="22"/>
        </w:rPr>
        <w:tab/>
      </w:r>
      <w:r>
        <w:rPr>
          <w:b w:val="false"/>
          <w:bCs w:val="false"/>
          <w:szCs w:val="22"/>
        </w:rPr>
        <w:t xml:space="preserve">The present document contains the draft report of the Secretary-General on the coordination of space-related activities within the United Nations system: directions and anticipated results for the period 2007-2008. The draft was prepared on the basis of submissions received by the Office for Outer Space Affairs from entities of the United Nations system by 31 December 2006 and in accordance with the structure as revised by the Inter-Agency Meeting on Outer Space Activities following its twenty-sixth session. </w:t>
      </w:r>
    </w:p>
    <w:p>
      <w:pPr>
        <w:pStyle w:val="Heading2"/>
        <w:jc w:val="both"/>
        <w:rPr>
          <w:b w:val="false"/>
          <w:b w:val="false"/>
          <w:bCs w:val="false"/>
          <w:szCs w:val="22"/>
        </w:rPr>
      </w:pPr>
      <w:r>
        <w:rPr>
          <w:b w:val="false"/>
          <w:bCs w:val="false"/>
          <w:szCs w:val="22"/>
        </w:rPr>
      </w:r>
    </w:p>
    <w:p>
      <w:pPr>
        <w:pStyle w:val="Heading2"/>
        <w:ind w:firstLine="720"/>
        <w:jc w:val="both"/>
        <w:rPr>
          <w:b w:val="false"/>
          <w:b w:val="false"/>
          <w:bCs w:val="false"/>
          <w:szCs w:val="22"/>
        </w:rPr>
      </w:pPr>
      <w:r>
        <w:rPr>
          <w:b w:val="false"/>
          <w:bCs w:val="false"/>
          <w:szCs w:val="22"/>
        </w:rPr>
        <w:t>The draft was prepared also bearing in mind the need to adhere to the page limit, i.e. 16 pages, or 8,500 words in total, and in accordance with the guidelines for preparing submissions for the report, stating that information selected for inclusion into the report has to fall within at least one of the following two categories:</w:t>
      </w:r>
    </w:p>
    <w:p>
      <w:pPr>
        <w:pStyle w:val="Normal"/>
        <w:rPr>
          <w:b/>
          <w:b/>
          <w:bCs/>
          <w:szCs w:val="22"/>
          <w:lang w:eastAsia="zh-CN"/>
        </w:rPr>
      </w:pPr>
      <w:r>
        <w:rPr>
          <w:b/>
          <w:bCs/>
          <w:szCs w:val="22"/>
          <w:lang w:eastAsia="zh-CN"/>
        </w:rPr>
      </w:r>
    </w:p>
    <w:p>
      <w:pPr>
        <w:pStyle w:val="Heading2"/>
        <w:numPr>
          <w:ilvl w:val="0"/>
          <w:numId w:val="2"/>
        </w:numPr>
        <w:jc w:val="both"/>
        <w:rPr>
          <w:b w:val="false"/>
          <w:b w:val="false"/>
          <w:bCs w:val="false"/>
          <w:szCs w:val="22"/>
        </w:rPr>
      </w:pPr>
      <w:r>
        <w:rPr>
          <w:b w:val="false"/>
          <w:bCs w:val="false"/>
          <w:szCs w:val="22"/>
        </w:rPr>
        <w:t>Major, new initiatives</w:t>
      </w:r>
    </w:p>
    <w:p>
      <w:pPr>
        <w:pStyle w:val="Normal"/>
        <w:rPr>
          <w:b/>
          <w:b/>
          <w:bCs/>
          <w:szCs w:val="22"/>
          <w:lang w:eastAsia="zh-CN"/>
        </w:rPr>
      </w:pPr>
      <w:r>
        <w:rPr>
          <w:b/>
          <w:bCs/>
          <w:szCs w:val="22"/>
          <w:lang w:eastAsia="zh-CN"/>
        </w:rPr>
      </w:r>
    </w:p>
    <w:p>
      <w:pPr>
        <w:pStyle w:val="Heading2"/>
        <w:numPr>
          <w:ilvl w:val="0"/>
          <w:numId w:val="2"/>
        </w:numPr>
        <w:jc w:val="both"/>
        <w:rPr>
          <w:b w:val="false"/>
          <w:b w:val="false"/>
          <w:bCs w:val="false"/>
          <w:szCs w:val="22"/>
        </w:rPr>
      </w:pPr>
      <w:r>
        <w:rPr>
          <w:b w:val="false"/>
          <w:bCs w:val="false"/>
          <w:szCs w:val="22"/>
        </w:rPr>
        <w:t xml:space="preserve">Activities that involve coordination and cooperation by two or more United Nations entities </w:t>
      </w:r>
    </w:p>
    <w:p>
      <w:pPr>
        <w:pStyle w:val="Normal"/>
        <w:rPr>
          <w:b/>
          <w:b/>
          <w:bCs/>
          <w:sz w:val="22"/>
          <w:szCs w:val="22"/>
        </w:rPr>
      </w:pPr>
      <w:r>
        <w:rPr>
          <w:b/>
          <w:bCs/>
          <w:sz w:val="22"/>
          <w:szCs w:val="22"/>
        </w:rPr>
      </w:r>
    </w:p>
    <w:p>
      <w:pPr>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sz w:val="22"/>
          <w:szCs w:val="22"/>
        </w:rPr>
      </w:pPr>
      <w:r>
        <w:rPr>
          <w:sz w:val="22"/>
          <w:szCs w:val="22"/>
        </w:rPr>
        <w:tab/>
        <w:t>The Meeting will review the draft document and finalize the text.</w:t>
      </w:r>
    </w:p>
    <w:p>
      <w:pPr>
        <w:pStyle w:val="Normal"/>
        <w:rPr/>
      </w:pPr>
      <w:r>
        <w:rPr>
          <w:sz w:val="6"/>
        </w:rPr>
        <w:t xml:space="preserve">  </w:t>
      </w:r>
      <w:r>
        <w:rPr>
          <w:rStyle w:val="CommentReference"/>
          <w:vanish w:val="false"/>
          <w:sz w:val="6"/>
        </w:rPr>
        <w:commentReference w:id="0"/>
      </w:r>
    </w:p>
    <w:p>
      <w:pPr>
        <w:sectPr>
          <w:headerReference w:type="default" r:id="rId3"/>
          <w:headerReference w:type="first" r:id="rId4"/>
          <w:footerReference w:type="default" r:id="rId5"/>
          <w:footerReference w:type="first" r:id="rId6"/>
          <w:type w:val="nextPage"/>
          <w:pgSz w:w="11906" w:h="16838"/>
          <w:pgMar w:left="1032" w:right="1032" w:gutter="0" w:header="578" w:top="1701" w:footer="2154" w:bottom="3118"/>
          <w:pgNumType w:start="1" w:fmt="decimal"/>
          <w:formProt w:val="false"/>
          <w:titlePg/>
          <w:textDirection w:val="lrTb"/>
          <w:docGrid w:type="default" w:linePitch="36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rPr/>
            </w:pPr>
            <w:r>
              <w:rPr/>
              <w:t>Committee on the Peaceful</w:t>
            </w:r>
          </w:p>
          <w:p>
            <w:pPr>
              <w:pStyle w:val="H23"/>
              <w:rPr/>
            </w:pPr>
            <w:r>
              <w:rPr/>
              <w:t xml:space="preserve">   </w:t>
            </w:r>
            <w:r>
              <w:rPr/>
              <w:t xml:space="preserve">Uses of Outer Space </w:t>
            </w:r>
          </w:p>
        </w:tc>
        <w:tc>
          <w:tcPr>
            <w:tcW w:w="288" w:type="dxa"/>
            <w:tcBorders/>
          </w:tcPr>
          <w:p>
            <w:pPr>
              <w:pStyle w:val="H23"/>
              <w:snapToGrid w:val="false"/>
              <w:rPr/>
            </w:pPr>
            <w:r>
              <w:rPr/>
            </w:r>
          </w:p>
        </w:tc>
        <w:tc>
          <w:tcPr>
            <w:tcW w:w="4252" w:type="dxa"/>
            <w:tcBorders/>
          </w:tcPr>
          <w:p>
            <w:pPr>
              <w:pStyle w:val="H23"/>
              <w:rPr/>
            </w:pPr>
            <w:r>
              <w:rPr/>
              <w:t xml:space="preserve"> </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252" w:type="dxa"/>
            <w:tcBorders/>
          </w:tcPr>
          <w:p>
            <w:pPr>
              <w:pStyle w:val="H23"/>
              <w:snapToGrid w:val="false"/>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bookmarkStart w:id="0" w:name="OLE_LINK1"/>
      <w:r>
        <w:rPr/>
        <w:t>Coordination of space-related activities within the United Nations system: directions and anticipated results for the period 2007-2008</w:t>
      </w:r>
      <w:bookmarkEnd w:id="0"/>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r>
        <w:rPr>
          <w:rStyle w:val="FootnoteCharacters"/>
          <w:rStyle w:val="FootnoteAnchor"/>
          <w:rFonts w:eastAsia="Symbol" w:cs="Symbol" w:ascii="Symbol" w:hAnsi="Symbol"/>
          <w:b/>
        </w:rPr>
        <w:footnoteReference w:customMarkFollows="1" w:id="2"/>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23" w:type="dxa"/>
        <w:jc w:val="left"/>
        <w:tblInd w:w="-2" w:type="dxa"/>
        <w:tblLayout w:type="fixed"/>
        <w:tblCellMar>
          <w:top w:w="0" w:type="dxa"/>
          <w:left w:w="0" w:type="dxa"/>
          <w:bottom w:w="0" w:type="dxa"/>
          <w:right w:w="0" w:type="dxa"/>
        </w:tblCellMar>
      </w:tblPr>
      <w:tblGrid>
        <w:gridCol w:w="9823"/>
      </w:tblGrid>
      <w:tr>
        <w:trPr/>
        <w:tc>
          <w:tcPr>
            <w:tcW w:w="9823" w:type="dxa"/>
            <w:tcBorders>
              <w:top w:val="single" w:sz="2" w:space="0" w:color="000000"/>
              <w:left w:val="single" w:sz="2" w:space="0" w:color="000000"/>
              <w:right w:val="single" w:sz="2" w:space="0" w:color="000000"/>
            </w:tcBorders>
          </w:tcPr>
          <w:p>
            <w:pPr>
              <w:pStyle w:val="Heading1"/>
              <w:spacing w:before="240" w:after="120"/>
              <w:ind w:left="418" w:hanging="0"/>
              <w:rPr/>
            </w:pPr>
            <w:r>
              <w:rPr/>
              <w:t>Summary</w:t>
            </w:r>
          </w:p>
          <w:p>
            <w:pPr>
              <w:pStyle w:val="Normal"/>
              <w:rPr/>
            </w:pPr>
            <w:r>
              <w:rPr/>
            </w:r>
          </w:p>
        </w:tc>
      </w:tr>
      <w:tr>
        <w:trPr/>
        <w:tc>
          <w:tcPr>
            <w:tcW w:w="9823" w:type="dxa"/>
            <w:tcBorders>
              <w:left w:val="single" w:sz="2" w:space="0" w:color="000000"/>
              <w:bottom w:val="single" w:sz="4" w:space="0" w:color="000000"/>
              <w:right w:val="single" w:sz="2" w:space="0" w:color="000000"/>
            </w:tcBorders>
          </w:tcPr>
          <w:p>
            <w:pPr>
              <w:pStyle w:val="SingleTxt"/>
              <w:rPr/>
            </w:pPr>
            <w:r>
              <w:rPr/>
              <w:t xml:space="preserve">The present report contains updated information provided by entities of the United Nations system on their plans for space-related activities to be carried out in 2007 and 2008. It aims to serve as a strategic tool for United Nations entities to further enhance inter-agency cooperation and avoid duplication of efforts related to the use of various space applications. </w:t>
            </w:r>
          </w:p>
          <w:p>
            <w:pPr>
              <w:pStyle w:val="SingleTxt"/>
              <w:ind w:left="1254" w:right="1267" w:hanging="0"/>
              <w:rPr/>
            </w:pPr>
            <w:r>
              <w:rPr/>
              <w:t>Information selected for inclusion into the report had to fall within at least one of the following two categories:</w:t>
            </w:r>
          </w:p>
          <w:p>
            <w:pPr>
              <w:pStyle w:val="SingleTxt"/>
              <w:numPr>
                <w:ilvl w:val="0"/>
                <w:numId w:val="3"/>
              </w:numPr>
              <w:ind w:left="1254" w:right="1267" w:hanging="0"/>
              <w:rPr/>
            </w:pPr>
            <w:r>
              <w:rPr/>
              <w:t>Major, new initiatives</w:t>
            </w:r>
          </w:p>
          <w:p>
            <w:pPr>
              <w:pStyle w:val="SingleTxt"/>
              <w:numPr>
                <w:ilvl w:val="0"/>
                <w:numId w:val="3"/>
              </w:numPr>
              <w:ind w:left="1254" w:right="1267" w:hanging="0"/>
              <w:rPr/>
            </w:pPr>
            <w:r>
              <w:rPr/>
              <w:t xml:space="preserve">Activities that involve coordination and cooperation by two or more United Nations entities </w:t>
            </w:r>
          </w:p>
          <w:p>
            <w:pPr>
              <w:pStyle w:val="SingleTxt"/>
              <w:ind w:left="1254" w:right="1267" w:hanging="0"/>
              <w:rPr/>
            </w:pPr>
            <w:r>
              <w:rPr/>
              <w:t>Activities to strengthen the capacity of developing countries to use and benefit from space-related technologies continue to be the focus of many space-related activities within the United Nations system. Efforts among United Nations entities to increase efficiency in sharing their experiences and lessons learned from the use of space applications and in exchanging relevant data sets and information derived from satellites are continuing.</w:t>
            </w:r>
          </w:p>
          <w:p>
            <w:pPr>
              <w:pStyle w:val="SingleTxt"/>
              <w:ind w:left="1254" w:right="1267" w:hanging="0"/>
              <w:rPr/>
            </w:pPr>
            <w:r>
              <w:rPr/>
            </w:r>
          </w:p>
          <w:p>
            <w:pPr>
              <w:pStyle w:val="SingleTxt"/>
              <w:keepNext w:val="true"/>
              <w:keepLines/>
              <w:ind w:left="1253" w:right="1264" w:hanging="0"/>
              <w:rPr/>
            </w:pPr>
            <w:r>
              <w:rPr/>
              <w:t>Ongoing activities listed in the preceding report of this series, covering the period 2006-2007, are not duplicated in this report and readers are therefore advised to also consult document A/AC.105/858.</w:t>
            </w:r>
          </w:p>
          <w:p>
            <w:pPr>
              <w:pStyle w:val="SingleTxt"/>
              <w:keepNext w:val="true"/>
              <w:keepLines/>
              <w:ind w:left="1253" w:right="1264" w:hanging="0"/>
              <w:rPr/>
            </w:pPr>
            <w:r>
              <w:rPr/>
              <w:t>Up-to-date information on ongoing space-related activities of United Nations entities is available on the website dedicated to the coordination of outer space activities within the United Nations system at www.uncosa.unvienna.org.</w:t>
            </w:r>
          </w:p>
          <w:p>
            <w:pPr>
              <w:pStyle w:val="SingleTxt"/>
              <w:keepNext w:val="true"/>
              <w:keepLines/>
              <w:spacing w:before="0" w:after="120"/>
              <w:ind w:left="1253" w:right="1264" w:hanging="0"/>
              <w:rPr/>
            </w:pPr>
            <w:r>
              <w:rPr/>
            </w:r>
          </w:p>
        </w:tc>
      </w:tr>
    </w:tbl>
    <w:p>
      <w:pPr>
        <w:pStyle w:val="SingleTxt"/>
        <w:rPr/>
      </w:pPr>
      <w:r>
        <w:rPr/>
      </w:r>
      <w:r>
        <w:br w:type="page"/>
      </w:r>
    </w:p>
    <w:p>
      <w:pPr>
        <w:pStyle w:val="SingleTxt"/>
        <w:rPr/>
      </w:pPr>
      <w:r>
        <w:rPr/>
      </w:r>
    </w:p>
    <w:p>
      <w:pPr>
        <w:pStyle w:val="HCh"/>
        <w:spacing w:before="0" w:after="120"/>
        <w:rPr/>
      </w:pPr>
      <w:r>
        <w:rPr/>
        <w:t>Contents</w:t>
      </w:r>
    </w:p>
    <w:tbl>
      <w:tblPr>
        <w:tblW w:w="9831" w:type="dxa"/>
        <w:jc w:val="left"/>
        <w:tblInd w:w="-8" w:type="dxa"/>
        <w:tblLayout w:type="fixed"/>
        <w:tblCellMar>
          <w:top w:w="0" w:type="dxa"/>
          <w:left w:w="0" w:type="dxa"/>
          <w:bottom w:w="0" w:type="dxa"/>
          <w:right w:w="0" w:type="dxa"/>
        </w:tblCellMar>
      </w:tblPr>
      <w:tblGrid>
        <w:gridCol w:w="1060"/>
        <w:gridCol w:w="7315"/>
        <w:gridCol w:w="805"/>
        <w:gridCol w:w="651"/>
      </w:tblGrid>
      <w:tr>
        <w:trPr/>
        <w:tc>
          <w:tcPr>
            <w:tcW w:w="1060" w:type="dxa"/>
            <w:tcBorders/>
          </w:tcPr>
          <w:p>
            <w:pPr>
              <w:pStyle w:val="Normal"/>
              <w:snapToGrid w:val="false"/>
              <w:spacing w:before="0" w:after="120"/>
              <w:jc w:val="right"/>
              <w:rPr>
                <w:i/>
                <w:i/>
                <w:sz w:val="14"/>
                <w:lang w:val="fr-FR"/>
              </w:rPr>
            </w:pPr>
            <w:r>
              <w:rPr>
                <w:i/>
                <w:sz w:val="14"/>
                <w:lang w:val="fr-FR"/>
              </w:rPr>
            </w:r>
          </w:p>
        </w:tc>
        <w:tc>
          <w:tcPr>
            <w:tcW w:w="7315" w:type="dxa"/>
            <w:tcBorders/>
          </w:tcPr>
          <w:p>
            <w:pPr>
              <w:pStyle w:val="Normal"/>
              <w:snapToGrid w:val="false"/>
              <w:spacing w:before="0" w:after="120"/>
              <w:rPr>
                <w:i/>
                <w:i/>
                <w:sz w:val="14"/>
                <w:lang w:val="fr-FR"/>
              </w:rPr>
            </w:pPr>
            <w:r>
              <w:rPr>
                <w:i/>
                <w:sz w:val="14"/>
                <w:lang w:val="fr-FR"/>
              </w:rPr>
            </w:r>
          </w:p>
        </w:tc>
        <w:tc>
          <w:tcPr>
            <w:tcW w:w="805" w:type="dxa"/>
            <w:tcBorders/>
          </w:tcPr>
          <w:p>
            <w:pPr>
              <w:pStyle w:val="Normal"/>
              <w:spacing w:before="0" w:after="120"/>
              <w:jc w:val="right"/>
              <w:rPr>
                <w:i/>
                <w:i/>
                <w:sz w:val="14"/>
                <w:lang w:val="fr-FR"/>
              </w:rPr>
            </w:pPr>
            <w:r>
              <w:rPr>
                <w:i/>
                <w:sz w:val="14"/>
                <w:lang w:val="fr-FR"/>
              </w:rPr>
              <w:t>Paragraphs</w:t>
            </w:r>
          </w:p>
        </w:tc>
        <w:tc>
          <w:tcPr>
            <w:tcW w:w="651" w:type="dxa"/>
            <w:tcBorders/>
          </w:tcPr>
          <w:p>
            <w:pPr>
              <w:pStyle w:val="Normal"/>
              <w:spacing w:before="0" w:after="120"/>
              <w:jc w:val="right"/>
              <w:rPr>
                <w:i/>
                <w:i/>
                <w:sz w:val="14"/>
                <w:lang w:val="fr-FR"/>
              </w:rPr>
            </w:pPr>
            <w:r>
              <w:rPr>
                <w:i/>
                <w:sz w:val="14"/>
                <w:lang w:val="fr-FR"/>
              </w:rPr>
              <w:t>Page</w:t>
            </w:r>
          </w:p>
        </w:tc>
      </w:tr>
      <w:tr>
        <w:trPr/>
        <w:tc>
          <w:tcPr>
            <w:tcW w:w="8375" w:type="dxa"/>
            <w:gridSpan w:val="2"/>
            <w:tcBorders/>
          </w:tcPr>
          <w:p>
            <w:pPr>
              <w:pStyle w:val="Normal"/>
              <w:numPr>
                <w:ilvl w:val="0"/>
                <w:numId w:val="4"/>
              </w:numPr>
              <w:tabs>
                <w:tab w:val="clear" w:pos="720"/>
                <w:tab w:val="right" w:pos="1080" w:leader="none"/>
                <w:tab w:val="left" w:pos="1296" w:leader="none"/>
                <w:tab w:val="left" w:pos="1728" w:leader="none"/>
                <w:tab w:val="left" w:pos="2160" w:leader="none"/>
                <w:tab w:val="right" w:pos="8381" w:leader="dot"/>
              </w:tabs>
              <w:spacing w:before="0" w:after="120"/>
              <w:rPr/>
            </w:pPr>
            <w:r>
              <w:rPr>
                <w:lang w:val="fr-FR"/>
              </w:rPr>
              <w:tab/>
            </w:r>
            <w:r>
              <w:rPr/>
              <w:t>Introduction</w:t>
            </w:r>
            <w:r>
              <w:rPr>
                <w:spacing w:val="60"/>
                <w:sz w:val="17"/>
              </w:rPr>
              <w:tab/>
            </w:r>
          </w:p>
        </w:tc>
        <w:tc>
          <w:tcPr>
            <w:tcW w:w="805" w:type="dxa"/>
            <w:tcBorders/>
            <w:vAlign w:val="bottom"/>
          </w:tcPr>
          <w:p>
            <w:pPr>
              <w:pStyle w:val="Normal"/>
              <w:spacing w:before="0" w:after="120"/>
              <w:jc w:val="right"/>
              <w:rPr/>
            </w:pPr>
            <w:r>
              <w:rPr/>
              <w:t>1-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0"/>
                <w:numId w:val="4"/>
              </w:numPr>
              <w:tabs>
                <w:tab w:val="clear" w:pos="720"/>
                <w:tab w:val="right" w:pos="1080" w:leader="none"/>
                <w:tab w:val="left" w:pos="1296" w:leader="none"/>
                <w:tab w:val="left" w:pos="1728" w:leader="none"/>
                <w:tab w:val="left" w:pos="2160" w:leader="none"/>
                <w:tab w:val="right" w:pos="8381" w:leader="dot"/>
              </w:tabs>
              <w:spacing w:before="0" w:after="120"/>
              <w:rPr/>
            </w:pPr>
            <w:r>
              <w:rPr/>
              <w:tab/>
              <w:t>Policies and strategies pertaining to the coordination of space-related activities</w:t>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0"/>
                <w:numId w:val="4"/>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Current and forthcoming space-related activities</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Protecting the Earth’s environment and managing resources</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Using space applications for human security, humanitarian assistance, development and welfare</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right" w:pos="8381" w:leader="dot"/>
              </w:tabs>
              <w:spacing w:before="0" w:after="120"/>
              <w:rPr/>
            </w:pPr>
            <w:r>
              <w:rPr/>
              <w:t>Development of law, guidelines and codes of ethics relating to space activities</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Utilizing and facilitating information and communication technology for development</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Utilizing and improving satellite positioning and location capabilities</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Capacity-building and education in space applications for sustainable development</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right" w:pos="8381" w:leader="dot"/>
              </w:tabs>
              <w:spacing w:before="0" w:after="120"/>
              <w:rPr/>
            </w:pPr>
            <w:r>
              <w:rPr/>
              <w:t>Advancing scientific knowledge of space and protecting the space environment</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r>
        <w:trPr/>
        <w:tc>
          <w:tcPr>
            <w:tcW w:w="8375" w:type="dxa"/>
            <w:gridSpan w:val="2"/>
            <w:tcBorders/>
          </w:tcPr>
          <w:p>
            <w:pPr>
              <w:pStyle w:val="Normal"/>
              <w:numPr>
                <w:ilvl w:val="1"/>
                <w:numId w:val="4"/>
              </w:numPr>
              <w:tabs>
                <w:tab w:val="clear" w:pos="720"/>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Other activities</w:t>
            </w:r>
            <w:r>
              <w:rPr>
                <w:spacing w:val="60"/>
                <w:sz w:val="17"/>
              </w:rPr>
              <w:tab/>
            </w:r>
          </w:p>
        </w:tc>
        <w:tc>
          <w:tcPr>
            <w:tcW w:w="805" w:type="dxa"/>
            <w:tcBorders/>
            <w:vAlign w:val="bottom"/>
          </w:tcPr>
          <w:p>
            <w:pPr>
              <w:pStyle w:val="Normal"/>
              <w:spacing w:before="0" w:after="120"/>
              <w:jc w:val="right"/>
              <w:rPr/>
            </w:pPr>
            <w:r>
              <w:rPr/>
              <w:t>x-x</w:t>
            </w:r>
          </w:p>
        </w:tc>
        <w:tc>
          <w:tcPr>
            <w:tcW w:w="651" w:type="dxa"/>
            <w:tcBorders/>
            <w:vAlign w:val="bottom"/>
          </w:tcPr>
          <w:p>
            <w:pPr>
              <w:pStyle w:val="Normal"/>
              <w:spacing w:before="0" w:after="120"/>
              <w:jc w:val="right"/>
              <w:rPr/>
            </w:pPr>
            <w:r>
              <w:rPr/>
              <w:t>x</w:t>
            </w:r>
          </w:p>
        </w:tc>
      </w:tr>
    </w:tbl>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br w:type="page"/>
      </w: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Inter-Agency Meeting on Outer Space Activities serves as a focal point for inter-agency coordination and cooperation in space-related activities. Since the Committee on the Peaceful Uses of Outer Space requested the Secretary-General in 1975 to prepare an annual, integrated report on the plans and programmes of United Nations entities related to outer space activities for consideration by the Committee’s Scientific and Technical Subcommittee, the Inter-Agency Meeting has been assisting in the preparation of the report.</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present report, which is the thirty-first annual report of the Secretary-General on the coordination of space-related activities within the United Nations system, was compiled by the Office for Outer Space Affairs of the Secretariat on the basis of submissions from the following United Nations entities: the United Nations Office for Outer Space Affairs (UNOOSA), the United Nations Office on Drugs and Crime (UNODC), the United Nations Institute for Training and Research (UNITAR) Operational Satellite Applications Programme (UNOSAT) implemented in co-operation with the United Nations Office for Project Services (UNOPS), the Economic Commission for Africa (ECA), the Economic and Social Commission for Asia and the Pacific (ESCAP), the United Nations Environment Programme (UNEP), the World Health Organization (WHO), the International Telecommunication Union (ITU), and the World Meteorological Organization (WMO). The participation in outer space activities of these and other entities of the United Nations system is summarized in the table below.</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Ongoing activities listed in the preceding report of this series, covering the period 2006-2007, and for which no additional information is to be reported, are not duplicated in this report. For a complete picture of activities, readers are advised to also consult document A/AC.105/858 in addition to this report.</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p-to-date information on ongoing space-related activities of United Nations entities is available on the website dedicated to the coordination of outer space activities within the United Nations system at www.uncosa.unvienna.org. The website includes Interagency Meeting-related news and announcements, a directory of organizations with contact information, a schedule of activities, a report archive, and access to a database with information on space-related activiteis. It is being updated on a quaterly basis by the focal points of the United Nations entities represented in the Interagency Meeting.</w:t>
      </w:r>
    </w:p>
    <w:p>
      <w:pPr>
        <w:pStyle w:val="SingleTxt"/>
        <w:rPr/>
      </w:pPr>
      <w:r>
        <w:rPr/>
      </w:r>
    </w:p>
    <w:p>
      <w:pPr>
        <w:sectPr>
          <w:footnotePr>
            <w:numFmt w:val="decimal"/>
          </w:footnotePr>
          <w:type w:val="continuous"/>
          <w:pgSz w:w="11906" w:h="16838"/>
          <w:pgMar w:left="1032" w:right="1032" w:gutter="0" w:header="578" w:top="1701" w:footer="2154" w:bottom="3118"/>
          <w:formProt w:val="false"/>
          <w:titlePg/>
          <w:textDirection w:val="lrTb"/>
          <w:docGrid w:type="default" w:linePitch="360" w:charSpace="0"/>
        </w:sectPr>
      </w:pP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i/>
          <w:i/>
          <w:iCs/>
          <w:vertAlign w:val="superscript"/>
        </w:rPr>
      </w:pPr>
      <w:r>
        <w:rPr/>
        <w:tab/>
        <w:t>Participants in outer space activities and matrix of outer space programmes</w:t>
      </w:r>
      <w:r>
        <w:rPr>
          <w:b w:val="false"/>
          <w:bCs w:val="false"/>
          <w:i/>
          <w:iCs/>
          <w:vertAlign w:val="superscript"/>
        </w:rPr>
        <w:t>a, b</w:t>
      </w:r>
    </w:p>
    <w:p>
      <w:pPr>
        <w:pStyle w:val="SingleTxt"/>
        <w:spacing w:lineRule="exact" w:line="120" w:before="0" w:after="0"/>
        <w:rPr>
          <w:i/>
          <w:i/>
          <w:iCs/>
          <w:sz w:val="10"/>
          <w:vertAlign w:val="superscript"/>
        </w:rPr>
      </w:pPr>
      <w:r>
        <w:rPr>
          <w:i/>
          <w:iCs/>
          <w:sz w:val="10"/>
          <w:vertAlign w:val="superscript"/>
        </w:rPr>
      </w:r>
    </w:p>
    <w:tbl>
      <w:tblPr>
        <w:tblW w:w="12495" w:type="dxa"/>
        <w:jc w:val="left"/>
        <w:tblInd w:w="-231" w:type="dxa"/>
        <w:tblLayout w:type="fixed"/>
        <w:tblCellMar>
          <w:top w:w="0" w:type="dxa"/>
          <w:left w:w="108" w:type="dxa"/>
          <w:bottom w:w="0" w:type="dxa"/>
          <w:right w:w="108" w:type="dxa"/>
        </w:tblCellMar>
      </w:tblPr>
      <w:tblGrid>
        <w:gridCol w:w="3053"/>
        <w:gridCol w:w="1407"/>
        <w:gridCol w:w="1302"/>
        <w:gridCol w:w="1150"/>
        <w:gridCol w:w="1285"/>
        <w:gridCol w:w="1014"/>
        <w:gridCol w:w="1366"/>
        <w:gridCol w:w="1036"/>
        <w:gridCol w:w="882"/>
      </w:tblGrid>
      <w:tr>
        <w:trPr>
          <w:tblHeader w:val="true"/>
          <w:trHeight w:val="817" w:hRule="atLeast"/>
        </w:trPr>
        <w:tc>
          <w:tcPr>
            <w:tcW w:w="3053" w:type="dxa"/>
            <w:tcBorders>
              <w:top w:val="single" w:sz="4" w:space="0" w:color="000000"/>
              <w:bottom w:val="single" w:sz="18" w:space="0" w:color="000000"/>
            </w:tcBorders>
            <w:vAlign w:val="bottom"/>
          </w:tcPr>
          <w:p>
            <w:pPr>
              <w:pStyle w:val="Normal"/>
              <w:tabs>
                <w:tab w:val="clear" w:pos="720"/>
                <w:tab w:val="left" w:pos="0" w:leader="none"/>
              </w:tabs>
              <w:spacing w:lineRule="exact" w:line="160" w:before="81" w:after="81"/>
              <w:ind w:right="40" w:hanging="0"/>
              <w:rPr>
                <w:i/>
                <w:i/>
                <w:sz w:val="14"/>
              </w:rPr>
            </w:pPr>
            <w:r>
              <w:rPr>
                <w:i/>
                <w:sz w:val="14"/>
              </w:rPr>
              <w:t>United Nations entity</w:t>
            </w:r>
          </w:p>
        </w:tc>
        <w:tc>
          <w:tcPr>
            <w:tcW w:w="1407" w:type="dxa"/>
            <w:tcBorders>
              <w:top w:val="single" w:sz="4" w:space="0" w:color="000000"/>
              <w:bottom w:val="single" w:sz="18"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Protecting the Earth’s environment and managing resources</w:t>
            </w:r>
          </w:p>
        </w:tc>
        <w:tc>
          <w:tcPr>
            <w:tcW w:w="1302" w:type="dxa"/>
            <w:tcBorders>
              <w:top w:val="single" w:sz="4" w:space="0" w:color="000000"/>
              <w:bottom w:val="single" w:sz="18" w:space="0" w:color="000000"/>
            </w:tcBorders>
            <w:vAlign w:val="bottom"/>
          </w:tcPr>
          <w:p>
            <w:pPr>
              <w:pStyle w:val="Normal"/>
              <w:spacing w:lineRule="exact" w:line="160" w:before="81" w:after="81"/>
              <w:ind w:right="40" w:hanging="0"/>
              <w:jc w:val="right"/>
              <w:rPr>
                <w:i/>
                <w:i/>
                <w:sz w:val="14"/>
              </w:rPr>
            </w:pPr>
            <w:r>
              <w:rPr>
                <w:i/>
                <w:sz w:val="14"/>
              </w:rPr>
              <w:t>Human security, humanitarian assistance, development and welfare</w:t>
            </w:r>
          </w:p>
        </w:tc>
        <w:tc>
          <w:tcPr>
            <w:tcW w:w="1150" w:type="dxa"/>
            <w:tcBorders>
              <w:top w:val="single" w:sz="4" w:space="0" w:color="000000"/>
              <w:bottom w:val="single" w:sz="18"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Development of law and guidelines</w:t>
            </w:r>
          </w:p>
        </w:tc>
        <w:tc>
          <w:tcPr>
            <w:tcW w:w="1285" w:type="dxa"/>
            <w:tcBorders>
              <w:top w:val="single" w:sz="4" w:space="0" w:color="000000"/>
              <w:bottom w:val="single" w:sz="18"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Information and communication technology</w:t>
            </w:r>
          </w:p>
        </w:tc>
        <w:tc>
          <w:tcPr>
            <w:tcW w:w="1014" w:type="dxa"/>
            <w:tcBorders>
              <w:top w:val="single" w:sz="4" w:space="0" w:color="000000"/>
              <w:bottom w:val="single" w:sz="18"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Satellite positioning and location capabilities</w:t>
            </w:r>
          </w:p>
        </w:tc>
        <w:tc>
          <w:tcPr>
            <w:tcW w:w="1366" w:type="dxa"/>
            <w:tcBorders>
              <w:top w:val="single" w:sz="4" w:space="0" w:color="000000"/>
              <w:bottom w:val="single" w:sz="18"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 xml:space="preserve"> </w:t>
            </w:r>
            <w:r>
              <w:rPr>
                <w:i/>
                <w:sz w:val="14"/>
              </w:rPr>
              <w:t>Capacity-building and education</w:t>
            </w:r>
          </w:p>
        </w:tc>
        <w:tc>
          <w:tcPr>
            <w:tcW w:w="1036" w:type="dxa"/>
            <w:tcBorders>
              <w:top w:val="single" w:sz="4" w:space="0" w:color="000000"/>
              <w:bottom w:val="single" w:sz="18"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 xml:space="preserve"> </w:t>
            </w:r>
            <w:r>
              <w:rPr>
                <w:i/>
                <w:sz w:val="14"/>
              </w:rPr>
              <w:t>Advancing scientific knowledge</w:t>
            </w:r>
          </w:p>
        </w:tc>
        <w:tc>
          <w:tcPr>
            <w:tcW w:w="882" w:type="dxa"/>
            <w:tcBorders>
              <w:top w:val="single" w:sz="4" w:space="0" w:color="000000"/>
              <w:bottom w:val="single" w:sz="18"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Other activities</w:t>
            </w:r>
          </w:p>
        </w:tc>
      </w:tr>
      <w:tr>
        <w:trPr>
          <w:tblHeader w:val="true"/>
          <w:trHeight w:val="115" w:hRule="exact"/>
        </w:trPr>
        <w:tc>
          <w:tcPr>
            <w:tcW w:w="3053"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rPr>
                <w:i/>
                <w:i/>
                <w:sz w:val="17"/>
              </w:rPr>
            </w:pPr>
            <w:r>
              <w:rPr>
                <w:i/>
                <w:sz w:val="17"/>
              </w:rPr>
            </w:r>
          </w:p>
        </w:tc>
        <w:tc>
          <w:tcPr>
            <w:tcW w:w="1407"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302"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150"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285"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014"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366"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036"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882" w:type="dxa"/>
            <w:tcBorders>
              <w:top w:val="single" w:sz="18"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 xml:space="preserve">Department of Peacekeeping </w:t>
              <w:br/>
              <w:tab/>
              <w:t>Operations</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bCs/>
                <w:sz w:val="17"/>
              </w:rPr>
            </w:pPr>
            <w:r>
              <w:rPr>
                <w:bCs/>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bCs/>
                <w:sz w:val="17"/>
              </w:rPr>
            </w:pPr>
            <w:r>
              <w:rPr>
                <w:bCs/>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Office on Drugs and Crime</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Secretariat of the International</w:t>
              <w:br/>
              <w:tab/>
              <w:t>Strategy for Disaster Reduc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Office for Outer Space Affairs</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Economic Commission for Africa</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Economic and Social Commission</w:t>
              <w:br/>
              <w:tab/>
              <w:t>for Asia and the Pacific</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Economic Commission</w:t>
              <w:br/>
              <w:tab/>
              <w:t>for Latin America and the Caribbea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United Nations Development</w:t>
              <w:br/>
              <w:tab/>
              <w:t>Programme</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United Nations Environment</w:t>
              <w:br/>
              <w:tab/>
              <w:t>Programme</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World Food Programme</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Secretariat of the United Nations</w:t>
              <w:br/>
              <w:tab/>
              <w:t xml:space="preserve">Framework Convention on </w:t>
              <w:br/>
              <w:tab/>
              <w:t>Climate Change</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pPr>
            <w:r>
              <w:rPr>
                <w:sz w:val="17"/>
              </w:rPr>
              <w:t>Secretariat of the United Nations</w:t>
            </w:r>
            <w:r>
              <w:rPr>
                <w:sz w:val="17"/>
              </w:rPr>
              <w:br/>
            </w:r>
            <w:r>
              <w:rPr>
                <w:sz w:val="17"/>
              </w:rPr>
              <w:tab/>
            </w:r>
            <w:r>
              <w:rPr>
                <w:sz w:val="17"/>
              </w:rPr>
              <w:t xml:space="preserve">Convention to Combat </w:t>
            </w:r>
            <w:r>
              <w:rPr>
                <w:sz w:val="17"/>
              </w:rPr>
              <w:br/>
            </w:r>
            <w:r>
              <w:rPr>
                <w:sz w:val="17"/>
              </w:rPr>
              <w:tab/>
            </w:r>
            <w:r>
              <w:rPr>
                <w:sz w:val="17"/>
              </w:rPr>
              <w:t>Desertific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UNITAR Operational Satellite Applications Programme (UNOSAT) implemented in co-operation with UNOPS</w:t>
            </w:r>
          </w:p>
        </w:tc>
        <w:tc>
          <w:tcPr>
            <w:tcW w:w="1407" w:type="dxa"/>
            <w:tcBorders/>
          </w:tcPr>
          <w:p>
            <w:pPr>
              <w:pStyle w:val="Normal"/>
              <w:snapToGrid w:val="false"/>
              <w:spacing w:lineRule="exact" w:line="210" w:before="0" w:after="40"/>
              <w:ind w:left="303" w:right="40" w:hanging="303"/>
              <w:jc w:val="right"/>
              <w:rPr>
                <w:sz w:val="17"/>
              </w:rPr>
            </w:pPr>
            <w:r>
              <w:rPr>
                <w:sz w:val="17"/>
              </w:rPr>
            </w:r>
          </w:p>
        </w:tc>
        <w:tc>
          <w:tcPr>
            <w:tcW w:w="1302" w:type="dxa"/>
            <w:tcBorders/>
          </w:tcPr>
          <w:p>
            <w:pPr>
              <w:pStyle w:val="Normal"/>
              <w:snapToGrid w:val="false"/>
              <w:spacing w:lineRule="exact" w:line="210" w:before="0" w:after="40"/>
              <w:ind w:left="303" w:right="40" w:hanging="303"/>
              <w:jc w:val="right"/>
              <w:rPr>
                <w:sz w:val="17"/>
              </w:rPr>
            </w:pPr>
            <w:r>
              <w:rPr>
                <w:sz w:val="17"/>
              </w:rPr>
            </w:r>
          </w:p>
        </w:tc>
        <w:tc>
          <w:tcPr>
            <w:tcW w:w="1150" w:type="dxa"/>
            <w:tcBorders/>
          </w:tcPr>
          <w:p>
            <w:pPr>
              <w:pStyle w:val="Normal"/>
              <w:snapToGrid w:val="false"/>
              <w:spacing w:lineRule="exact" w:line="210" w:before="0" w:after="40"/>
              <w:ind w:left="303" w:right="40" w:hanging="303"/>
              <w:jc w:val="right"/>
              <w:rPr>
                <w:sz w:val="17"/>
              </w:rPr>
            </w:pPr>
            <w:r>
              <w:rPr>
                <w:sz w:val="17"/>
              </w:rPr>
            </w:r>
          </w:p>
        </w:tc>
        <w:tc>
          <w:tcPr>
            <w:tcW w:w="1285" w:type="dxa"/>
            <w:tcBorders/>
          </w:tcPr>
          <w:p>
            <w:pPr>
              <w:pStyle w:val="Normal"/>
              <w:snapToGrid w:val="false"/>
              <w:spacing w:lineRule="exact" w:line="210" w:before="0" w:after="40"/>
              <w:ind w:left="303" w:right="40" w:hanging="303"/>
              <w:jc w:val="right"/>
              <w:rPr>
                <w:sz w:val="17"/>
              </w:rPr>
            </w:pPr>
            <w:r>
              <w:rPr>
                <w:sz w:val="17"/>
              </w:rPr>
            </w:r>
          </w:p>
        </w:tc>
        <w:tc>
          <w:tcPr>
            <w:tcW w:w="1014" w:type="dxa"/>
            <w:tcBorders/>
          </w:tcPr>
          <w:p>
            <w:pPr>
              <w:pStyle w:val="Normal"/>
              <w:snapToGrid w:val="false"/>
              <w:spacing w:lineRule="exact" w:line="210" w:before="0" w:after="40"/>
              <w:ind w:left="303" w:right="40" w:hanging="303"/>
              <w:jc w:val="right"/>
              <w:rPr>
                <w:sz w:val="17"/>
              </w:rPr>
            </w:pPr>
            <w:r>
              <w:rPr>
                <w:sz w:val="17"/>
              </w:rPr>
            </w:r>
          </w:p>
        </w:tc>
        <w:tc>
          <w:tcPr>
            <w:tcW w:w="1366" w:type="dxa"/>
            <w:tcBorders/>
            <w:vAlign w:val="bottom"/>
          </w:tcPr>
          <w:p>
            <w:pPr>
              <w:pStyle w:val="Normal"/>
              <w:snapToGrid w:val="false"/>
              <w:spacing w:lineRule="exact" w:line="210" w:before="0" w:after="40"/>
              <w:ind w:left="303" w:right="40" w:hanging="303"/>
              <w:jc w:val="right"/>
              <w:rPr>
                <w:sz w:val="17"/>
              </w:rPr>
            </w:pPr>
            <w:r>
              <w:rPr>
                <w:sz w:val="17"/>
              </w:rPr>
            </w:r>
          </w:p>
        </w:tc>
        <w:tc>
          <w:tcPr>
            <w:tcW w:w="1036" w:type="dxa"/>
            <w:tcBorders/>
            <w:vAlign w:val="bottom"/>
          </w:tcPr>
          <w:p>
            <w:pPr>
              <w:pStyle w:val="Normal"/>
              <w:snapToGrid w:val="false"/>
              <w:spacing w:lineRule="exact" w:line="210" w:before="0" w:after="40"/>
              <w:ind w:left="303" w:right="40" w:hanging="303"/>
              <w:jc w:val="right"/>
              <w:rPr>
                <w:sz w:val="17"/>
              </w:rPr>
            </w:pPr>
            <w:r>
              <w:rPr>
                <w:sz w:val="17"/>
              </w:rPr>
            </w:r>
          </w:p>
        </w:tc>
        <w:tc>
          <w:tcPr>
            <w:tcW w:w="882" w:type="dxa"/>
            <w:tcBorders/>
            <w:vAlign w:val="bottom"/>
          </w:tcPr>
          <w:p>
            <w:pPr>
              <w:pStyle w:val="Normal"/>
              <w:snapToGrid w:val="false"/>
              <w:spacing w:lineRule="exact" w:line="210" w:before="0" w:after="40"/>
              <w:ind w:left="303" w:right="40" w:hanging="303"/>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Food and Agriculture Organization of</w:t>
              <w:br/>
              <w:tab/>
              <w:t>the United Nations</w:t>
            </w:r>
          </w:p>
        </w:tc>
        <w:tc>
          <w:tcPr>
            <w:tcW w:w="1407" w:type="dxa"/>
            <w:tcBorders/>
          </w:tcPr>
          <w:p>
            <w:pPr>
              <w:pStyle w:val="Normal"/>
              <w:snapToGrid w:val="false"/>
              <w:spacing w:lineRule="exact" w:line="210" w:before="0" w:after="40"/>
              <w:ind w:left="303" w:right="40" w:hanging="303"/>
              <w:jc w:val="right"/>
              <w:rPr>
                <w:sz w:val="17"/>
              </w:rPr>
            </w:pPr>
            <w:r>
              <w:rPr>
                <w:sz w:val="17"/>
              </w:rPr>
            </w:r>
          </w:p>
        </w:tc>
        <w:tc>
          <w:tcPr>
            <w:tcW w:w="1302" w:type="dxa"/>
            <w:tcBorders/>
          </w:tcPr>
          <w:p>
            <w:pPr>
              <w:pStyle w:val="Normal"/>
              <w:snapToGrid w:val="false"/>
              <w:spacing w:lineRule="exact" w:line="210" w:before="0" w:after="40"/>
              <w:ind w:left="303" w:right="40" w:hanging="303"/>
              <w:jc w:val="right"/>
              <w:rPr>
                <w:sz w:val="17"/>
              </w:rPr>
            </w:pPr>
            <w:r>
              <w:rPr>
                <w:sz w:val="17"/>
              </w:rPr>
            </w:r>
          </w:p>
        </w:tc>
        <w:tc>
          <w:tcPr>
            <w:tcW w:w="1150" w:type="dxa"/>
            <w:tcBorders/>
          </w:tcPr>
          <w:p>
            <w:pPr>
              <w:pStyle w:val="Normal"/>
              <w:snapToGrid w:val="false"/>
              <w:spacing w:lineRule="exact" w:line="210" w:before="0" w:after="40"/>
              <w:ind w:left="303" w:right="40" w:hanging="303"/>
              <w:jc w:val="right"/>
              <w:rPr>
                <w:sz w:val="17"/>
              </w:rPr>
            </w:pPr>
            <w:r>
              <w:rPr>
                <w:sz w:val="17"/>
              </w:rPr>
            </w:r>
          </w:p>
        </w:tc>
        <w:tc>
          <w:tcPr>
            <w:tcW w:w="1285" w:type="dxa"/>
            <w:tcBorders/>
          </w:tcPr>
          <w:p>
            <w:pPr>
              <w:pStyle w:val="Normal"/>
              <w:snapToGrid w:val="false"/>
              <w:spacing w:lineRule="exact" w:line="210" w:before="0" w:after="40"/>
              <w:ind w:left="303" w:right="40" w:hanging="303"/>
              <w:jc w:val="right"/>
              <w:rPr>
                <w:sz w:val="17"/>
              </w:rPr>
            </w:pPr>
            <w:r>
              <w:rPr>
                <w:sz w:val="17"/>
              </w:rPr>
            </w:r>
          </w:p>
        </w:tc>
        <w:tc>
          <w:tcPr>
            <w:tcW w:w="1014" w:type="dxa"/>
            <w:tcBorders/>
          </w:tcPr>
          <w:p>
            <w:pPr>
              <w:pStyle w:val="Normal"/>
              <w:snapToGrid w:val="false"/>
              <w:spacing w:lineRule="exact" w:line="210" w:before="0" w:after="40"/>
              <w:ind w:left="303" w:right="40" w:hanging="303"/>
              <w:jc w:val="right"/>
              <w:rPr>
                <w:sz w:val="17"/>
              </w:rPr>
            </w:pPr>
            <w:r>
              <w:rPr>
                <w:sz w:val="17"/>
              </w:rPr>
            </w:r>
          </w:p>
        </w:tc>
        <w:tc>
          <w:tcPr>
            <w:tcW w:w="1366" w:type="dxa"/>
            <w:tcBorders/>
            <w:vAlign w:val="bottom"/>
          </w:tcPr>
          <w:p>
            <w:pPr>
              <w:pStyle w:val="Normal"/>
              <w:snapToGrid w:val="false"/>
              <w:spacing w:lineRule="exact" w:line="210" w:before="0" w:after="40"/>
              <w:ind w:left="303" w:right="40" w:hanging="303"/>
              <w:jc w:val="right"/>
              <w:rPr>
                <w:sz w:val="17"/>
              </w:rPr>
            </w:pPr>
            <w:r>
              <w:rPr>
                <w:sz w:val="17"/>
              </w:rPr>
            </w:r>
          </w:p>
        </w:tc>
        <w:tc>
          <w:tcPr>
            <w:tcW w:w="1036" w:type="dxa"/>
            <w:tcBorders/>
            <w:vAlign w:val="bottom"/>
          </w:tcPr>
          <w:p>
            <w:pPr>
              <w:pStyle w:val="Normal"/>
              <w:snapToGrid w:val="false"/>
              <w:spacing w:lineRule="exact" w:line="210" w:before="0" w:after="40"/>
              <w:ind w:left="303" w:right="40" w:hanging="303"/>
              <w:jc w:val="right"/>
              <w:rPr>
                <w:sz w:val="17"/>
              </w:rPr>
            </w:pPr>
            <w:r>
              <w:rPr>
                <w:sz w:val="17"/>
              </w:rPr>
            </w:r>
          </w:p>
        </w:tc>
        <w:tc>
          <w:tcPr>
            <w:tcW w:w="882" w:type="dxa"/>
            <w:tcBorders/>
            <w:vAlign w:val="bottom"/>
          </w:tcPr>
          <w:p>
            <w:pPr>
              <w:pStyle w:val="Normal"/>
              <w:snapToGrid w:val="false"/>
              <w:spacing w:lineRule="exact" w:line="210" w:before="0" w:after="40"/>
              <w:ind w:left="303" w:right="40" w:hanging="303"/>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United Nations Children’s Fund</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 xml:space="preserve">United Nations Educational, </w:t>
              <w:br/>
              <w:tab/>
              <w:t>Scientific and Cultural</w:t>
              <w:br/>
              <w:tab/>
              <w:t>Organiz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keepNext w:val="true"/>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International Civil Aviation</w:t>
              <w:br/>
              <w:tab/>
              <w:t>Organization</w:t>
            </w:r>
          </w:p>
        </w:tc>
        <w:tc>
          <w:tcPr>
            <w:tcW w:w="1407"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World Health Organiz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International Telecommunication</w:t>
              <w:br/>
              <w:tab/>
              <w:t>Un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World Meteorological Organiz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International Maritime Organiz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 xml:space="preserve">United Nations Industrial </w:t>
              <w:br/>
              <w:tab/>
              <w:t>Development Organiz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tabs>
                <w:tab w:val="clear" w:pos="720"/>
                <w:tab w:val="left" w:pos="0" w:leader="none"/>
                <w:tab w:val="left" w:pos="170" w:leader="none"/>
                <w:tab w:val="left" w:pos="288" w:leader="none"/>
                <w:tab w:val="left" w:pos="576" w:leader="none"/>
                <w:tab w:val="left" w:pos="864" w:leader="none"/>
                <w:tab w:val="left" w:pos="1152" w:leader="none"/>
              </w:tabs>
              <w:spacing w:lineRule="exact" w:line="210" w:before="0" w:after="40"/>
              <w:ind w:right="40" w:hanging="0"/>
              <w:rPr>
                <w:sz w:val="17"/>
              </w:rPr>
            </w:pPr>
            <w:r>
              <w:rPr>
                <w:sz w:val="17"/>
              </w:rPr>
              <w:t>International Atomic Energy Agency</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bl>
    <w:p>
      <w:pPr>
        <w:pStyle w:val="SingleTxt"/>
        <w:tabs>
          <w:tab w:val="clear" w:pos="1742"/>
          <w:tab w:val="clear" w:pos="2218"/>
          <w:tab w:val="left" w:pos="1267" w:leader="none"/>
          <w:tab w:val="left" w:pos="1463" w:leader="none"/>
          <w:tab w:val="left" w:pos="167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4" w:right="1264" w:hanging="0"/>
        <w:rPr/>
      </w:pPr>
      <w:r>
        <w:rPr>
          <w:sz w:val="17"/>
        </w:rPr>
        <w:tab/>
      </w:r>
      <w:r>
        <w:rPr>
          <w:i/>
          <w:iCs/>
          <w:sz w:val="17"/>
          <w:vertAlign w:val="superscript"/>
        </w:rPr>
        <w:t>a</w:t>
      </w:r>
      <w:r>
        <w:rPr>
          <w:sz w:val="17"/>
        </w:rPr>
        <w:tab/>
        <w:t>The numbers in each column indicate the relevant paragraphs in the present report.</w:t>
      </w:r>
    </w:p>
    <w:p>
      <w:pPr>
        <w:sectPr>
          <w:headerReference w:type="default" r:id="rId7"/>
          <w:footerReference w:type="default" r:id="rId8"/>
          <w:footnotePr>
            <w:numFmt w:val="decimal"/>
          </w:footnotePr>
          <w:type w:val="nextPage"/>
          <w:pgSz w:orient="landscape" w:w="16838" w:h="11906"/>
          <w:pgMar w:left="2948" w:right="1701" w:gutter="0" w:header="0" w:top="1032" w:footer="0" w:bottom="1032"/>
          <w:pgNumType w:fmt="decimal"/>
          <w:formProt w:val="false"/>
          <w:textDirection w:val="lrTb"/>
          <w:docGrid w:type="default" w:linePitch="360" w:charSpace="0"/>
        </w:sectPr>
        <w:pStyle w:val="SingleTxt"/>
        <w:tabs>
          <w:tab w:val="clear" w:pos="1742"/>
          <w:tab w:val="clear" w:pos="2218"/>
          <w:tab w:val="left" w:pos="1267" w:leader="none"/>
          <w:tab w:val="left" w:pos="1463" w:leader="none"/>
          <w:tab w:val="left" w:pos="167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463" w:right="1264" w:hanging="199"/>
        <w:rPr/>
      </w:pPr>
      <w:r>
        <w:rPr>
          <w:sz w:val="17"/>
        </w:rPr>
        <w:tab/>
      </w:r>
      <w:r>
        <w:rPr>
          <w:i/>
          <w:iCs/>
          <w:sz w:val="17"/>
          <w:vertAlign w:val="superscript"/>
        </w:rPr>
        <w:t>b</w:t>
      </w:r>
      <w:r>
        <w:rPr>
          <w:sz w:val="17"/>
        </w:rPr>
        <w:tab/>
        <w:t>For continuously updated information on the coordination of outer space activities within the United Nations system, see www.uncosa.unvienna.org.</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olicies and strategies pertaining to the coordination of space-related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n 2006, following the review of the implementation of the recommendations of the Third United Nations Conference on the Exploration and Peaceful Uses of Outer Space (UNISPACE III), the so called UNISPACE III+5 (A/59/174), the Committee agreed that the recommendations of UNISPACE III were being effectively implemented through the use of multi-year workplans, the establishments of action teams and reports from ad hoc and other groups on their activities. Several entities of the United Nations system continued to participate in one or more of the UNISPACE III action team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On the basis of the work performed by the Action Team on Global Navigation Satellite Systems the International Committee on Global Navigation Satellite Systems (ICG) was established on a voluntary basis as an informal body to promote cooperation, as appropriate, on matters of mutual interest related to civil satellite-based positioning, navigation, timing and value-added services, as well as the compatibility and interoperability of global navigation satellite systems, while increasing their use to support sustainable development, particularly in developing countries. In its resolution 61/111 of 14 December 2006, the General Assembly noted the establishment with appreciations.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n its resolution 61/110 of 14 December 2006, the General Assembly decided to establish a United Nations Platform for Space-based Information for Disaster Management and Emergency Response (SPIDER), implemented as a programme of the Office for Outer Space Affairs under the Director of the Office, as an open network of providers of disaster management support. The Prrogramme shall provide universal access to all countries and all relevant international and regional organizations to all types of space-based information and services relevant to disaster management to support the full disaster management cycle by being a gateway to space information for disaster management support, serving as a bridge to connect the disaster management and space communities and being a facilitator of capacity-building and institutional strengthening, in particular for developing countrie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n its resolution 61/111 of 14 December 2006, the General Assembly noted with satisfaction the increased efforts of the Committee and its Scientific and Technical Subcommittee as well as the Office for Outer Space Affairs and the Inter-Agency Meeting on Outer Space Activities to promote the use of space science and technology and their applications in carrying out actions recommended in the Plan of Implementation of the World Summit on Sustainable Development (“Johannesburg Plan of Implementation”)</w:t>
      </w:r>
      <w:r>
        <w:rPr>
          <w:rStyle w:val="FootnoteAnchor"/>
        </w:rPr>
        <w:footnoteReference w:id="3"/>
      </w:r>
      <w:r>
        <w:rPr/>
        <w:t>; In that resolution, the Assembly urged entities of the United Nations system to examine, in cooperation with the Committee, how space science and technology and their applications could contribute to implementing the United Nations Millennium Declaration, particularly in the areas relating to, inter alia, food security and increasing opportunities for education. The Assembly invited the Inter-Agency Meeting to continue to contribute to the work of the Committee and to report to the Committee and its Scientific and Technical Subcommittee on the work conducted at its annual sessions. It also encouraged entities of the United Nations System to participate fully in the work of the Inter-Agency Meeting on Outer Space Activitie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n the same resolution, the General Assemlby notes with satisfaction that the Committee established a closer link between its work to implement the recommendations of UNISPACE III and the work of the Commission on Sustainable Development by contributing to the thematic areas that are addressed by the Commission.</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At the GEO-III meeting held in Bonn, Germany from 28 to 29 November 2006, the inter-governmental Group on Earth Observations (GEO) agreed on a work plan for the period 2007 to 2009 for the establishment of a Global Earth Observation System of Systems (GEOSS) based on a 10-year Implementation Plan endorsed at its third Earth Observation Summit held in 2005. The Inter-agency Coordination and Planning Committee (ICPC), established by FAO, the International Council for Science (ICSU), the Intergovernmental Oceanographic Commission (IOC) of UNESCO, UNEP and WMO, continued to support the process of GEO/GEOSS and to enable a coordinated response of the United Nations entities to GEO-related issue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2007 World Radiocommunication Conference (WRC-07) will consider the allocations and regulatory issues related to the Earth exploration-satellite (passive) service, space research (passive) service and the meteorological satellite service.</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ESCAP will work closely with other United Nations bodies and specialized agencies, such as ITU on Pacific Connectivity and on Emergency Communications, OOSA on Space-based Information for Disaster Management and Emergency Response (SPIDER), FAO on drought disaster management and ISDR on the follow-up activities of the Asian Conference on Disaster Reduction (ACDR), and other common concerned topics and actions in the Asia-Pacific region in the future.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implementation status of ESCAP’s Regional Space Applications Programme for Sustainable Development (RESAP)</w:t>
      </w:r>
      <w:r>
        <w:rPr>
          <w:rStyle w:val="FootnoteAnchor"/>
        </w:rPr>
        <w:footnoteReference w:id="4"/>
      </w:r>
      <w:r>
        <w:rPr/>
        <w:t xml:space="preserve"> will be evaluated at the Third Ministerial Conference on Space Applications for Sustainable Development in Asia and the Pacific to be held in Kuala Lumpur, Malaysia, from 5 to 10 February 2007. The major development trends of globalization, the convergence of space applications with other information and communication technology, the shifted priority of the United Nations for assisting developing countries achieve internationally agreed development goals, and relevant issues on space technology applications to serve the development goals will be elaborated. Through the adoption of the Ministerial Declaration, the Conference will recommend a strategy and action plan, which will provide a regional framework for the implementation of future cooperative programme and mechanisms at regional and national levels for the period of 2008 to 2013.</w:t>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urrent and forthcoming space-related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Protecting the Earth’s environment and managing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Besides the on-going activities of United Nations entities within the framework of the Committee on Earth Observation Satellites (CEOS), the Global Terrestrial Observing System (GTOS), the Global Climate Observing System (GCOS), the Global Ocean Observing System (GOOS), Integrated Global Observing Strategy (IGOS), as reflected in the report of the Secretary-General on coordination of space related activities within the United Nations system: directions and anticipated results for the period 2006-2007 (A/AC.105/858), the following new activities can be reported for the period 2007-2008.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Within GCOS the “Implementation Plan for the Global Observing System for Climate in support of the United Nations Framework Convention for Climate Change” was developed and sponsored by ICSU, UNEP, IOC and WMO. It was published in September 2006 as GCOS report number 107. CEOS subsequently finalized a set of actions by the World’s space agencies in response to the Implementation Plan and submitted their report to the UNFCCC Subsidiary Body on Scientific and Technical Advice (SBSTA) in November 2006. WMO is incorporating the GCOS satellite needs in the re-design of its Global Observing System (GOS) for the next two decade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 will continue its work on various initiatives involving the use of space-based data for environmental monitoring. UNEP-West Asia is cooperating with the Arab League Educational, Cultural and Scientific Organization (ALECSO) and UNESCO on the development of the Arab Strategy for Disaster Risk Reduction Management. After development in 2007, it will work with the countries and partner institutions on the implementation of this Strategy. UNEP-West Asia is also pursuing the work on ecosystem assessment in three selected sites in Egypt, Morocco and Saudi Arabia, including the application of GIS and remote sensing in the assessment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ECA will continue providing support to the regional conferences, namely, the conference of African Association of Remote Sensing of the Environment (AARSE), and the AfricaGIS Conference. AfricaGIS 2007 will be hosted by Burkina Faso, tentatively in November 2007. AARSE will be held in October/November 2008 ECA will also publish reports on “Land Management Information Systems in the Knowledge Economy” and “A Geospatial Metadata Profile for Africa” in 2007, and a background document on “Spatially-enabled government” in 2008. ECA, in its capacity of the secretariat for UN-Water/Africa will continue to support further development of TIGER Initiative led by the European Space Agency (ESA) and supported by the National Aeronautic and Space Administration of the United States of America (NASA). The initiative has adopted the Africa Water Vision 2025 as its fundamental framework with which the long-term implementation plan has been designed to coincide with the International Decade for Action “Water for Life 2005 – 2015”.</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TU is preparing a handbook on the Earth exploration satellite service, which will complement the already existing handbook on the use of radio spectrum for meteorology, including the description of modern meteorological systems, tools and methods, written in conjunction with IMO.</w:t>
      </w:r>
    </w:p>
    <w:p>
      <w:pPr>
        <w:pStyle w:val="SingleTxt"/>
        <w:numPr>
          <w:ilvl w:val="2"/>
          <w:numId w:val="4"/>
        </w:numPr>
        <w:spacing w:lineRule="auto" w:line="240"/>
        <w:ind w:left="833" w:right="646" w:hanging="0"/>
        <w:rPr/>
      </w:pPr>
      <w:r>
        <w:rPr/>
        <w:t xml:space="preserve"> </w:t>
      </w:r>
      <w:r>
        <w:rPr/>
        <w:t>UNEP’s Divsion of Early Warning and Assesment/Global Resource Information Database for Europe (UNEP/DEWA/GRID-Europe) with UNEP’s Division of Technology, Industry and Economics (DTIE) and the Post-Conflict Unit, conducted to assess the changing state of post-war marshland evolution in southern Iraq and Iran in the final phase of the Iraqi Marshlands Observation System (IMOS) project. It also provided technical assistance and training to Iraqi scientific experts. An intensive two-week training course was held in June 2006 for staff of the Iraq Foundation, the Centre for the Restoration of the Iraqi Marshlands (CRIM) and the Ministry of Water Resources. In addition, during the project’s final phase, the full IMOS data archive and other relevant documents, and the hardware and software required to continue the IMOS monitoring in Iraq, were transferred to these Iraqi partner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DEWA/GRID-Europe is participating in the “Lake Balaton (Hungary) Integrated Vulnerability Assessment, Early Warning and Adaptation Strategies” project, in partnership with UNDP, the Global Environment Facility (GEF), the Lake Balaton Development Council (LBDC) and the International Institute for Sustainable Development (IISD). The project follows many years of water quality and quantity problems and serious concerns about sustainability for the Lake Balaton area and ecosystems. The sensitivity of Lake Balaton to climate change and its impacts came to the fore both for policy and science reasons. The overall purpose of the project is to contribute to a better understanding of the Lake Balaton ecological and socio-economic systems’ vulnerability and resilience, and build capacity for more effective policy-making and adaptation measures in response.</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The WMO Agricultural Meteorology Programme (AGMP) uses remotely sensed data from satellites coupled with ground weather station data in the field of agricultural meteorology. The objective of the programme is to improve the operational capability of the agrometeorological services around the world. AGMP will help promote the participation of agricultural meteorologists in National Meteorological and Hydrological Services (NMHSs) in the African Monitoring of the Environmental for Sustainable Development (AMESD) project, which aims to develop new applications using satellite technologies and other ancillary data in support of sustainable development in Afric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Using space applications for human security, humanitarian assistance, development and welfare</w:t>
      </w:r>
    </w:p>
    <w:p>
      <w:pPr>
        <w:pStyle w:val="SingleTxt"/>
        <w:spacing w:lineRule="exact" w:line="120" w:before="0" w:after="0"/>
        <w:rPr>
          <w:sz w:val="10"/>
        </w:rPr>
      </w:pPr>
      <w:r>
        <w:rPr>
          <w:sz w:val="10"/>
        </w:rPr>
      </w:r>
    </w:p>
    <w:p>
      <w:pPr>
        <w:pStyle w:val="SingleTxt"/>
        <w:spacing w:lineRule="exact" w:line="120" w:before="0" w:after="0"/>
        <w:jc w:val="right"/>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Several new activities in the area of using space applications for human security, humanitarian assistance, development and welfare can be reported for the period 2007-2008 as relevant to the coordination of space-related activities among United Nations entities, in particular relating to disaster management and emergency response. On-going activities are reported in the Secretary-General report for the period 2006-2007 (A/AC.105/858).</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roughout the year of 2006, the Charter on Cooperation to achieve the coordinated use of space facilities in the event of natural or technological disasters (the “International Charter ‘Space and Major Disasters’”) has been activated 11 times by United Nations entities such as OCHA, WFP, FAO, UNEP, UNDP through the Office for Outer Space Affairs, in cooperation with the UNITAR Operational Satellite Applications programme (UNOSAT)</w:t>
      </w:r>
      <w:r>
        <w:rPr>
          <w:rStyle w:val="FootnoteAnchor"/>
        </w:rPr>
        <w:footnoteReference w:id="5"/>
      </w:r>
      <w:r>
        <w:rPr/>
        <w:t>. This constitutes nearly 50 per cent of the total Charter activations. The activations by United Nations entities in 2006 were mainly in response to floods (including one landslide, hurricane and oil-spill respectively) in developing countries. In order to define a better modus operandi and to better coordinate the work of United Nations entities, the Office together with UNOSAT organized the 3rd United Nations-wide meeting related to the Charter in Geneva in March 2006. United Nations representatives confirmed their satisfaction with the current system in place.</w:t>
      </w:r>
    </w:p>
    <w:p>
      <w:pPr>
        <w:pStyle w:val="SingleTxt"/>
        <w:numPr>
          <w:ilvl w:val="2"/>
          <w:numId w:val="4"/>
        </w:numPr>
        <w:spacing w:lineRule="auto" w:line="240"/>
        <w:ind w:left="833" w:right="646" w:hanging="0"/>
        <w:rPr/>
      </w:pPr>
      <w:r>
        <w:rPr/>
        <w:t xml:space="preserve">UNOSAT continued to provide satellite derived mapping for both emergency response to natural disasters and humanitarian relief in complex emergencies. About 50% of the requests from United Nations entities were triggered through the International Charter Space and Major Disasters. In the area of humanitarian crises other than natural disasters, UNOSAT has worked with OCHA and the humanitarian entities members of the Inter-Agency Standing Committee (IASC) to support the deployment and coordination of humanitarian relief operations with geographic information. International organizations outside the United Nations system, such as IFRC and ICRC, NGOs and government agencies frequently use UNOSAT products for their internal assessments. </w:t>
      </w:r>
    </w:p>
    <w:p>
      <w:pPr>
        <w:pStyle w:val="SingleTxt"/>
        <w:numPr>
          <w:ilvl w:val="2"/>
          <w:numId w:val="4"/>
        </w:numPr>
        <w:spacing w:lineRule="auto" w:line="240"/>
        <w:ind w:left="833" w:right="646" w:hanging="0"/>
        <w:rPr/>
      </w:pPr>
      <w:r>
        <w:rPr/>
        <w:t>The number of UN agencies and programmes requesting UNOSAT services has grown in 2006 to levels requiring strengthened coordination efforts. UNOSAT has therefore concluded a collaboration framework with OCHA for the areas of emergency response and humanitarian relief as well as a number of partnerships with other agencies including UNEP, UN-HABITAT and UNDP. Similar coordination mechanisms will be discussed with additional agencies and programmes in 2007 to further expand and document United Nations requirements for information derived from spaced based solutions and the improvement of UNOSAT support.</w:t>
      </w:r>
    </w:p>
    <w:p>
      <w:pPr>
        <w:pStyle w:val="SingleTxt"/>
        <w:numPr>
          <w:ilvl w:val="2"/>
          <w:numId w:val="4"/>
        </w:numPr>
        <w:spacing w:lineRule="auto" w:line="240"/>
        <w:ind w:left="833" w:right="646" w:hanging="0"/>
        <w:rPr/>
      </w:pPr>
      <w:r>
        <w:rPr/>
        <w:t>[In 2006 UNOSAT, was rewarded by the United Nations Secretariat with the recognition of the UN21 Award for team productivity for the positive development of the programme.]</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Aspects of radiocommunication services associated with disasters include, </w:t>
      </w:r>
      <w:r>
        <w:rPr>
          <w:i/>
          <w:iCs/>
        </w:rPr>
        <w:t>inter alia</w:t>
      </w:r>
      <w:r>
        <w:rPr/>
        <w:t>, disaster prediction, detection, alerting and disaster relief. In certain cases, when the “wired” telecommunication infrastructure is significantly or completely destroyed by a disaster, only radiocommunication services can be employed for disaster relief operation. The Radio Regulations contain numerous provisions for those services associated with distress and safety communications, such as the maritime, aeronautical and radiodetermination services. Studies on radiocommunications for emergency situations and for ensuring safety of life represent a major responsibility of the ITU-R Sector. The Radiocommunication Study Groups carry out studies related to the continuing development of radiocommunication systems used in disaster mitigation/relief operations and these can be found within work programmes of the Radiocommunication Study Groups. ITU-R is also invited to pursue studies on the further identification of suitable frequency bands that could be used on a global/regional basis for public protection and disaster relief (PPDR)</w:t>
      </w:r>
      <w:r>
        <w:rPr>
          <w:rStyle w:val="FootnoteCharacters"/>
          <w:rStyle w:val="FootnoteAnchor"/>
        </w:rPr>
        <w:footnoteReference w:id="6"/>
      </w:r>
      <w:r>
        <w:rPr/>
        <w:t xml:space="preserve">.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In the light of a spate of natural disasters and calamities in recent times, the World Telecommunication Development Conference (WTDC-06) meeting in Doha, Qatar in March 2006 called upon ITU continue to play an active and leading role in the development and deployment of low-cost, affordable and appropriate technologies for disaster risk reduction (DRR) and in the development of policies and strategies that could facilitate the use of ICTs in disaster prevention, preparedness and relief. This is a critical area of concern especially for countries with fragile economies and special needs, such as least developed countries and small island developing states.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When disaster strikes, communications links are often disrupted, yet for relief workers who arrive on the scene these links are essential. Victims of disasters will now be able to benefit from faster and more effective rescue operations, thanks to the Tampere Convention on the Provision of Telecommunication Resources for Disaster Mitigation and Relief Operations that came into force 8 January 2005, following the ratification by 35 countries as of November 2006. Until now, the trans-border use of telecommunication equipment by humanitarian organizations was often impeded by regulatory barriers that make it extremely difficult to import and rapidly deploy telecommunications equipment for emergency without prior consent of the local authorities. The treaty simplifies the use of life-saving telecommunication equipment. A dedicated website has been developed for this Convention</w:t>
      </w:r>
      <w:r>
        <w:rPr>
          <w:rStyle w:val="FootnoteCharacters"/>
          <w:rStyle w:val="FootnoteAnchor"/>
        </w:rPr>
        <w:footnoteReference w:id="7"/>
      </w:r>
      <w:r>
        <w:rPr/>
        <w:t>.</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TU and OCHA jointly organized the International Conference on Emergency Communications 2006 (ICEC-2006) in Tampere, Finland with participations of United Nations Agencies providing humanitarian assistance, the International Federation of Red Cross and Red Crescent Societies (IFRC), the International Amateur Radio Union (IARU) as well as entities from the private sector industry and non-governmental organizations</w:t>
      </w:r>
      <w:r>
        <w:rPr>
          <w:rStyle w:val="FootnoteCharacters"/>
          <w:rStyle w:val="FootnoteAnchor"/>
        </w:rPr>
        <w:footnoteReference w:id="8"/>
      </w:r>
      <w:r>
        <w:rPr/>
        <w:t>.</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TU and ESCAP jointly organized a Regional Workshop on Disaster Communications in Bangkok, Thailand, in December 2006, which discussed technical, policy and institutional issues in the development of networks, systems, and possible regional cooperation mechanisms for communications supporting disaster management with the emphasis on emergency situations for the countries in Asia and the Pacific.</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Following the powerful magnitude 6.3 earthquake of Saturday 27 May 2006 that struck Java Island, Indonesia, the ITU, in partnership with the UNOSAT, assisted the government of Indonesia with the provision of satellite imagery, mapping services and training for post-disaster telecommunication network planning, rehabilitation and vulnerability reduction.</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TU concluded in 2006 an agreement with some satellite operators to provide portable satellite terminals to assist countries in disaster mitigation and relief. The satellite operators are</w:t>
      </w:r>
      <w:r>
        <w:rPr>
          <w:color w:val="000000"/>
        </w:rPr>
        <w:t xml:space="preserve"> contributing handheld satellite terminals along with solar chargers; the ITU will pay for airtime at discounted rates and cover the transportation costs of telecommunications equipment to and from disaster-hit areas. The ITU will also provide its expertise in technical and operational training for government officials involved in rescue mission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TU published a Handbook on Emergency Telecommunications and a special ITU-R supplement on Emergency and Disaster relief, written for field use</w:t>
      </w:r>
      <w:r>
        <w:rPr>
          <w:rStyle w:val="FootnoteCharacters"/>
          <w:rStyle w:val="FootnoteAnchor"/>
        </w:rPr>
        <w:footnoteReference w:id="9"/>
      </w:r>
      <w:r>
        <w:rPr/>
        <w:t xml:space="preserve">.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Hazard mapping is playing an increasing role for early warning systems, and this coupled with the ability to map out resources enables accurate and tailored emergency planning. In this context, the first Volume of the WHO/EMRO Atlas of Disaster Risk entitled "Exposure to Natural Hazards" has been officially launched during the 17th United Nations Regional Cartographic Conference for Asia and the Pacific held in Bangkok from 18 to 22 September 2006. The work represents the first piece of a process, which will lead to the spatialization of natural disaster risks for the 22 countries of the WHO/EMRO region. The future steps will aim at developing the health component of the Atlas by illustrating the vulnerability of the population from a health perspective and to better connect this activity with already existing initiatives such as the Global Risk Identification Program (GRIP).</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ISDR secretariat has continued to promote the use of satellite imagery for disaster risk reduction purposes and developed close collaboration with United Nations entities to this end. The UNEP/DEWA/GRID-Europe office developed and will continue maintaining an interactive application, the Project of Risk Evaluation, Vulnerability, Information and Early Warning (PREVIEW) (see A/AC.105/841, para. 34). ISDR and UNEP are also developing online databases to identify selected good practices by country. The resulting products are part of country profiles and are used as tools for the global information platform on disaster risk reduction.</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DEWA/GRID-Europe continues supporting the Bureau for Crisis Prevention and Recovery of UNDP and the Swiss Agency for Development and Cooperation in the development of the Global Risk Identification Programme (GRIP). The Programme is a follow-up to the work of GRID-Europe in the development of the Disaster Risk Index for the UNDP report Reducing Disaster Risk: A Challenge for Development, which was published in 2004. GRIP is aimed at improving the availability of information on the analysis of disaster risks and risk factors. The resulting data, methods and analyses will be made available through a coordinated knowledge management programme intended to inform the design of disaster risk management and capacity-building activities in selected high-risk countrie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DEWA/GRID-Europe and GRID-Arendal (Norway) will continue their collaboration with UNDP, the Organization for Security and Cooperation in Europe (OSCE), the North Atlantic Treaty Organization (NATO) and since 2006 the Regional Environmental Center for Central and Eastern Europe (REC) and UN Economic Commission for Europe (UNECE) on environmental problems and security issues through the “Environment and Security (ENVSEC)” Initiative. In 2006, major assessments of environmental hot spots and security issues were carried out for the Eastern European sub-region countries Belarus, Moldova and Ukraine.</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DEWA-Africa is coordinating the technical implementation of the Africa Environmental Information Network (AEIN) in response to a request of the African Ministerial Conference on the Environment (AMCEN). AEIN focuses on developing infrastructure and a support mechanism for collating and storing geo-spatial and bibliographic data, along with professional expertise to analyse and generate policy-oriented information to be communicated to decision-maker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pilot phase of AEIN, supporting the Africa Environment Outlook (AEO) reporting process, has been completed in 12 countries. UNEP/DEWA-Africa is also assisting the AMCEN to prepare the second AEO report, along with inputs from ECA, WFP &amp; other partners, which will highlight the potential of the region’s natural resource base to support the agenda of the New Partnership for Africa’s Development (NEPAD).]</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ESCAP will continue developing regional cooperative mechanisms under global partnership on space information for disaster reduction, with initial focus on drought and flood disasters. On the development of a regional cooperative mechanism on drought disaster management, China, India, Thailand and FAO have expressed their commitments to partner with ESCAP. In close cooperation with Asia-Pacific Regional Space Agency Forum (APRSAF) and its members, the Sentinel-Asia project is under development with initial focuses on flood and wildfires. The project aims to develop a regional disaster reduction support platform system in utilizing space information, to be supported by space faring countries in the region, and other regional and international initiatives, such as the GEOSS and the SPIDER.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rough its Global Illicit Crop Monitoring Programme (ICMP), in cooperation with UNOSAT, the United Nations Office on Drugs and Crime (UNODC) is transferring the technical know-how of illicit crop detection to national counterpart agencies in seven countries. UNODC has established cooperation agreements with selected research institutes and universities for the purpose of improving and updating the methodologies for interpretation and analysis of satellite images, taking into account new developments in satellite technology and the dynamics of illicit crop cultivation.</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The OOSA, ESCAP and WHO will monitor the development and implementation of four follow-up projects that were selected during a workshop on telemedicine in China. OOSA, WHO and PAHO will oversee the work of the task force on “Health Using Space Technologies for Latin America and the Caribbean Region”, which was established following a workshop on telemedicine held in Argentina. OOSA and WHO will assist the COPUOS Action Team 6, Improve Public Health Services, to oversee the development of tele-Health implementation approaches for Africa.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FAO and UNEP have jointly initiated the Global Land Cover Network, a global collaborative project to develop a fully harmonized approach to make reliable and comparable baseline land-cover data accessible to local, national and international initiatives. Regional collaborative networks have been, or will be, established for the subregions of Africa and the Americas, the Middle East, South-East Asia and Central Asia. Through an ongoing Memorandum of Understanding with FAO, UNEP supports a number of GLCN outreach and capacity-building activities, including brochures on GLCN and LCCS, multilingual applications and software for LCCS, documents to establish LCCS as an ISO standard, support to a regional training workshop in India held in 2006, and preparations for further training workshops in China, Morocco, Namibia, Oman and Uruguay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evelopment of law, guidelines and codes of ethics relating to spac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Committee on the Peaceful Uses of Outer Space is the only international forum for the development of international space law. Since its inception, the Committee has concluded five international legal instruments and five sets of legal principles governing activities in the peaceful uses of outer space. The Office for Outer Space Affairs, as its Secretariat, continues to organize workshops dedicated to developing expertise and capacity in international and national space law and promoting education opportunities in space law. The fifth workshop in the series of United Nations Workshops on Space Law was held in Kyiev, Ukraine, on 6 to 9 October 2006.</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Legal Subcommittee of the Committee on the Peaceful Uses of Outer Space, will continue, in 2007, its considerations in accordance with the multi-year workplan for 2004 to 2007 under the agenda item entitled “Practice of States and international organizations in registering space objects”. In 2006, the Subcommittee agreed on a set of elements prepared by its Working Group, that could constitute the basis for consensus on specific recommendations and conclusions to be included in the report to be prepared by the Subcommittee at its forty-sixth session, in 2007. The aim of the multi-year workplan is to identify common practices and draft recommendations for enhancing adherence to the Registration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Utilizing and facilitating information and communication technology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Satellite-based means for telecommunications and data and information dissemination are an integral part of the global telecommunications infrastructure. In disaster and emergency situations, when the ground-based telecommunications infrastructure is not operable, they often provide the only means for communications. Several new activities in this field can be reported for the period 2007-2008. Additional on-going activities are reported in the Secretary-General report for the period 2006-2007 (A/AC.105/858).</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 FAO, WFP and the Consultative Group on International Agricultural Research (CGIAR) completed the development of version 2.1 of GeoNetwork, a free and open source catalog application to manage spatially referenced resources. It provides powerful metadata editing and search functions as well as an embedded interactive web map viewer. The software is available at the GeoNetwork website</w:t>
      </w:r>
      <w:r>
        <w:rPr>
          <w:rStyle w:val="FootnoteCharacters"/>
          <w:rStyle w:val="FootnoteAnchor"/>
        </w:rPr>
        <w:footnoteReference w:id="10"/>
      </w:r>
      <w:r>
        <w:rPr/>
        <w:t xml:space="preserve">. Further information on the GeoNetwork project is provided in the Secretary-General report for the period 2006-2007 (A/AC.105/858, paras. 62-65).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FAO and UNEP, along with other members of the United Nations Geospatial Information Working Group (UNGIWG)</w:t>
      </w:r>
      <w:r>
        <w:rPr>
          <w:rStyle w:val="FootnoteCharacters"/>
          <w:rStyle w:val="FootnoteAnchor"/>
        </w:rPr>
        <w:footnoteReference w:id="11"/>
      </w:r>
      <w:r>
        <w:rPr/>
        <w:t xml:space="preserve"> will continue to implement the Open Geographic Consortium interoperability standards. FAO makes its spatial data available through such standards, with more than 100 layers currently accessible through the Web Map Service (WMS), which, together with the Web Coverage Service, serves the Advanced Real-Time Environmental Monitoring Information System image archive. WMS and WCS will continue to be provided through the FAO GeoNetwork.</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ESCAP is placing great importance on the development needs of Pacific island developing countries, including the particular crucial issue of connectivity. In cooperation with relevant United Nations organs, including the Office of the High Representative for the Least Developed Countries, Landlocked Developing Countries and Small Island Developing States (OHRLLS), the UNDP Special Unit for South-South Cooperation (SU/SSC), ITU and the Pacific Island Forum Secretariat (PIFS), ESCAP has initiated a study on enhancing Pacific connectivity among the islands and with outside world. The study will suggest technical, policy and financial options, including satellite communication based ones, for consideration of the leaders of Pacific developing countries and territories. Coordination with ITU has been initiated to ensure the complementary role of this study with relevant ITU initiatives, and future cooperation on this issue.</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TU and UNHCR jointly established an ICT training centre in Monrovia, Liberia. It supports the rehabilitation of returnees from post-conflict situations and their integration in the information society by equipping them with technology skills. The ICT training centre was launched on 19 April 2006 and is now preparing the second batch of a further 60 returnees to be trained at no fee. Funding permitting, similar centres will be replicated in other parts of the country as well as in other African countries emerging from post-conflict.</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UNEP’s Division of Early Warning and Assessment for West Asia (UNEP/DEWA West Asia) held a regional consultation meeting on piloting environmental information networking in September 2006. The meeting recommended the establishment of a regional environmental information network for the Arab region, and two sub-regional networks; one for the countries of Gulf Cooperation Council (GCC) and the other for the Mashreq countries. Based on the outcomes of the meeting and the interest of the countries, piloting information networks will take place in four countries in the region (Bahrain, Jordan, Kuwait, and Syria).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DEWA West Asia has also initiated and convened an inception meeting for the report on Environment Outlook in the Arab Region. The report was requested by a decision of the 17th session of the Council of Arab Ministers Responsible for the Environment (CAMRE). It is being implemented under the umbrella of CAMRE and the assistance of a number of collaborating centres in West Asia and North Africa. It is expected that the report will be launched in 2008.</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A selection of core sustainable development indicators for the Arab region was also a key joint activity with the CAMRE Secretariat and ESCWA, including an expert meeting that was held in December 2006.</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Pan Africa e-Network is a joint African Union - Government of India project which will provide the 53 African Union Member States with information and communication technology services and content in the areas of telemedicine, tele-education and connectivity among the seats of government. Permanent project subcommittees have been set up with WHO designated as chair of the sub-committee on telemedicine, with responsibility for leading the health aspects of the project.</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WHO Regional Office for Europe continued its collaboration with the European Space Agency (ESA) in the Telemedicine Alliance (TMA) consortium under the auspices of the Information Society Technologies Directorate of the European Commission. The consortium is addressing issues related to eHealth and Telemedicine via Satellite</w:t>
      </w:r>
      <w:r>
        <w:rPr>
          <w:rStyle w:val="FootnoteCharacters"/>
          <w:rStyle w:val="FootnoteAnchor"/>
        </w:rPr>
        <w:footnoteReference w:id="12"/>
      </w:r>
      <w:r>
        <w:rPr/>
        <w:t>,</w:t>
      </w:r>
      <w:r>
        <w:rPr>
          <w:rStyle w:val="FootnoteCharacters"/>
          <w:rStyle w:val="FootnoteAnchor"/>
        </w:rPr>
        <w:footnoteReference w:id="13"/>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Utilizing and improving satellite positioning and location cap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On-going activities among United Nations entities have been reported in the Secretary-General report for the period 2006-2007 (A/AC.105/858, paras. 75-82). In addition to these activities the following new activity can be reported.</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International Committee on Global Navigation Satellite Systems (ICG) held its first meeting in Vienna, Austria, from 1-2 November 2006. The Office for Outer Space Affairs served as the focal point for matters relating to the organization of the meeting. The report of the meeting is contained in document A/AC.105/879.</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work plan adopted at the meeting contains, among other elements, the possible need to address the topic of the adoption of common guidelines for ensuring compatibility and interoperability of Global Navigation Satellite Systems, which are highly independent on the establishment of standards for service provision and user equipment. The Committe would not itself set guidelines, but instead identify applications where no guidelines currently exist and recommend possible organizations that could appropriately set new guidelines. Consultation with existing standard-setting bodies, such as the ICAO, IMO, ITU and the International Organization for Standardization (ISO) will also be required.</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An further element of the work plan is to aim to implement common geodetic reference frames for Africa, Europe, Latin America and the Caribbean, with the support of the Office for Outer Space Affair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WHO is continuing to use GPS devices for household and health facilities surveys in the Study on Global AGEing and Adult Health (SAGE)</w:t>
      </w:r>
      <w:r>
        <w:rPr>
          <w:rStyle w:val="FootnoteCharacters"/>
          <w:rStyle w:val="FootnoteAnchor"/>
        </w:rPr>
        <w:footnoteReference w:id="14"/>
      </w:r>
      <w:r>
        <w:rPr/>
        <w:t>, and for the Service Availability Mapping (SAM) tool for locating and mapping health facilities and their resources</w:t>
      </w:r>
      <w:r>
        <w:rPr>
          <w:rStyle w:val="FootnoteCharacters"/>
          <w:rStyle w:val="FootnoteAnchor"/>
        </w:rPr>
        <w:footnoteReference w:id="15"/>
      </w:r>
      <w:r>
        <w:rPr/>
        <w:t>.]</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Capacity-building and education in space applications for sustainable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In addition to the on-going activities reported in the Secretary-General report for the period 2006-2007 (A/AC.105/858, paras. 83-96), the following new activities can be reported for the period 2007-2008.</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Office for Outer Space Affairs will continue to organize workshops, seminars and training activities, as well as facilitate the development of various pilot projects in developing countries that use space technologies for sustainable development, within the United Nations Programme on Space Application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ECA will organize a workshop on spatial data standards, clearing house and metadata and a sub-regional seminar on information management and services with special attention to geo-spatial products in 2007 and 2008. It will continue to collaborate with the Regional Centre for Training in Aerospace Surveys (RECTAS) and the Regional Centre for Mapping of Resources and Development (RCMRD) in providing advisory and consultancy services and training and web-based distance learning programmes related to remote sensing and geographic information technologies and covering a broad range of application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Within the context of RESAP, ESCAP will organize regional training workshops on space technology applications in disaster reduction, emergency communications, distance education and tele-medicine supported by satellite-based connectivity, environment and natural resources management, aiming at national capacity building in using space-based technologies for improved quality of life and sustainable development. To support all these efforts, ESCAP plans to provide a number of fellowships to trainees from the least developed and developing countries in the region to attend training courses offered to RESAP by member states including China, India and Indonesia. </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GRID-Sioux Falls (United States) partnered with Google Earth – Google’s 3D virtual world browser, to launch content feature UNEP: Atlas of our Changing Environment on 13 September 2006. Images of retreating glaciers and melting ice in polar and mountain areas, explosive growth of cities such as Las Vegas, forest loss in the Amazon, rapid oil and gas development in Wyoming and Canada, forest fires across sub-Saharan Africa and the decline of the Aral Sea in Central Asia and Lake Chad in Africa: this and much more is being presented in a series of 'before and after' satellite images of our changing environment to over 100 million Google Earth users worldwide. The project builds on the success of UNEP’s very popular hardcover release One Planet, Many People: Atlas of our Changing Environment.</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color w:val="000000"/>
        </w:rPr>
        <w:t xml:space="preserve">[With 8 000 hard copies (for sales and distribution) and almost 6 000 copies downloaded off the internet, the UNEP publication One Planet Many People: Atlas of Our Changing Environment received unprecedented worldwide media coverage and three international awards 1) </w:t>
      </w:r>
      <w:r>
        <w:rPr>
          <w:bCs/>
          <w:color w:val="000000"/>
        </w:rPr>
        <w:t xml:space="preserve">Notable Government Documents Award 2005 awarded by the American Library Association, USA and 2) </w:t>
      </w:r>
      <w:r>
        <w:rPr>
          <w:color w:val="000000"/>
        </w:rPr>
        <w:t>International Water Association PR Award 2006 awarded by the International Water Association, Sweden and 3) UN21 Award 2005.]</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GRID-Sioux Falls (United States) continues building capacity and carrying out training activities related to web mapping and environmental change analysis tools. Working in line with UNEP’s aim to “educate and raise awareness, including networking among universities with programmes of excellence in the field of the environment” UNEP/GRID-Sioux Falls hosted 30 visiting scientists from 16 countries in 2005/2006.]</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GRID-Sioux Falls provided support in research and satellite image classification of mangrove forest assessment in the tsunami-impacted areas of Asia – a joint study between UNEP and US Geological Survey (USGS). UNEP is in the process of finalising a report entitled “Mangrove Forest Distribution and Dynamics (1975-2005) in the Tsunami-impacted area of Asia” to be released in January 2007.</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UNEP publication Africa’s Lakes: Atlas of our Changing Environment (print) was launched at World Water Week in Stockholm, Sweden in August of 2006. The Atlas presents an overview of where Africa’s lake resources are located and the range of human influences impacting them. The book features a series of case studies documenting specific changes taking place on or near 17 of Africa’s Lakes. The central element of each of these studies is a series of remote sensing images with visual evidence of environmental change.]</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UNEP/DEWA West Asia continued its capacity building activities. It carried out training on integrated environmental assessment, mostly with the state of Qatar, and continued to support the preparation of national state of environment reports in the Emirates of Abu Dhabi, Bahrain, Syria and Yemen. It also has been supporting ROPME in enhancing the national guidelines for the preparation of the state of Marine Environment Report for the ROPME Sea area.</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United Nations Geographic Information Working Group (UNGIWG) has received an offer from Google Inc. to prioritize acquisition of high-resolution satellite data, for incorporation in the Google Earth database, according to the requirements of UN bodies. UNEP, FAO, OCHA, WFP, UN-ECA and others have established an open-ended coordinating working group within UNGIWG to act as a single point of contact with Google Inc. for consolidating requests and requirements arising from UN bodies. Google Inc. has also offered, where appropriate, to place orders with commercial providers to acquire previously-un-imaged areas identified by UN bodies as being of significant interest.</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As a continuous support to capacity building and to improve the connection among country’s institutions, the contact information of the National Mapping Agencies for more than 140 countries can now be downloaded from the project web site of WHO’s Second Administrative Level Boundaries (SALB) project, which was launched in the context of the activities of United Nations Geographic Information Working Group (UNGIWG)</w:t>
      </w:r>
      <w:r>
        <w:rPr>
          <w:rStyle w:val="FootnoteCharacters"/>
          <w:rStyle w:val="FootnoteAnchor"/>
        </w:rPr>
        <w:footnoteReference w:id="16"/>
      </w:r>
      <w:r>
        <w:rPr/>
        <w:t>. The web site also provides access to GIS format maps and other useful information that may be relevant to United Nations agencies requiring access to geographic information in these countries.</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One of the priority training areas of the WMO Education and Training Programme (ETR) relates to the usage of satellite imagery and products by a range of operational staff working in weather analysis and forecasting, climate monitoring and prediction, and in various meteorological and hydrological applications to monitor fires, floods, hurricanes, thunderstorms, sand storms and winter storms, etc. The training is supported through short-term fellowships under the WMO Regular Budget and its Voluntary Cooperation Programme (VCP), as well as through training events jointly organized or co-sponsored by other agencies and organizations. WMO also assist trainers of WMO Regional Training Centres (WMO-RTCs) and of training units of National Meteorological and Hydrological Services (NMHSs) in order to update the own science-base in satellite meteorology.]</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WMO’s Agricultural Meteorology Programme (AGMP) will organize a workshop on Fire Danger Warning indices in order to review the state-of-art technologies and methodologies in the field, including the integration of ground based station and remotely sensed data.]</w:t>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WMO Space Programme (WMO-SP) takes the lead in the planning and implementation of training on the usage of satellite data and imagery by specialist staff working in areas such as research and development in satellite remote sensing, information systems technology and data processing, or observations and measurements. In this regard, the Virtual Laboratory for Satellite Training and Data Utilization (VL) has been established to maximize the exploitation of satellite data across the globe. It is a collaborative effort joining the major operational satellite operators across the globe with WMO “centres of excellence” in satellite meteorology. The “centres of excellence” include five WMO-RTCs (Barbados, China, Costa Rica, Kenya and Niger) and serve as the satellite-focused training resource for WMO Members. The very successful High Profile Training Event (HPTE) organized by WMO-SP from 16 to 28 October 2006 within the framework of the Virtual Laboratory, provides a challenging benchmark in outreach efficiency and cost-effectiveness for the WMO’s future training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Advancing scientific knowledge of space and protecting the space enviro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The Office for Outer Space Affairs is promoting and supporting activities organized within the framework of the International Heliophysical Year 2007 (IHY 2007). Information on IHY 2007-related workshops organized by the Office in the framework of its Programme on Space Applications is contained in documents A/AC.105/856 and A/AC.105/88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Other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2"/>
          <w:numId w:val="4"/>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833" w:right="646" w:hanging="0"/>
        <w:rPr/>
      </w:pPr>
      <w:r>
        <w:rPr/>
        <w:t xml:space="preserve">The World Radiocommunication Conference of ITU to be held in 2007 (WRC-07) will consider allocations and regulatory issues related to the Earth exploration-satellite (passive) service, space research (passive) service and the meteorological satellite service. In this regard, it is considered essential that the frequencies allocated to passive services enabled by more advanced meteorological and Earth exploration satellite systems involving remote sensing of the ocean temperature whose variations can be linked to seismic activity, remain free of interference. </w:t>
      </w:r>
    </w:p>
    <w:p>
      <w:pPr>
        <w:pStyle w:val="Normal"/>
        <w:tabs>
          <w:tab w:val="clear" w:pos="720"/>
          <w:tab w:val="left" w:pos="540" w:leader="none"/>
        </w:tabs>
        <w:rPr/>
      </w:pPr>
      <w:r>
        <w:rPr/>
      </w:r>
    </w:p>
    <w:sectPr>
      <w:headerReference w:type="default" r:id="rId9"/>
      <w:footerReference w:type="default" r:id="rId10"/>
      <w:footnotePr>
        <w:numFmt w:val="decimal"/>
      </w:footnotePr>
      <w:type w:val="nextPage"/>
      <w:pgSz w:w="11906" w:h="16838"/>
      <w:pgMar w:left="1032" w:right="1032" w:gutter="0" w:header="578" w:top="1701" w:footer="2154" w:bottom="31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V0580855&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105/841&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pPr>
          <w:r>
            <w:rPr/>
          </w:r>
        </w:p>
      </w:tc>
      <w:tc>
        <w:tcPr>
          <w:tcW w:w="5029" w:type="dxa"/>
          <w:tcBorders/>
          <w:vAlign w:val="bottom"/>
        </w:tcPr>
        <w:p>
          <w:pPr>
            <w:pStyle w:val="Footer"/>
            <w:jc w:val="right"/>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20"/>
      </w:rPr>
    </w:pPr>
    <w:r>
      <w:rPr>
        <w:b/>
        <w:sz w:val="20"/>
      </w:rPr>
      <w:t>V.07-………..</w:t>
    </w:r>
  </w:p>
  <w:p>
    <w:pPr>
      <w:pStyle w:val="Footer"/>
      <w:spacing w:before="120" w:after="0"/>
      <w:rPr>
        <w:rFonts w:ascii="Barcode 3 of 9 by request;Trebuchet MS" w:hAnsi="Barcode 3 of 9 by request;Trebuchet MS" w:cs="Barcode 3 of 9 by request;Trebuchet MS"/>
        <w:i/>
        <w:i/>
      </w:rPr>
    </w:pPr>
    <w:r>
      <w:rPr>
        <w:rFonts w:cs="Barcode 3 of 9 by request;Trebuchet MS" w:ascii="Barcode 3 of 9 by request;Trebuchet MS" w:hAnsi="Barcode 3 of 9 by request;Trebuchet MS"/>
        <w:i/>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pPr>
          <w:r>
            <w:rPr/>
          </w:r>
        </w:p>
      </w:tc>
      <w:tc>
        <w:tcPr>
          <w:tcW w:w="5029" w:type="dxa"/>
          <w:tcBorders/>
          <w:vAlign w:val="bottom"/>
        </w:tcPr>
        <w:p>
          <w:pPr>
            <w:pStyle w:val="Footer"/>
            <w:jc w:val="right"/>
            <w:rPr/>
          </w:pP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Fonts w:eastAsia="Symbol" w:cs="Symbol" w:ascii="Symbol" w:hAnsi="Symbol"/>
        </w:rPr>
        <w:t></w:t>
      </w:r>
      <w:r>
        <w:rPr/>
        <w:tab/>
        <w:t>The present report was reviewed and revised by the Inter-Agency Meeting on Outer Space Activities, at its twenty-seventh session, held in Vienna from 17 to 19 January 2007, and finalized following the session.</w:t>
      </w:r>
    </w:p>
  </w:footnote>
  <w:footnote w:id="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ind w:left="836" w:right="1064" w:hanging="0"/>
        <w:rPr/>
      </w:pPr>
      <w:r>
        <w:rPr>
          <w:rStyle w:val="FootnoteCharacters"/>
        </w:rPr>
        <w:footnoteRef/>
      </w:r>
      <w:r>
        <w:rPr>
          <w:sz w:val="16"/>
        </w:rPr>
        <w:t xml:space="preserve"> </w:t>
      </w:r>
      <w:r>
        <w:rPr>
          <w:sz w:val="16"/>
        </w:rPr>
        <w:tab/>
      </w:r>
      <w:r>
        <w:rPr>
          <w:i/>
          <w:sz w:val="16"/>
        </w:rPr>
        <w:t>Report of the World Summit on Sustainable Development, Johannesburg, South Africa, 26 August-4 September 2002</w:t>
      </w:r>
      <w:r>
        <w:rPr>
          <w:sz w:val="16"/>
        </w:rPr>
        <w:t xml:space="preserve"> (United Nations publication, Sales No. E.03.II.A.1 and corrigendum), chap. I, resolution 2, annex.</w:t>
      </w:r>
    </w:p>
  </w:footnote>
  <w:footnote w:id="4">
    <w:p>
      <w:pPr>
        <w:pStyle w:val="Footnote"/>
        <w:rPr/>
      </w:pPr>
      <w:r>
        <w:rPr>
          <w:rStyle w:val="FootnoteCharacters"/>
        </w:rPr>
        <w:footnoteRef/>
      </w:r>
      <w:r>
        <w:rPr/>
        <w:tab/>
        <w:t xml:space="preserve"> </w:t>
      </w:r>
      <w:r>
        <w:rPr/>
        <w:t xml:space="preserve">http://www.unescap.org/icstd/space/index.asp </w:t>
      </w:r>
    </w:p>
  </w:footnote>
  <w:footnote w:id="5">
    <w:p>
      <w:pPr>
        <w:pStyle w:val="Footnote"/>
        <w:rPr/>
      </w:pPr>
      <w:r>
        <w:rPr>
          <w:rStyle w:val="FootnoteCharacters"/>
        </w:rPr>
        <w:footnoteRef/>
      </w:r>
      <w:r>
        <w:rPr/>
        <w:tab/>
        <w:t xml:space="preserve"> </w:t>
      </w:r>
      <w:r>
        <w:rPr/>
        <w:t>http://unosat.web.cern.ch</w:t>
      </w:r>
    </w:p>
  </w:footnote>
  <w:footnote w:id="6">
    <w:p>
      <w:pPr>
        <w:pStyle w:val="Footnote"/>
        <w:rPr/>
      </w:pPr>
      <w:r>
        <w:rPr>
          <w:rStyle w:val="FootnoteCharacters"/>
        </w:rPr>
        <w:footnoteRef/>
      </w:r>
      <w:r>
        <w:rPr/>
        <w:tab/>
        <w:t xml:space="preserve"> </w:t>
      </w:r>
      <w:r>
        <w:rPr/>
        <w:t>http://www.itu.int/ITU-R/index.asp?category=information&amp;link=emergency&amp;lang=en</w:t>
      </w:r>
    </w:p>
  </w:footnote>
  <w:footnote w:id="7">
    <w:p>
      <w:pPr>
        <w:pStyle w:val="Footnote"/>
        <w:rPr/>
      </w:pPr>
      <w:r>
        <w:rPr>
          <w:rStyle w:val="FootnoteCharacters"/>
        </w:rPr>
        <w:footnoteRef/>
      </w:r>
      <w:r>
        <w:rPr/>
        <w:tab/>
        <w:t xml:space="preserve"> </w:t>
      </w:r>
      <w:r>
        <w:rPr/>
        <w:t>http://www.itu.int/ITU-D/emergencytelecoms/tampere.html</w:t>
      </w:r>
    </w:p>
  </w:footnote>
  <w:footnote w:id="8">
    <w:p>
      <w:pPr>
        <w:pStyle w:val="Footnote"/>
        <w:rPr/>
      </w:pPr>
      <w:r>
        <w:rPr>
          <w:rStyle w:val="FootnoteCharacters"/>
        </w:rPr>
        <w:footnoteRef/>
      </w:r>
      <w:r>
        <w:rPr/>
        <w:tab/>
        <w:t xml:space="preserve"> </w:t>
      </w:r>
      <w:r>
        <w:rPr/>
        <w:t>http://www3.hermia.fi/mp/db/file_library/x/IMG/12144/file/ConclusionsRecsICEC06.pdf</w:t>
      </w:r>
    </w:p>
  </w:footnote>
  <w:footnote w:id="9">
    <w:p>
      <w:pPr>
        <w:pStyle w:val="Footnote"/>
        <w:rPr/>
      </w:pPr>
      <w:r>
        <w:rPr>
          <w:rStyle w:val="FootnoteCharacters"/>
        </w:rPr>
        <w:footnoteRef/>
      </w:r>
      <w:r>
        <w:rPr/>
        <w:tab/>
        <w:t xml:space="preserve"> </w:t>
      </w:r>
      <w:r>
        <w:rPr/>
        <w:t>http://www.itu.int/pub/R-HDB-48/en</w:t>
      </w:r>
    </w:p>
  </w:footnote>
  <w:footnote w:id="10">
    <w:p>
      <w:pPr>
        <w:pStyle w:val="Footnote"/>
        <w:rPr/>
      </w:pPr>
      <w:r>
        <w:rPr>
          <w:rStyle w:val="FootnoteCharacters"/>
        </w:rPr>
        <w:footnoteRef/>
      </w:r>
      <w:r>
        <w:rPr/>
        <w:tab/>
        <w:t xml:space="preserve"> </w:t>
      </w:r>
      <w:r>
        <w:rPr/>
        <w:t>http://geonetwork.sourceforge.net</w:t>
      </w:r>
    </w:p>
  </w:footnote>
  <w:footnote w:id="11">
    <w:p>
      <w:pPr>
        <w:pStyle w:val="Footnote"/>
        <w:rPr/>
      </w:pPr>
      <w:r>
        <w:rPr>
          <w:rStyle w:val="FootnoteCharacters"/>
        </w:rPr>
        <w:footnoteRef/>
      </w:r>
      <w:r>
        <w:rPr/>
        <w:tab/>
        <w:t xml:space="preserve"> </w:t>
      </w:r>
      <w:r>
        <w:rPr/>
        <w:t>http://www.ungiwg.org</w:t>
      </w:r>
    </w:p>
  </w:footnote>
  <w:footnote w:id="12">
    <w:p>
      <w:pPr>
        <w:pStyle w:val="Footnote"/>
        <w:rPr/>
      </w:pPr>
      <w:r>
        <w:rPr>
          <w:rStyle w:val="FootnoteCharacters"/>
        </w:rPr>
        <w:footnoteRef/>
      </w:r>
      <w:r>
        <w:rPr/>
        <w:tab/>
        <w:t xml:space="preserve"> </w:t>
      </w:r>
      <w:r>
        <w:rPr/>
        <w:t>http://www.euro.who.int/telemed/Publications/20060718_2</w:t>
      </w:r>
    </w:p>
  </w:footnote>
  <w:footnote w:id="13">
    <w:p>
      <w:pPr>
        <w:pStyle w:val="Footnote"/>
        <w:rPr/>
      </w:pPr>
      <w:r>
        <w:rPr>
          <w:rStyle w:val="FootnoteCharacters"/>
        </w:rPr>
        <w:footnoteRef/>
      </w:r>
      <w:r>
        <w:rPr/>
        <w:tab/>
        <w:t xml:space="preserve"> </w:t>
      </w:r>
      <w:r>
        <w:rPr/>
        <w:t>http://telecom.esa.int/telecom/www/object/index.cfm?fobjectid=16684</w:t>
      </w:r>
    </w:p>
  </w:footnote>
  <w:footnote w:id="14">
    <w:p>
      <w:pPr>
        <w:pStyle w:val="Footnote"/>
        <w:rPr/>
      </w:pPr>
      <w:r>
        <w:rPr>
          <w:rStyle w:val="FootnoteCharacters"/>
        </w:rPr>
        <w:footnoteRef/>
      </w:r>
      <w:r>
        <w:rPr/>
        <w:tab/>
        <w:t xml:space="preserve"> </w:t>
      </w:r>
      <w:r>
        <w:rPr/>
        <w:t>http://www.who.int/healthinfo/systems/sage/en/</w:t>
      </w:r>
    </w:p>
  </w:footnote>
  <w:footnote w:id="15">
    <w:p>
      <w:pPr>
        <w:pStyle w:val="Footnote"/>
        <w:rPr/>
      </w:pPr>
      <w:r>
        <w:rPr>
          <w:rStyle w:val="FootnoteCharacters"/>
        </w:rPr>
        <w:footnoteRef/>
      </w:r>
      <w:r>
        <w:rPr/>
        <w:tab/>
        <w:t xml:space="preserve"> </w:t>
      </w:r>
      <w:r>
        <w:rPr/>
        <w:t>http://www.who.int/healthinfo/systems/serviceavailabilitymapping/en/</w:t>
      </w:r>
    </w:p>
  </w:footnote>
  <w:footnote w:id="16">
    <w:p>
      <w:pPr>
        <w:pStyle w:val="Footnote"/>
        <w:rPr/>
      </w:pPr>
      <w:r>
        <w:rPr>
          <w:rStyle w:val="FootnoteCharacters"/>
        </w:rPr>
        <w:footnoteRef/>
      </w:r>
      <w:r>
        <w:rPr/>
        <w:tab/>
        <w:t xml:space="preserve"> </w:t>
      </w:r>
      <w:r>
        <w:rPr/>
        <w:t>http://www3.who.int/whosis/gis/salb/salb_contac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63640" cy="640715"/>
              <wp:effectExtent l="0" t="0" r="0" b="0"/>
              <wp:wrapNone/>
              <wp:docPr id="2" name="Frame2"/>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1200" cy="594360"/>
                <wp:effectExtent l="0" t="0" r="0" b="0"/>
                <wp:docPr id="3" name="un%20logo%2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20logo%20800" descr=""/>
                        <pic:cNvPicPr>
                          <a:picLocks noChangeAspect="1" noChangeArrowheads="1"/>
                        </pic:cNvPicPr>
                      </pic:nvPicPr>
                      <pic:blipFill>
                        <a:blip r:embed="rId1"/>
                        <a:srcRect l="-14" t="-17" r="-14" b="-17"/>
                        <a:stretch>
                          <a:fillRect/>
                        </a:stretch>
                      </pic:blipFill>
                      <pic:spPr bwMode="auto">
                        <a:xfrm>
                          <a:off x="0" y="0"/>
                          <a:ext cx="711200"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spacing w:before="109" w:after="0"/>
            <w:rPr/>
          </w:pPr>
          <w:r>
            <w:rPr/>
          </w:r>
        </w:p>
        <w:p>
          <w:pPr>
            <w:pStyle w:val="XLarge"/>
            <w:spacing w:before="109" w:after="0"/>
            <w:rPr/>
          </w:pPr>
          <w:r>
            <w:rPr/>
            <w:t>Draf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 January 2007</w:t>
          </w:r>
        </w:p>
        <w:p>
          <w:pPr>
            <w:pStyle w:val="Normal"/>
            <w:rPr/>
          </w:pPr>
          <w:r>
            <w:rPr/>
          </w:r>
        </w:p>
        <w:p>
          <w:pPr>
            <w:pStyle w:val="Normal"/>
            <w:rPr/>
          </w:pPr>
          <w:r>
            <w:rPr/>
            <w:t>Original: English</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10">
              <wp:simplePos x="0" y="0"/>
              <wp:positionH relativeFrom="column">
                <wp:posOffset>-3471545</wp:posOffset>
              </wp:positionH>
              <wp:positionV relativeFrom="paragraph">
                <wp:posOffset>3728085</wp:posOffset>
              </wp:positionV>
              <wp:extent cx="6264275" cy="119380"/>
              <wp:effectExtent l="0" t="0" r="0" b="0"/>
              <wp:wrapNone/>
              <wp:docPr id="4" name=""/>
              <a:graphic xmlns:a="http://schemas.openxmlformats.org/drawingml/2006/main">
                <a:graphicData uri="http://schemas.microsoft.com/office/word/2010/wordprocessingShape">
                  <wps:wsp>
                    <wps:cNvSpPr txBox="1"/>
                    <wps:spPr>
                      <a:xfrm rot="5400000">
                        <a:off x="0" y="0"/>
                        <a:ext cx="6264360" cy="119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35pt;margin-top:293.5pt;width:493.2pt;height:9.35pt;mso-wrap-style:square;v-text-anchor:top;rotation:90" type="_x0000_t202">
              <v:textbox style="layout-flow:vertical">
                <w:txbxContent>
                  <w:p>
                    <w:pPr>
                      <w:tabs>
                        <w:tab w:val="center" w:pos="4153" w:leader="none"/>
                        <w:tab w:val="right" w:pos="8306" w:leader="none"/>
                      </w:tabs>
                      <w:overflowPunct w:val="false"/>
                      <w:bidi w:val="0"/>
                      <w:jc w:val="right"/>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7822565</wp:posOffset>
              </wp:positionH>
              <wp:positionV relativeFrom="paragraph">
                <wp:posOffset>655320</wp:posOffset>
              </wp:positionV>
              <wp:extent cx="798830" cy="6263640"/>
              <wp:effectExtent l="0" t="0" r="0" b="0"/>
              <wp:wrapNone/>
              <wp:docPr id="5" name="Frame3"/>
              <a:graphic xmlns:a="http://schemas.openxmlformats.org/drawingml/2006/main">
                <a:graphicData uri="http://schemas.microsoft.com/office/word/2010/wordprocessingShape">
                  <wps:wsp>
                    <wps:cNvSpPr txBox="1"/>
                    <wps:spPr>
                      <a:xfrm>
                        <a:off x="0" y="0"/>
                        <a:ext cx="798830" cy="6263640"/>
                      </a:xfrm>
                      <a:prstGeom prst="rect"/>
                      <a:solidFill>
                        <a:srgbClr val="FFFFFF"/>
                      </a:solidFill>
                    </wps:spPr>
                    <wps:txbx>
                      <w:txbxContent>
                        <w:tbl>
                          <w:tblPr>
                            <w:tblW w:w="1273" w:type="dxa"/>
                            <w:jc w:val="left"/>
                            <w:tblInd w:w="103"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2" w:space="0" w:color="000000"/>
                                </w:tcBorders>
                                <w:textDirection w:val="tbRl"/>
                                <w:vAlign w:val="bottom"/>
                              </w:tcPr>
                              <w:p>
                                <w:pPr>
                                  <w:pStyle w:val="Normal"/>
                                  <w:spacing w:before="0" w:after="80"/>
                                  <w:jc w:val="right"/>
                                  <w:rPr>
                                    <w:b/>
                                    <w:b/>
                                    <w:sz w:val="17"/>
                                  </w:rPr>
                                </w:pPr>
                                <w:r>
                                  <w:rPr>
                                    <w:b/>
                                    <w:sz w:val="17"/>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9pt;height:493.2pt;mso-wrap-distance-left:9.05pt;mso-wrap-distance-right:9.05pt;mso-wrap-distance-top:0pt;mso-wrap-distance-bottom:0pt;margin-top:51.6pt;mso-position-vertical-relative:text;margin-left:615.95pt;mso-position-horizontal-relative:text">
              <v:textbox inset="0.000694444444444445in,0.000694444444444445in,0.000694444444444445in,0.000694444444444445in">
                <w:txbxContent>
                  <w:tbl>
                    <w:tblPr>
                      <w:tblW w:w="1273" w:type="dxa"/>
                      <w:jc w:val="left"/>
                      <w:tblInd w:w="103"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2" w:space="0" w:color="000000"/>
                          </w:tcBorders>
                          <w:textDirection w:val="tbRl"/>
                          <w:vAlign w:val="bottom"/>
                        </w:tcPr>
                        <w:p>
                          <w:pPr>
                            <w:pStyle w:val="Normal"/>
                            <w:spacing w:before="0" w:after="80"/>
                            <w:jc w:val="right"/>
                            <w:rPr>
                              <w:b/>
                              <w:b/>
                              <w:sz w:val="17"/>
                            </w:rPr>
                          </w:pPr>
                          <w:r>
                            <w:rPr>
                              <w:b/>
                              <w:sz w:val="17"/>
                            </w:rPr>
                            <w:t>A/AC.105/[...]</w:t>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263640" cy="640715"/>
              <wp:effectExtent l="0" t="0" r="0" b="0"/>
              <wp:wrapNone/>
              <wp:docPr id="6" name="Frame4"/>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32"/>
        </w:tabs>
        <w:ind w:left="732" w:hanging="360"/>
      </w:pPr>
      <w:rPr>
        <w:rFonts w:ascii="Times New Roman" w:hAnsi="Times New Roman" w:cs="Times New Roman" w:hint="default"/>
      </w:rPr>
    </w:lvl>
  </w:abstractNum>
  <w:abstractNum w:abstractNumId="3">
    <w:lvl w:ilvl="0">
      <w:start w:val="19"/>
      <w:numFmt w:val="bullet"/>
      <w:lvlText w:val="-"/>
      <w:lvlJc w:val="left"/>
      <w:pPr>
        <w:tabs>
          <w:tab w:val="num" w:pos="2050"/>
        </w:tabs>
        <w:ind w:left="2050" w:hanging="360"/>
      </w:pPr>
      <w:rPr>
        <w:rFonts w:ascii="Times New Roman" w:hAnsi="Times New Roman" w:cs="Times New Roman" w:hint="default"/>
      </w:rPr>
    </w:lvl>
  </w:abstractNum>
  <w:abstractNum w:abstractNumId="4">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0" w:leader="none"/>
      </w:tabs>
      <w:suppressAutoHyphens w:val="true"/>
      <w:spacing w:lineRule="exact" w:line="240" w:before="240" w:after="120"/>
      <w:ind w:left="418" w:hanging="0"/>
      <w:outlineLvl w:val="0"/>
    </w:pPr>
    <w:rPr>
      <w:i/>
      <w:spacing w:val="4"/>
      <w:w w:val="103"/>
      <w:kern w:val="2"/>
      <w:szCs w:val="20"/>
    </w:rPr>
  </w:style>
  <w:style w:type="paragraph" w:styleId="Heading2">
    <w:name w:val="Heading 2"/>
    <w:basedOn w:val="Normal"/>
    <w:next w:val="Normal"/>
    <w:qFormat/>
    <w:pPr>
      <w:keepNext w:val="true"/>
      <w:numPr>
        <w:ilvl w:val="1"/>
        <w:numId w:val="1"/>
      </w:numPr>
      <w:outlineLvl w:val="1"/>
    </w:pPr>
    <w:rPr>
      <w:rFonts w:eastAsia="SimSun;宋体"/>
      <w:b/>
      <w:bCs/>
      <w:sz w:val="22"/>
      <w:lang w:eastAsia="zh-CN"/>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i w:val="false"/>
      <w:sz w:val="22"/>
      <w:szCs w:val="22"/>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pacing w:val="0"/>
      <w:w w:val="100"/>
      <w:sz w:val="20"/>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6"/>
      <w:szCs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BodyText2">
    <w:name w:val="Body Text 2"/>
    <w:basedOn w:val="Normal"/>
    <w:qFormat/>
    <w:pPr>
      <w:jc w:val="center"/>
    </w:pPr>
    <w:rPr>
      <w:rFonts w:eastAsia="SimSun;宋体"/>
      <w:b/>
      <w:bCs/>
      <w:lang w:eastAsia="zh-CN"/>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rPr>
  </w:style>
  <w:style w:type="paragraph" w:styleId="HCh">
    <w:name w:val="_ H _Ch"/>
    <w:basedOn w:val="H1"/>
    <w:next w:val="SingleTxt"/>
    <w:qFormat/>
    <w:pPr>
      <w:spacing w:lineRule="exact" w:line="300"/>
    </w:pPr>
    <w:rPr>
      <w:bCs w:val="false"/>
      <w:spacing w:val="-2"/>
      <w:sz w:val="28"/>
      <w:szCs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23">
    <w:name w:val="_ H_2/3"/>
    <w:basedOn w:val="H1"/>
    <w:next w:val="SingleTxt"/>
    <w:qFormat/>
    <w:pPr>
      <w:spacing w:lineRule="exact" w:line="240"/>
      <w:outlineLvl w:val="1"/>
    </w:pPr>
    <w:rPr>
      <w:spacing w:val="2"/>
      <w:sz w:val="20"/>
      <w:szCs w:val="20"/>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HM">
    <w:name w:val="_ H __M"/>
    <w:basedOn w:val="HCh"/>
    <w:next w:val="Normal"/>
    <w:qFormat/>
    <w:pPr>
      <w:spacing w:lineRule="exact" w:line="360"/>
    </w:pPr>
    <w:rPr>
      <w:bCs/>
      <w:spacing w:val="-3"/>
      <w:w w:val="99"/>
      <w:sz w:val="34"/>
      <w:szCs w:val="3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CommentText">
    <w:name w:val="Comment Text"/>
    <w:basedOn w:val="Normal"/>
    <w:qFormat/>
    <w:pPr>
      <w:suppressAutoHyphens w:val="true"/>
      <w:spacing w:lineRule="exact" w:line="240"/>
    </w:pPr>
    <w:rPr>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24:00Z</dcterms:created>
  <dc:creator>sulayman</dc:creator>
  <dc:description/>
  <dc:language>en-US</dc:language>
  <cp:lastModifiedBy>Werner Rudolf Balogh</cp:lastModifiedBy>
  <dcterms:modified xsi:type="dcterms:W3CDTF">2007-01-15T08:33:00Z</dcterms:modified>
  <cp:revision>6</cp:revision>
  <dc:subject/>
  <dc:title>IAM/2006/CRP</dc:title>
</cp:coreProperties>
</file>