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IAM/2007/CRP.2/Rev.1</w:t>
      </w:r>
    </w:p>
    <w:p>
      <w:pPr>
        <w:pStyle w:val="Normal"/>
        <w:ind w:left="720" w:firstLine="144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>18 January 2006</w:t>
      </w:r>
    </w:p>
    <w:p>
      <w:pPr>
        <w:pStyle w:val="Normal"/>
        <w:ind w:right="12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nter-Agency Meeting on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 </w:t>
      </w:r>
      <w:r>
        <w:rPr>
          <w:b/>
          <w:bCs/>
          <w:sz w:val="22"/>
          <w:szCs w:val="22"/>
          <w:lang w:val="en-US" w:eastAsia="en-US"/>
        </w:rPr>
        <w:t>Outer Space Activities</w:t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lang w:val="en-GB" w:eastAsia="en-US"/>
        </w:rPr>
      </w:pPr>
      <w:r>
        <w:rPr>
          <w:rFonts w:eastAsia="SimSun;宋体"/>
          <w:lang w:val="en-GB" w:eastAsia="en-US"/>
        </w:rPr>
        <w:t>Twenty-seventh sessio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ienna, 17 – 19 January 2007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22"/>
          <w:lang w:val="en-GB" w:eastAsia="en-US"/>
        </w:rPr>
      </w:pPr>
      <w:r>
        <w:rPr>
          <w:b w:val="false"/>
          <w:bCs w:val="false"/>
          <w:sz w:val="22"/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IST OF PARTICIPANT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lang w:val="en-US" w:eastAsia="en-US"/>
              </w:rPr>
              <w:t>United Nations Secretariat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Sergio Camach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Directo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, Rm. E095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49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Sergio.Camacho@unvienna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s. Alice Le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hief of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, Rm. E09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575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alice.lee@unvienna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Niklas Hed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hief of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, Rm. E094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494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Niklas.Hedman@unvienna.org</w:t>
            </w:r>
          </w:p>
        </w:tc>
      </w:tr>
      <w:tr>
        <w:trPr>
          <w:trHeight w:val="180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Werner Balog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gramme Offic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, Rm. E09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495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Werner.Balogh@unvienna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Jamshid Gaziye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Associate Programme Offic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, Rm. E09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Wagramerstrasse 5, P.O. 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 1 26060 495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 1 26060 583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Jamshid.Gaziyev@univenna.org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omic Commission for Af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André Nonguierm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Geographic Information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nformation, Science, and Technology Divis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.O. Box 300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sz w:val="22"/>
                <w:szCs w:val="22"/>
                <w:lang w:val="fr-FR" w:eastAsia="en-US"/>
              </w:rPr>
              <w:t>Addis Abab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Ethiop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251-115 44 47 1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251-115 51 05 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Anonguierma@uneca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Strategy for Disaster Red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Douglas Patt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PEW/Bon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 1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056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</w:r>
            <w:hyperlink r:id="rId6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pattie@un.org</w:t>
              </w:r>
            </w:hyperlink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conomic and Social Commission for Asia and the Pacif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Guoxiang W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Chief of Sec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pace Technology Applications Section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66-2-288 145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662 288 30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wugu@un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the Coordination of Humanitarian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Suha Ulg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Technical 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Field Information Support Projec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1 917 367 90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1 212 963 104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ulgen@un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for the Coordination of Humanitarian Affai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Lorant Czar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ReliefWeb Map Centre Manager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nited Nations, One UN Plaz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Room DC1-137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NY - 10017 New Yor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US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1 917 367 246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1 212 963 104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czaran@un.org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lang w:val="en-US" w:eastAsia="en-US"/>
              </w:rPr>
              <w:t>United Nations Programmes and Funds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Environment Program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Ron Wit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Regional Coordinator for UNEP/DEWA/GRID-Genev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1, chemin des Anemon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hatelain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9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2 94/9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0 29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Ron.Witt@grid.unep.ch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stitute for Training and Research Operational Satellite Applications Program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Francesco Pisan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Head, External Relations and Strategic Developmen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alais des N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917 87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917 806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francesco.pisano@unosat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fice of the United Nations Commissioner for Refuge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Luc St-Pier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enior Geographic Information Systems Offic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Head of Geographic Information and Mapping Unit Department of Operation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se Postale 2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94 rue Montbrilla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9 883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39 732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stpierre@unhcr.org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lang w:val="en-US" w:eastAsia="en-US"/>
              </w:rPr>
              <w:t>Specialized agencies and other organizations of the United Nations system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Educational, Scientific and Cultural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s. Yolanda Berengu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pace Education Programme 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arth Observation Section, Division of Ecological and Earth Sciences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, rue Miolli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5732 Paris Cedex 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Franc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33 1 45 68 41 7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33 1 45 68 58 2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y.berenguer@unesco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lrd Health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Steeve Eben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ject Manag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Knowledge Management and Sharing (KMS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20, avenue App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 2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 41 22 791 47 4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 41 22 791 480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ebeners@who.int</w:t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394"/>
        <w:gridCol w:w="57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rld Meteorological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s. Jian Li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WMO Space Program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7 bis, Avenue de la Paix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Case Postale No. 23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0 82 8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1 22 730 81 8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JLiu@wmo.int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ed Nations Industrial Development Organiz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Vladimir Kozharnovi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gramme Manag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nvestment and Technology Promotion Branch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Vienna International Cent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.O.Box 50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400 Vienn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Austri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3-1-2602637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  <w:t>+43-1-26026 687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v.kozharnovich@unido.org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ternational Telecommunication Un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r. Attila Mat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BR Space Service Departmen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Place des N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ind w:right="-114" w:hanging="0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1211 Geneva 2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t>Switzerlan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 w:eastAsia="en-US"/>
              </w:rPr>
              <w:t>Tel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  <w:tab/>
              <w:t>+41 22 730610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x: 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-mail: </w:t>
              <w:tab/>
              <w:t>Attila.matas@itu.int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026" w:leader="none"/>
      </w:tabs>
      <w:rPr/>
    </w:pPr>
    <w:r>
      <w:rPr/>
      <w:tab/>
      <w:tab/>
    </w:r>
    <w:r>
      <w:rPr>
        <w:b/>
        <w:sz w:val="24"/>
      </w:rPr>
      <w:t>IAM/2004/CRP.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0" w:leader="none"/>
      </w:tabs>
      <w:spacing w:before="20" w:after="20"/>
      <w:outlineLvl w:val="3"/>
    </w:pPr>
    <w:rPr>
      <w:rFonts w:eastAsia="Times New Roman"/>
      <w:b/>
      <w:bCs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8" w:leader="none"/>
        <w:tab w:val="left" w:pos="-720" w:leader="none"/>
        <w:tab w:val="left" w:pos="5079" w:leader="none"/>
        <w:tab w:val="left" w:pos="5929" w:leader="none"/>
      </w:tabs>
      <w:ind w:left="5929" w:hanging="5929"/>
      <w:jc w:val="both"/>
      <w:outlineLvl w:val="5"/>
    </w:pPr>
    <w:rPr>
      <w:rFonts w:eastAsia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ttie@un.or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4:00Z</dcterms:created>
  <dc:creator>sulayman</dc:creator>
  <dc:description/>
  <dc:language>en-US</dc:language>
  <cp:lastModifiedBy>Gaziyev</cp:lastModifiedBy>
  <cp:lastPrinted>2007-01-29T11:49:00Z</cp:lastPrinted>
  <dcterms:modified xsi:type="dcterms:W3CDTF">2007-01-29T11:08:00Z</dcterms:modified>
  <cp:revision>4</cp:revision>
  <dc:subject/>
  <dc:title>TWENTY-THIRD SESSION OF THE INTER-AGENCY MEETING ON OUTER SPACE ACTIVITIES</dc:title>
</cp:coreProperties>
</file>