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INTER-AGENCY MEETING ON OUTER SPACE ACTIVITIES</w:t>
      </w:r>
    </w:p>
    <w:p>
      <w:pPr>
        <w:pStyle w:val="Heading1"/>
        <w:jc w:val="center"/>
        <w:rPr/>
      </w:pPr>
      <w:r>
        <w:rPr/>
        <w:t>OPEN INFORMAL SESSION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heme of the Sess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/>
      </w:pPr>
      <w:r>
        <w:rPr>
          <w:i/>
          <w:iCs/>
          <w:sz w:val="22"/>
          <w:szCs w:val="22"/>
        </w:rPr>
        <w:t>"S</w:t>
      </w:r>
      <w:r>
        <w:rPr>
          <w:bCs w:val="false"/>
          <w:i/>
          <w:iCs/>
          <w:sz w:val="22"/>
          <w:szCs w:val="22"/>
        </w:rPr>
        <w:t>pace technology for sustainable development and disaster management:</w:t>
      </w:r>
    </w:p>
    <w:p>
      <w:pPr>
        <w:pStyle w:val="Heading1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pportunities within the United Nations system”</w:t>
      </w:r>
    </w:p>
    <w:p>
      <w:pPr>
        <w:pStyle w:val="Normal"/>
        <w:tabs>
          <w:tab w:val="clear" w:pos="720"/>
          <w:tab w:val="right" w:pos="1134" w:leader="none"/>
          <w:tab w:val="left" w:pos="1440" w:leader="none"/>
        </w:tabs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Venue:</w:t>
        <w:tab/>
        <w:t>UNESCO Headquarters, Room IX (level –1)</w:t>
      </w:r>
    </w:p>
    <w:p>
      <w:pPr>
        <w:pStyle w:val="Heading4"/>
        <w:rPr/>
      </w:pPr>
      <w:r>
        <w:rPr/>
        <w:tab/>
        <w:t>Date:</w:t>
        <w:tab/>
        <w:t>Friday, 20 January 2006</w:t>
      </w:r>
    </w:p>
    <w:p>
      <w:pPr>
        <w:pStyle w:val="Heading2"/>
        <w:jc w:val="left"/>
        <w:rPr/>
      </w:pPr>
      <w:r>
        <w:rPr/>
        <w:tab/>
        <w:t>Time:</w:t>
        <w:tab/>
        <w:t>14:30 – 17:30 hr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LIST OF PARTICIPANT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sz w:val="22"/>
        </w:rPr>
      </w:pPr>
      <w:r>
        <w:rPr>
          <w:sz w:val="22"/>
        </w:rPr>
        <w:t>Representatives of the United Nations entities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blHeader w:val="true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N Entit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Office for Outer Space Affairs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Mr. Sergio Camacho, Director</w:t>
            </w:r>
          </w:p>
          <w:p>
            <w:pPr>
              <w:pStyle w:val="Normal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>
                <w:lang w:val="en-US"/>
              </w:rPr>
              <w:t>Ms. Natercia Rodrigues, Programme Officer,</w:t>
            </w:r>
            <w:r>
              <w:rPr/>
              <w:t xml:space="preserve"> Committee Services and Research Section</w:t>
            </w:r>
          </w:p>
          <w:p>
            <w:pPr>
              <w:pStyle w:val="BodyText3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Mr. Shuhrat Sulaymanov, Associate Programme Officer, Committee Services and Research Section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partment of Peace-keeping Operations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r. Kyoung-Soo Eom, Officer-in-Charge, Cartographic Section</w:t>
            </w:r>
          </w:p>
        </w:tc>
      </w:tr>
      <w:tr>
        <w:trPr>
          <w:trHeight w:val="49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United Nations Economic Commission for Africa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Mr. Abdishakour Gulaid, Cartographic Affairs Officer, Development Information Services Division</w:t>
            </w:r>
          </w:p>
        </w:tc>
      </w:tr>
      <w:tr>
        <w:trPr>
          <w:trHeight w:val="77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cretariat for the International Strategy for Disaster Redu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. Pedro Basabe, Senior Technical Advis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Food Porgram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Mr. Menghestab Haile, </w:t>
            </w:r>
            <w:r>
              <w:rPr>
                <w:sz w:val="22"/>
                <w:szCs w:val="22"/>
              </w:rPr>
              <w:t>Deputy Chief, Vulnerability Analysis and Mapping Unit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OS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Alain Retiere, Director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ed Nations Educational, Scientific and Cultural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r. Robert Missotten, Secretary, International Geoscience Programme, Chief, Earth Observation Section, Division Ecological and Earth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Yolanda Berenguer, Space Education Programme, Earth Observation Section, Division Ecological and Earth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s. Jessica Bunning, Remote Sensing Unit, Division Ecological and Earth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Yves Barthelemy, Remote Sensing Unit, Division Ecological and Earth Sciences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ational Civil Aviation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r. J. Vanier, Regional Officer, Air Traffic Management, European and North Atlantic Office</w:t>
            </w:r>
          </w:p>
        </w:tc>
      </w:tr>
      <w:tr>
        <w:trPr>
          <w:trHeight w:val="67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ld Meteorological Organiz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f. Jian Liu, WMO Space Programme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Member States of the Committee on the Peaceful Uses of Outer Space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Country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presentativ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rgent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r. José Luis Fernández Valoni, Permanent Mission to UNESC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Austral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. Anne Siwicki, Permanent Delegation to UNESCO, Paris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elgium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Mr. Jean-Francois Mayence</w:t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s. Elke Delvoye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raz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. Silvia Whitaker, Permanent Mission to UNESC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Bulgar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s-ES"/>
              </w:rPr>
              <w:t xml:space="preserve">Ms. V. Ivanova, </w:t>
            </w:r>
            <w:r>
              <w:rPr>
                <w:sz w:val="22"/>
                <w:lang w:val="en-US"/>
              </w:rPr>
              <w:t>Permanent Mission to UNESCO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. Snejana Manoilova, Permanent Mission to UNESC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hin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r. Hong Tianhua, Permanent Mission to UNESC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zech Republic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s. Irena Moozová, Permanent Delegate to UNESC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Colomb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Mr. Ciro Arevalo, Alternative Representative, Permanent Mission, </w:t>
            </w:r>
            <w:r>
              <w:rPr>
                <w:sz w:val="22"/>
                <w:lang w:val="es-ES"/>
              </w:rPr>
              <w:t>Vienna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Franc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  <w:t>Ms. Isabelle Bouvet, CNES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Helene Sekutouriz-le Bujemt, Permanent Mission to UNESC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di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r. B. Vasudevan, Embassy of India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ra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r. Kashani, Permanent Mission to UNESC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exico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Mr. Alfredo Miranda Ortiz, Permanent Mission to UNESCO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highlight w:val="yellow"/>
                <w:lang w:val="fr-FR"/>
              </w:rPr>
            </w:pPr>
            <w:r>
              <w:rPr>
                <w:sz w:val="22"/>
                <w:highlight w:val="yellow"/>
                <w:lang w:val="fr-FR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fr-FR"/>
              </w:rPr>
              <w:t>Dr. Ismael Madri</w:t>
            </w:r>
            <w:r>
              <w:rPr>
                <w:sz w:val="22"/>
                <w:lang w:val="es-ES"/>
              </w:rPr>
              <w:t>gal Monarrez, Permanent Mission to UNESCO</w:t>
            </w:r>
          </w:p>
          <w:p>
            <w:pPr>
              <w:pStyle w:val="Normal"/>
              <w:rPr>
                <w:sz w:val="22"/>
                <w:lang w:val="es-ES"/>
              </w:rPr>
            </w:pPr>
            <w:r>
              <w:rPr>
                <w:sz w:val="22"/>
                <w:lang w:val="es-ES"/>
              </w:rPr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lang w:val="es-ES"/>
              </w:rPr>
              <w:t>Nigeri</w:t>
            </w:r>
            <w:r>
              <w:rPr>
                <w:sz w:val="22"/>
                <w:lang w:val="en-US"/>
              </w:rPr>
              <w:t>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r. Tare Charles Brisibe, National Space Research and Development Agency (NASR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Ms. Rakiya Abdullahl, </w:t>
            </w:r>
            <w:r>
              <w:rPr>
                <w:sz w:val="22"/>
              </w:rPr>
              <w:t>National Space Research and Development Agency (NASRDA)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eru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r. Carlos Cueto, Permanent Mission to UNESCO</w:t>
            </w:r>
          </w:p>
          <w:p>
            <w:pPr>
              <w:pStyle w:val="Normal"/>
              <w:rPr>
                <w:rFonts w:eastAsia="Times New Roman"/>
                <w:sz w:val="22"/>
                <w:lang w:val="en-US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Russian Feder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r. Vasiliy Popov, Permanent Mission to UNESC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South Af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r. Kevin Brennan, Permanent Mission to UNESCO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krain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r. Yuriy Pyvovarov, Embassy of Ukrain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United States of America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r. Kenneth Hodgkins, Department of State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Cs/>
      <w:sz w:val="22"/>
    </w:rPr>
  </w:style>
  <w:style w:type="paragraph" w:styleId="Date">
    <w:name w:val="Date"/>
    <w:basedOn w:val="Normal"/>
    <w:next w:val="Normal"/>
    <w:qFormat/>
    <w:pPr/>
    <w:rPr>
      <w:b/>
      <w:iCs/>
    </w:rPr>
  </w:style>
  <w:style w:type="paragraph" w:styleId="BodyText3">
    <w:name w:val="Body Text 3"/>
    <w:basedOn w:val="Normal"/>
    <w:qFormat/>
    <w:pPr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dr1">
    <w:name w:val="hdr1"/>
    <w:basedOn w:val="Normal"/>
    <w:qFormat/>
    <w:pPr>
      <w:spacing w:before="225" w:after="150"/>
    </w:pPr>
    <w:rPr>
      <w:rFonts w:ascii="Arial" w:hAnsi="Arial" w:eastAsia="Arial Unicode MS" w:cs="Arial"/>
      <w:b/>
      <w:bCs/>
      <w:color w:val="778899"/>
      <w:spacing w:val="-15"/>
      <w:sz w:val="34"/>
      <w:szCs w:val="3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14:03:00Z</dcterms:created>
  <dc:creator>sulayman</dc:creator>
  <dc:description/>
  <dc:language>en-US</dc:language>
  <cp:lastModifiedBy>sulayman</cp:lastModifiedBy>
  <cp:lastPrinted>2005-01-28T16:32:00Z</cp:lastPrinted>
  <dcterms:modified xsi:type="dcterms:W3CDTF">2006-01-30T10:42:00Z</dcterms:modified>
  <cp:revision>24</cp:revision>
  <dc:subject/>
  <dc:title>OPEN INFORMAL SESSION</dc:title>
</cp:coreProperties>
</file>