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440"/>
        <w:rPr>
          <w:sz w:val="22"/>
        </w:rPr>
      </w:pPr>
      <w:r>
        <w:rPr>
          <w:sz w:val="22"/>
        </w:rPr>
        <w:t>IAM/2006/CRP.5</w:t>
      </w:r>
    </w:p>
    <w:p>
      <w:pPr>
        <w:pStyle w:val="Normal"/>
        <w:ind w:left="720" w:firstLine="1440"/>
        <w:rPr>
          <w:sz w:val="22"/>
        </w:rPr>
      </w:pPr>
      <w:r>
        <w:rPr>
          <w:sz w:val="22"/>
        </w:rPr>
        <w:tab/>
        <w:tab/>
        <w:tab/>
        <w:tab/>
        <w:tab/>
        <w:tab/>
        <w:t>9 January 2006</w:t>
      </w:r>
    </w:p>
    <w:p>
      <w:pPr>
        <w:pStyle w:val="Normal"/>
        <w:ind w:right="126" w:hanging="0"/>
        <w:rPr>
          <w:sz w:val="22"/>
        </w:rPr>
      </w:pPr>
      <w:r>
        <w:rPr>
          <w:sz w:val="22"/>
        </w:rPr>
        <w:t>_________________________________________________________________________</w:t>
      </w:r>
    </w:p>
    <w:p>
      <w:pPr>
        <w:pStyle w:val="Normal"/>
        <w:rPr>
          <w:b/>
          <w:b/>
          <w:bCs/>
          <w:sz w:val="20"/>
          <w:szCs w:val="20"/>
        </w:rPr>
      </w:pPr>
      <w:r>
        <w:rPr>
          <w:b/>
          <w:bCs/>
          <w:sz w:val="20"/>
          <w:szCs w:val="20"/>
        </w:rPr>
        <w:t>Inter-Agency Meeting on</w:t>
      </w:r>
    </w:p>
    <w:p>
      <w:pPr>
        <w:pStyle w:val="Normal"/>
        <w:rPr>
          <w:b/>
          <w:b/>
          <w:bCs/>
          <w:sz w:val="20"/>
          <w:szCs w:val="20"/>
        </w:rPr>
      </w:pPr>
      <w:r>
        <w:rPr>
          <w:b/>
          <w:bCs/>
          <w:sz w:val="20"/>
          <w:szCs w:val="20"/>
        </w:rPr>
        <w:t>Outer Space Activities</w:t>
      </w:r>
    </w:p>
    <w:p>
      <w:pPr>
        <w:pStyle w:val="Normal"/>
        <w:rPr>
          <w:sz w:val="20"/>
          <w:szCs w:val="20"/>
        </w:rPr>
      </w:pPr>
      <w:r>
        <w:rPr>
          <w:sz w:val="20"/>
          <w:szCs w:val="20"/>
        </w:rPr>
        <w:t>Twenty-sixth session</w:t>
      </w:r>
    </w:p>
    <w:p>
      <w:pPr>
        <w:pStyle w:val="Normal"/>
        <w:rPr>
          <w:sz w:val="20"/>
          <w:szCs w:val="20"/>
        </w:rPr>
      </w:pPr>
      <w:r>
        <w:rPr>
          <w:sz w:val="20"/>
          <w:szCs w:val="20"/>
        </w:rPr>
        <w:t>Paris, 18 – 20 January 2006</w:t>
      </w:r>
    </w:p>
    <w:p>
      <w:pPr>
        <w:pStyle w:val="Normal"/>
        <w:ind w:left="120" w:hanging="0"/>
        <w:rPr>
          <w:b/>
          <w:b/>
          <w:bCs/>
          <w:sz w:val="18"/>
          <w:szCs w:val="18"/>
        </w:rPr>
      </w:pPr>
      <w:r>
        <w:rPr>
          <w:b/>
          <w:bCs/>
          <w:sz w:val="18"/>
          <w:szCs w:val="18"/>
        </w:rPr>
        <w:t>Item 4(b) of the provisional agenda</w:t>
      </w:r>
      <w:r>
        <w:rPr>
          <w:rStyle w:val="FootnoteCharacters"/>
          <w:rStyle w:val="FootnoteAnchor"/>
          <w:rFonts w:eastAsia="Symbol" w:cs="Symbol" w:ascii="Symbol" w:hAnsi="Symbol"/>
          <w:b/>
          <w:bCs/>
          <w:sz w:val="18"/>
          <w:szCs w:val="18"/>
        </w:rPr>
        <w:footnoteReference w:customMarkFollows="1" w:id="2"/>
        <w:t></w:t>
      </w:r>
    </w:p>
    <w:p>
      <w:pPr>
        <w:pStyle w:val="Heading4"/>
        <w:ind w:left="120" w:hanging="0"/>
        <w:rPr/>
      </w:pPr>
      <w:r>
        <w:rPr>
          <w:sz w:val="18"/>
          <w:szCs w:val="18"/>
        </w:rPr>
        <w:t>Consideration</w:t>
      </w:r>
      <w:r>
        <w:rPr>
          <w:rFonts w:eastAsia="SimSun;宋体"/>
          <w:sz w:val="18"/>
          <w:szCs w:val="18"/>
          <w:lang w:val="en-GB" w:eastAsia="zh-CN"/>
        </w:rPr>
        <w:t xml:space="preserve"> of matters to be included in the</w:t>
      </w:r>
    </w:p>
    <w:p>
      <w:pPr>
        <w:pStyle w:val="Heading4"/>
        <w:ind w:left="120" w:hanging="0"/>
        <w:rPr>
          <w:sz w:val="18"/>
          <w:szCs w:val="18"/>
        </w:rPr>
      </w:pPr>
      <w:r>
        <w:rPr>
          <w:sz w:val="18"/>
          <w:szCs w:val="18"/>
        </w:rPr>
        <w:t>report of the Secretary-General on</w:t>
      </w:r>
    </w:p>
    <w:p>
      <w:pPr>
        <w:pStyle w:val="Heading4"/>
        <w:ind w:left="120" w:hanging="0"/>
        <w:rPr>
          <w:sz w:val="18"/>
          <w:szCs w:val="18"/>
        </w:rPr>
      </w:pPr>
      <w:r>
        <w:rPr>
          <w:sz w:val="18"/>
          <w:szCs w:val="18"/>
        </w:rPr>
        <w:t>the coordination of outer space activities</w:t>
      </w:r>
    </w:p>
    <w:p>
      <w:pPr>
        <w:pStyle w:val="Heading4"/>
        <w:ind w:left="120" w:hanging="0"/>
        <w:rPr>
          <w:sz w:val="18"/>
          <w:szCs w:val="18"/>
        </w:rPr>
      </w:pPr>
      <w:r>
        <w:rPr>
          <w:sz w:val="18"/>
          <w:szCs w:val="18"/>
        </w:rPr>
        <w:t>within the United Nations system</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BodyText2"/>
        <w:rPr>
          <w:szCs w:val="22"/>
        </w:rPr>
      </w:pPr>
      <w:r>
        <w:rPr>
          <w:szCs w:val="22"/>
        </w:rPr>
        <w:t>Draft report of the Secretary-General on the coordination of space-related activities within the United Nations system:</w:t>
      </w:r>
    </w:p>
    <w:p>
      <w:pPr>
        <w:pStyle w:val="BodyText2"/>
        <w:rPr>
          <w:szCs w:val="22"/>
        </w:rPr>
      </w:pPr>
      <w:r>
        <w:rPr>
          <w:szCs w:val="22"/>
        </w:rPr>
        <w:t>directions and anticipated results for the period 2006-2007</w:t>
      </w:r>
    </w:p>
    <w:p>
      <w:pPr>
        <w:pStyle w:val="Normal"/>
        <w:rPr>
          <w:sz w:val="22"/>
          <w:szCs w:val="22"/>
        </w:rPr>
      </w:pPr>
      <w:r>
        <w:rPr>
          <w:sz w:val="22"/>
          <w:szCs w:val="22"/>
        </w:rPr>
      </w:r>
    </w:p>
    <w:p>
      <w:pPr>
        <w:pStyle w:val="Normal"/>
        <w:rPr>
          <w:sz w:val="22"/>
          <w:szCs w:val="22"/>
        </w:rPr>
      </w:pPr>
      <w:r>
        <w:rPr>
          <w:sz w:val="22"/>
          <w:szCs w:val="22"/>
        </w:rPr>
      </w:r>
    </w:p>
    <w:p>
      <w:pPr>
        <w:pStyle w:val="Heading2"/>
        <w:jc w:val="both"/>
        <w:rPr/>
      </w:pPr>
      <w:r>
        <w:rPr>
          <w:szCs w:val="22"/>
        </w:rPr>
        <w:tab/>
      </w:r>
      <w:r>
        <w:rPr>
          <w:b w:val="false"/>
          <w:bCs w:val="false"/>
          <w:szCs w:val="22"/>
        </w:rPr>
        <w:t>The present document contains a draft report of the Secretary-General on the coordination of space-related activities within the United Nations system: directions and anticipated results for the period 2006-2007. The draft was prepared on the basis of submissions received by the Office for Outer Space Affairs from entities of the United Nations system by 31 December 2005 and in accordance with the structure as revised by the Inter-Agency Meeting on Outer Space Activities at its twenty-third session. The draft was prepared also bearing in mind the need to adhere to the page limit, i.e. 16 pages, or 8,500 words in total, and in accordance with the agreement reached at that session by the Meeting that the report should contain information based on two general criteria, i.e. major, new initiatives and/or activities that involved coordination and cooperation by two or more United Nations entities.</w:t>
      </w:r>
    </w:p>
    <w:p>
      <w:pPr>
        <w:pStyle w:val="Normal"/>
        <w:rPr>
          <w:b/>
          <w:b/>
          <w:bCs/>
          <w:sz w:val="22"/>
          <w:szCs w:val="22"/>
        </w:rPr>
      </w:pPr>
      <w:r>
        <w:rPr>
          <w:b/>
          <w:bCs/>
          <w:sz w:val="22"/>
          <w:szCs w:val="22"/>
        </w:rPr>
      </w:r>
    </w:p>
    <w:p>
      <w:pPr>
        <w:pStyle w:val="Normal"/>
        <w:jc w:val="both"/>
        <w:rPr>
          <w:sz w:val="22"/>
          <w:szCs w:val="22"/>
        </w:rPr>
      </w:pPr>
      <w:r>
        <w:rPr>
          <w:sz w:val="22"/>
          <w:szCs w:val="22"/>
        </w:rPr>
        <w:tab/>
        <w:t>The Meeting should review the draft and finalize the text at its twenty-fifth session.</w:t>
      </w:r>
    </w:p>
    <w:p>
      <w:pPr>
        <w:pStyle w:val="Normal"/>
        <w:tabs>
          <w:tab w:val="clear" w:pos="720"/>
          <w:tab w:val="left" w:pos="540" w:leader="none"/>
        </w:tabs>
        <w:rPr>
          <w:sz w:val="22"/>
          <w:szCs w:val="22"/>
        </w:rPr>
      </w:pPr>
      <w:r>
        <w:rPr>
          <w:sz w:val="22"/>
          <w:szCs w:val="22"/>
        </w:rPr>
      </w:r>
      <w:r>
        <w:br w:type="page"/>
      </w:r>
    </w:p>
    <w:p>
      <w:pPr>
        <w:pStyle w:val="HCh"/>
        <w:rPr>
          <w:sz w:val="22"/>
          <w:szCs w:val="22"/>
          <w:u w:val="single"/>
        </w:rPr>
      </w:pPr>
      <w:r>
        <w:rPr>
          <w:sz w:val="22"/>
          <w:szCs w:val="22"/>
          <w:u w:val="single"/>
        </w:rPr>
        <w:t>DRAFT: 09.01.2006</w:t>
      </w:r>
    </w:p>
    <w:p>
      <w:pPr>
        <w:pStyle w:val="HCh"/>
        <w:rPr>
          <w:sz w:val="22"/>
          <w:szCs w:val="22"/>
          <w:u w:val="single"/>
        </w:rPr>
      </w:pPr>
      <w:r>
        <w:rPr>
          <w:sz w:val="22"/>
          <w:szCs w:val="22"/>
          <w:u w:val="single"/>
        </w:rPr>
      </w:r>
    </w:p>
    <w:p>
      <w:pPr>
        <w:pStyle w:val="HCh"/>
        <w:rPr/>
      </w:pPr>
      <w:r>
        <w:rPr/>
        <w:t>Coordination of space-related activities within the United Nations system: directions and anticipated results for the period 2006-200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10"/>
        </w:rPr>
      </w:pPr>
      <w:r>
        <w:rPr>
          <w:sz w:val="10"/>
        </w:rPr>
      </w:r>
    </w:p>
    <w:p>
      <w:pPr>
        <w:pStyle w:val="H1"/>
        <w:rPr/>
      </w:pPr>
      <w:r>
        <w:rPr/>
        <w:t>Report of the Secretary-General</w:t>
      </w:r>
    </w:p>
    <w:p>
      <w:pPr>
        <w:pStyle w:val="Normal"/>
        <w:rPr/>
      </w:pPr>
      <w:r>
        <w:rPr/>
      </w:r>
    </w:p>
    <w:p>
      <w:pPr>
        <w:pStyle w:val="Normal"/>
        <w:rPr/>
      </w:pPr>
      <w:r>
        <w:rPr/>
      </w:r>
    </w:p>
    <w:tbl>
      <w:tblPr>
        <w:tblW w:w="8820" w:type="dxa"/>
        <w:jc w:val="left"/>
        <w:tblInd w:w="-2" w:type="dxa"/>
        <w:tblLayout w:type="fixed"/>
        <w:tblCellMar>
          <w:top w:w="0" w:type="dxa"/>
          <w:left w:w="0" w:type="dxa"/>
          <w:bottom w:w="0" w:type="dxa"/>
          <w:right w:w="0" w:type="dxa"/>
        </w:tblCellMar>
      </w:tblPr>
      <w:tblGrid>
        <w:gridCol w:w="8820"/>
      </w:tblGrid>
      <w:tr>
        <w:trPr/>
        <w:tc>
          <w:tcPr>
            <w:tcW w:w="8820" w:type="dxa"/>
            <w:tcBorders>
              <w:top w:val="single" w:sz="2" w:space="0" w:color="000000"/>
              <w:left w:val="single" w:sz="2" w:space="0" w:color="000000"/>
              <w:right w:val="single" w:sz="2" w:space="0" w:color="000000"/>
            </w:tcBorders>
          </w:tcPr>
          <w:p>
            <w:pPr>
              <w:pStyle w:val="Normal"/>
              <w:tabs>
                <w:tab w:val="clear" w:pos="720"/>
                <w:tab w:val="left" w:pos="240" w:leader="none"/>
              </w:tabs>
              <w:spacing w:before="240" w:after="120"/>
              <w:rPr>
                <w:i/>
                <w:i/>
              </w:rPr>
            </w:pPr>
            <w:r>
              <w:rPr>
                <w:i/>
              </w:rPr>
              <w:tab/>
              <w:t>Summary</w:t>
            </w:r>
          </w:p>
        </w:tc>
      </w:tr>
      <w:tr>
        <w:trPr/>
        <w:tc>
          <w:tcPr>
            <w:tcW w:w="8820" w:type="dxa"/>
            <w:tcBorders>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540" w:right="180" w:hanging="0"/>
              <w:rPr/>
            </w:pPr>
            <w:r>
              <w:rPr/>
              <w:tab/>
              <w:t>The present report contains updated information provided by entities of the United Nations system on their plans for space-related activities to be carried out in 2006 and 2007. The report focuses on major new initiatives or activities that are being carried out through inter-agency coordination and cooperation. The report aims to serve as a strategic tool for United Nations entities to further enhance inter-agency cooperation and avoid duplication of efforts related to the use of various space applications.</w:t>
            </w:r>
          </w:p>
        </w:tc>
      </w:tr>
      <w:tr>
        <w:trPr/>
        <w:tc>
          <w:tcPr>
            <w:tcW w:w="8820" w:type="dxa"/>
            <w:tcBorders>
              <w:left w:val="single" w:sz="2" w:space="0" w:color="000000"/>
              <w:bottom w:val="single" w:sz="4"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540" w:right="180" w:hanging="0"/>
              <w:rPr/>
            </w:pPr>
            <w:r>
              <w:rPr/>
              <w:tab/>
              <w:t>The report indicates that a number of activities are being carried out through inter-agency cooperation with the use of space science and technology and their applications, in particular in the areas of environmental research, monitoring and assessment, management of natural resources, weather and climate forecasting, disaster management, public health, as well as enhancement of information and communication infrastructure. Capacity-building continues to be the focus of many space-related activities within the United Nations system. Many entities collaborate in their activities to strengthen the capacity of developing countries to use and benefit from space-related technologies. There have also been increased efforts among United Nations entities to share the available data sets and information derived from satelli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540" w:right="180" w:hanging="0"/>
              <w:rPr/>
            </w:pPr>
            <w:r>
              <w:rPr/>
              <w:t xml:space="preserve">         </w:t>
            </w:r>
            <w:r>
              <w:rPr/>
              <w:t>Recognizing the importance of the societal benefits of space science and technology and their applications, many entities of the United Nations system have started to incorporate space-related components into their activities aimed at implementing and supporting the goals identified in the United Nations Millennium Declaration (General Assembly resolution 55/2) and the decisions of global conferences and summits.</w:t>
            </w:r>
          </w:p>
        </w:tc>
      </w:tr>
    </w:tbl>
    <w:p>
      <w:pPr>
        <w:pStyle w:val="Normal"/>
        <w:rPr/>
      </w:pPr>
      <w:r>
        <w:rPr/>
      </w:r>
    </w:p>
    <w:p>
      <w:pPr>
        <w:pStyle w:val="Normal"/>
        <w:rPr/>
      </w:pPr>
      <w:r>
        <w:rPr/>
      </w:r>
    </w:p>
    <w:p>
      <w:pPr>
        <w:pStyle w:val="HCh"/>
        <w:spacing w:before="0" w:after="120"/>
        <w:rPr/>
      </w:pPr>
      <w:r>
        <w:rPr/>
        <w:t>Contents</w:t>
      </w:r>
    </w:p>
    <w:tbl>
      <w:tblPr>
        <w:tblW w:w="9188" w:type="dxa"/>
        <w:jc w:val="left"/>
        <w:tblInd w:w="-8" w:type="dxa"/>
        <w:tblLayout w:type="fixed"/>
        <w:tblCellMar>
          <w:top w:w="0" w:type="dxa"/>
          <w:left w:w="0" w:type="dxa"/>
          <w:bottom w:w="0" w:type="dxa"/>
          <w:right w:w="0" w:type="dxa"/>
        </w:tblCellMar>
      </w:tblPr>
      <w:tblGrid>
        <w:gridCol w:w="1060"/>
        <w:gridCol w:w="6328"/>
        <w:gridCol w:w="1080"/>
        <w:gridCol w:w="720"/>
      </w:tblGrid>
      <w:tr>
        <w:trPr/>
        <w:tc>
          <w:tcPr>
            <w:tcW w:w="1060" w:type="dxa"/>
            <w:tcBorders/>
          </w:tcPr>
          <w:p>
            <w:pPr>
              <w:pStyle w:val="Normal"/>
              <w:snapToGrid w:val="false"/>
              <w:spacing w:before="0" w:after="120"/>
              <w:jc w:val="right"/>
              <w:rPr>
                <w:i/>
                <w:i/>
                <w:sz w:val="14"/>
                <w:lang w:val="fr-FR"/>
              </w:rPr>
            </w:pPr>
            <w:r>
              <w:rPr>
                <w:i/>
                <w:sz w:val="14"/>
                <w:lang w:val="fr-FR"/>
              </w:rPr>
            </w:r>
          </w:p>
        </w:tc>
        <w:tc>
          <w:tcPr>
            <w:tcW w:w="6328" w:type="dxa"/>
            <w:tcBorders/>
          </w:tcPr>
          <w:p>
            <w:pPr>
              <w:pStyle w:val="Normal"/>
              <w:snapToGrid w:val="false"/>
              <w:spacing w:before="0" w:after="120"/>
              <w:rPr>
                <w:i/>
                <w:i/>
                <w:sz w:val="14"/>
                <w:lang w:val="fr-FR"/>
              </w:rPr>
            </w:pPr>
            <w:r>
              <w:rPr>
                <w:i/>
                <w:sz w:val="14"/>
                <w:lang w:val="fr-FR"/>
              </w:rPr>
            </w:r>
          </w:p>
        </w:tc>
        <w:tc>
          <w:tcPr>
            <w:tcW w:w="1080" w:type="dxa"/>
            <w:tcBorders/>
          </w:tcPr>
          <w:p>
            <w:pPr>
              <w:pStyle w:val="Normal"/>
              <w:spacing w:before="0" w:after="120"/>
              <w:jc w:val="right"/>
              <w:rPr>
                <w:i/>
                <w:i/>
                <w:sz w:val="14"/>
                <w:lang w:val="fr-FR"/>
              </w:rPr>
            </w:pPr>
            <w:r>
              <w:rPr>
                <w:i/>
                <w:sz w:val="14"/>
                <w:lang w:val="fr-FR"/>
              </w:rPr>
              <w:t>Paragraphs</w:t>
            </w:r>
          </w:p>
        </w:tc>
        <w:tc>
          <w:tcPr>
            <w:tcW w:w="720" w:type="dxa"/>
            <w:tcBorders/>
          </w:tcPr>
          <w:p>
            <w:pPr>
              <w:pStyle w:val="Normal"/>
              <w:spacing w:before="0" w:after="120"/>
              <w:jc w:val="right"/>
              <w:rPr>
                <w:i/>
                <w:i/>
                <w:sz w:val="14"/>
                <w:lang w:val="fr-FR"/>
              </w:rPr>
            </w:pPr>
            <w:r>
              <w:rPr>
                <w:i/>
                <w:sz w:val="14"/>
                <w:lang w:val="fr-FR"/>
              </w:rPr>
              <w:t>Page</w:t>
            </w:r>
          </w:p>
        </w:tc>
      </w:tr>
      <w:tr>
        <w:trPr/>
        <w:tc>
          <w:tcPr>
            <w:tcW w:w="7388"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right" w:pos="8381" w:leader="dot"/>
              </w:tabs>
              <w:spacing w:before="0" w:after="120"/>
              <w:rPr/>
            </w:pPr>
            <w:r>
              <w:rPr>
                <w:lang w:val="fr-FR"/>
              </w:rPr>
              <w:tab/>
            </w:r>
            <w:r>
              <w:rPr/>
              <w:t>Introduction</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right" w:pos="8381" w:leader="dot"/>
              </w:tabs>
              <w:spacing w:before="0" w:after="120"/>
              <w:rPr/>
            </w:pPr>
            <w:r>
              <w:rPr/>
              <w:tab/>
              <w:t>Policies and strategies pertaining to the coordination of space-related activities</w:t>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urrent and forthcoming space-related activities</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Protecting the Earth’s environment and managing resources</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Using space applications for human security, humanitarian assistance, development and welfare</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right" w:pos="8381" w:leader="dot"/>
              </w:tabs>
              <w:spacing w:before="0" w:after="120"/>
              <w:rPr/>
            </w:pPr>
            <w:r>
              <w:rPr/>
              <w:t>Development of law, guidelines and codes of ethics relating to space activities</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Utilizing and facilitating information and communication technology for development</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Utilizing and improving satellite positioning and location capabilities</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Capacity-building and education in space applications for sustainable development</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dvancing scientific knowledge of space and protecting the space environment</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r>
        <w:trPr/>
        <w:tc>
          <w:tcPr>
            <w:tcW w:w="7388"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Other activities</w:t>
            </w:r>
            <w:r>
              <w:rPr>
                <w:spacing w:val="60"/>
                <w:sz w:val="17"/>
              </w:rPr>
              <w:tab/>
            </w:r>
          </w:p>
        </w:tc>
        <w:tc>
          <w:tcPr>
            <w:tcW w:w="1080" w:type="dxa"/>
            <w:tcBorders/>
            <w:vAlign w:val="bottom"/>
          </w:tcPr>
          <w:p>
            <w:pPr>
              <w:pStyle w:val="Normal"/>
              <w:snapToGrid w:val="false"/>
              <w:spacing w:before="0" w:after="120"/>
              <w:jc w:val="right"/>
              <w:rPr/>
            </w:pPr>
            <w:r>
              <w:rPr/>
            </w:r>
          </w:p>
        </w:tc>
        <w:tc>
          <w:tcPr>
            <w:tcW w:w="720" w:type="dxa"/>
            <w:tcBorders/>
            <w:vAlign w:val="bottom"/>
          </w:tcPr>
          <w:p>
            <w:pPr>
              <w:pStyle w:val="Normal"/>
              <w:snapToGrid w:val="false"/>
              <w:spacing w:before="0" w:after="120"/>
              <w:jc w:val="right"/>
              <w:rPr/>
            </w:pPr>
            <w:r>
              <w:rPr/>
            </w:r>
          </w:p>
        </w:tc>
      </w:tr>
    </w:tbl>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sz w:val="24"/>
          <w:szCs w:val="24"/>
        </w:rPr>
      </w:pPr>
      <w:r>
        <w:rPr>
          <w:b/>
          <w:sz w:val="24"/>
          <w:szCs w:val="24"/>
        </w:rPr>
        <w:t>I.</w:t>
        <w:tab/>
        <w:t>Introduction</w:t>
      </w:r>
    </w:p>
    <w:p>
      <w:pPr>
        <w:pStyle w:val="SingleTxt"/>
        <w:spacing w:lineRule="auto" w:line="240" w:before="0" w:after="0"/>
        <w:rPr>
          <w:b/>
          <w:b/>
          <w:sz w:val="10"/>
          <w:szCs w:val="24"/>
        </w:rPr>
      </w:pPr>
      <w:r>
        <w:rPr>
          <w:b/>
          <w:sz w:val="10"/>
          <w:szCs w:val="24"/>
        </w:rPr>
      </w:r>
    </w:p>
    <w:p>
      <w:pPr>
        <w:pStyle w:val="SingleTxt"/>
        <w:spacing w:lineRule="auto" w:line="240" w:before="0" w:after="0"/>
        <w:rPr>
          <w:sz w:val="10"/>
        </w:rPr>
      </w:pPr>
      <w:r>
        <w:rPr>
          <w:sz w:val="10"/>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Inter-Agency Meeting on Outer Space Activities, which was first established in 1975 as a subcommittee of the Administrative Committee on Coordination (now the United Nations System Chief Executives Board for Coordination), serves as a focal point for inter-agency coordination and cooperation in space-related activities. Since the Committee on the Peaceful Uses of Outer Space requested the Secretary-General in 1975 to prepare an annual, integrated report on the plans and programmes of United Nations entities related to outer space activities for consideration by the Committee’s Scientific and Technical Subcommittee, the Inter-Agency Meeting has been assisting in the preparation of the re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present report, which is the thirtieth annual report of the Secretary-General on the coordination of space-related activities within the United Nations system, was compiled by the Office for Outer Space Affairs of the Secretariat on the basis of submissions from the following United Nations entities: the Office for Outer Space Affairs, Office on Drugs and Crime, the United Nations Office for Project Services (UNOPS), the Secretariat of the International Strategy for Disaster Reduction (ISDR), the Economic Commission for Africa (ECA), the Economic and Social Commission for Asia and the Pacific (ESCAP), the United Nations Environment Programme (UNEP), the United Nations Institute for Training and Research (UNITAR), the Food and Agriculture Organization of the United Nations (FAO), the International Civil Aviation Organization (ICAO) and the International Atomic Energy Agency (IAEA). The participation in outer space activities of these and other entities of the United Nations system is summarized in the table below.</w:t>
      </w:r>
    </w:p>
    <w:p>
      <w:pPr>
        <w:pStyle w:val="Normal"/>
        <w:rPr/>
      </w:pPr>
      <w:r>
        <w:rPr/>
      </w:r>
    </w:p>
    <w:p>
      <w:pPr>
        <w:pStyle w:val="Normal"/>
        <w:rPr/>
      </w:pPr>
      <w:r>
        <w:rPr/>
        <w:t>[MATRIX WITH REFERENCES TO UN ENTITIES AND THEIR ACTIVITIES: TO BE INSERTED BY THE SECRETARIAT DURING THE FINALIZATION OF THE REPORT]</w:t>
      </w:r>
    </w:p>
    <w:p>
      <w:pPr>
        <w:pStyle w:val="Normal"/>
        <w:rPr/>
      </w:pPr>
      <w:r>
        <w:rPr/>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sz w:val="24"/>
          <w:szCs w:val="24"/>
        </w:rPr>
      </w:pPr>
      <w:r>
        <w:rPr>
          <w:b/>
          <w:sz w:val="24"/>
          <w:szCs w:val="24"/>
        </w:rPr>
        <w:t>II.</w:t>
        <w:tab/>
        <w:t>Policies and strategies pertaining to the coordination of space-related activities</w:t>
      </w:r>
    </w:p>
    <w:p>
      <w:pPr>
        <w:pStyle w:val="SingleTxt"/>
        <w:spacing w:lineRule="auto" w:line="240" w:before="0" w:after="0"/>
        <w:rPr>
          <w:b/>
          <w:b/>
          <w:sz w:val="10"/>
          <w:szCs w:val="24"/>
        </w:rPr>
      </w:pPr>
      <w:r>
        <w:rPr>
          <w:b/>
          <w:sz w:val="10"/>
          <w:szCs w:val="24"/>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its resolution 54/68 of 6 December 1999, the General Assembly endorsed the resolution of the Third United Nations Conference on the Exploration and Peaceful Uses of Outer Space (UNISPACE III) entitled “The Space Millennium: Vienna Declaration on Space and Human Development”,</w:t>
      </w:r>
      <w:r>
        <w:rPr>
          <w:rStyle w:val="FootnoteCharacters"/>
          <w:rStyle w:val="FootnoteAnchor"/>
        </w:rPr>
        <w:footnoteReference w:id="3"/>
      </w:r>
      <w:r>
        <w:rPr/>
        <w:t xml:space="preserve"> and urged Governments and organizations of the United Nations system to take the necessary action for the effective implementation of the Vienna Declaration. In response to that call, the Committee on the Peaceful Uses of Outer Space established 12 action teams under the voluntary chairmanship of member States to implement the recommendations of UNISPACE III (see A/AC.105/822, para.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2005, following the review of the implementation of the recommendations of UNISPACE III, seven action teams completed their work (see resolution 59/2). In accordance with the General Assembly resolution 59/2, the action teams on an environmental monitoring strategy (recommendation 1), weather and climate forecasting (recommendation 4), knowledge-sharing (recommendation 9), sustainable development (recommendation 11) and near-Earth objects (recommendation 14) continued their work on the implementation of the recommendations of UNISPACE III. As at 1 January 2006, seven entities of the United Nations system were participating in one or more of the action tea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its resolution 60/99 of 8 December 2005, the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r>
        <w:rPr>
          <w:rStyle w:val="FootnoteAnchor"/>
        </w:rPr>
        <w:footnoteReference w:id="4"/>
      </w:r>
      <w:r>
        <w:rPr/>
        <w:t xml:space="preserve"> In that resolution, the Assembly urged entities of the United Nations system to examine, in cooperation with the Committee, how space science and technology and their applications could contribute to implementing the United Nations Millennium Declaration, particularly in the areas relating to, inter alia, food security and increasing opportunities for education. The Assembly also invited the Inter-Agency Meeting to continue to contribute to the work of the Committee and to report to the Committee and its Scientific and Technical Subcommittee on the work conducted at its annual ses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its resolution 60/99, the General Assembly agreed that the Director of the Division for Sustainable Development of the Department of Economic and Social Affairs of the Secretariat should be invited to participate in the sessions of the Committee to inform it how it could best contribute to the work of the Commission. The General Assembly also agreed that the Director of the Office for Outer Space Affairs should participate in the sessions of the Commission on Sustainable Development to raise awareness and promote the benefits of space science and technology for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World Conference on Disaster Reduction, held in Kobe, Japan, from 18 to 22 January 2005, in its final document, the Hyogo Framework for Action 2005 – 2015,</w:t>
      </w:r>
      <w:r>
        <w:rPr>
          <w:rStyle w:val="FootnoteAnchor"/>
        </w:rPr>
        <w:footnoteReference w:id="5"/>
      </w:r>
      <w:r>
        <w:rPr/>
        <w:t xml:space="preserve"> recognized the contribution of space technologies to disaster reduction. The World Conference emphasized the need to incorporate space-based services routinely to support and enhance risk assessment, monitoring and early warning systems.</w:t>
      </w:r>
      <w:r>
        <w:rPr>
          <w:rStyle w:val="FootnoteAnchor"/>
        </w:rPr>
        <w:footnoteReference w:id="6"/>
      </w:r>
      <w:r>
        <w:rPr/>
        <w:t xml:space="preserve"> The Conference also called for promoting the use, application and affordability of recent information, communication and space-based technologies and related services, as well as Earth observations, in order to support disaster risk reduction, particularly for training purposes, information sharing and dissemination.</w:t>
      </w:r>
      <w:r>
        <w:rPr>
          <w:rStyle w:val="FootnoteAnchor"/>
          <w:vertAlign w:val="superscript"/>
        </w:rPr>
        <w:footnoteReference w:id="7"/>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response to the request of the General Assembly, contained in its resolution 59/2, an ad hoc expert group was established to conduct a study on the possibility of creating an international entity to provide for coordination and the means of realistically optimizing the effectiveness of space-based services for use in disaster management. The ad hoc group, comprised of experts from 26 Member States and two United Nations entities, three non-governmental organizations and coordinated by the Office for Outer Space Affairs, will submit the outcomes of its study to the forty-third session of the Scientific and Technical Subcommittee, to be held in Vienna, from 20 February to 3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United Nations Geographic Information Working Group (UNGIWG), a network of professionals in cartography and geographic information science working toward building the United Nations Spatial Data Infrastructure (UNSDI) needed to achieve sustainable development, will continue its work through its six task groups. FAO and WFP took over the chairmanship of UNGIWG in 2005 and will continue to promote the creation of UNSDI through UNGIW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Third Earth Observation Summit of the Group on Earth Observations (GEO), held in Brussels on 16 February 2005, endorsed the 10-Year Implementation Plan as the basis for further development of GEO and for the establishment of a Global Earth Observation System of Systems (GEOSS) to fulfil user requirements among various socio-economic benefit areas. The Summit established an intergovernmental Group on Earth Observations (GEO), to take necessary steps to implement GEOSS in accordance with the 10-Year Implementation Plan. The Summit also invited the governing bodies of the United Nations specialised agencies and programmes and other relevant international and regional organizations, which sponsor and cosponsor the established global, regional, and national observing systems, to endorse the implementation of GEOSS and to encourage and assist GEO in its work. During its Second Plenary Session, held in Geneva from 14 to 15 December 2005, the Group adopted a work plan for 2006. Moreover, in 2005, the GEO secretariat was established in Geneva, Switzerl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Subprogramme on Information, Communication and Space Technology of ESCAP will continue the implementation of the second phase of the Regional Space Applications Programme for Sustainable Development (RESAP II). The status and the state of RESAP II will be evaluated at the third Ministerial Conference on Space Applications for Sustainable Development in Asia and the Pacific, scheduled for 2007. As part of the preparation activities for the Conference, a meeting with participation of eminent members of the space community in the region is scheduled for March 2006, and the 12th Session of the Intergovernmental Consultative Committee on RESAP in conjunction with a High-level Expert Group Meeting on Preparations for the Ministerial Conference will be held at Taejon, Republic of Korea, in October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III.</w:t>
        <w:tab/>
        <w:t>Current and forthcoming space-related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A.</w:t>
        <w:tab/>
        <w:t>Protecting the Earth’s environment and managing resour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ESCAP, UNEP, FAO, UNESCO, the Intergovernmental Oceanographic Commission (IOC) of UNESCO and WMO will continue to contribute to the work of the Committee on Earth Observation Satellites (CEOS) as associate members. Members of the CEOS Working Group on Education, Training and Capacity-Building, which is co-chaired by the Office for Outer Space Affairs and UNESCO, include ESCAP, UNEP, FAO, IOC and WM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FAO, the International Council for Science (ICSU), UNEP, UNESCO and WMO will continue to participate in the Global Terrestrial Observing System (GTOS) with the GTOS secretariat, which is  hosted by the FAO Environment and Natural Resources Service of FAO (see www.fao.org/gtos). Key activities of GTOS include the Terrestrial Ecosystem Monitoring Sites (TEMS) database, the Terrestrial Carbon Observation project, the Global Terrestrial Network and the Net Primary Productivity proje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WMO, IOC, UNEP, FAO and other national and international space agencies and intergovernmental organizations will continue to carry out the Implementation Plan for the Global Observing System, which calls, among others, for the establishment and maintenance of reliable long-term satellite systems and the development of global data products based on the observations obtained through those systems. The Implementation Plan was developed in support of the United Nations Framework Convention on Climate Change</w:t>
      </w:r>
      <w:r>
        <w:rPr>
          <w:rStyle w:val="FootnoteCharacters"/>
          <w:rStyle w:val="FootnoteAnchor"/>
        </w:rPr>
        <w:footnoteReference w:id="8"/>
      </w:r>
      <w:r>
        <w:rPr/>
        <w:t xml:space="preserve"> by the Global Climate Observing System (GCOS), sponsored by ICSU, UNEP, IOC and WMO (see A/AC.105/841, para. 1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CSU, UNEP, IOC and WMO continue to cooperate closely in the development, planning and implementation of the Global Ocean Observing System (GO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CEOS, UNEP, FAO, UNESCO, IOC, WMO, ICSU and the International Group of Funding Agencies for Global Change Research will continue to work on the implementation of the Integrated Global Observing Strategy (IGOS) and various related themes. The IGOS Partnership, through the IGOS Themes, is coordinating its activities with the Group on Earth Observations to support the implementation of selected targets of the 10-Year Implementation Plan of the Global Earth Observing System of Systems (GEO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FAO, ICSU, IOC, UNESCO, UNEP and WMO established the United Nations Interagency Coordination and Planning Committee (UNICPC) to support the process of GEO/GEOSS and to enable a coordinated response to GEO-related issues. The establishment of UNICPC was endorsed by the United Nations Chief Executive Board in June 2005. UNICPC replaces the former Sponsors Group for the Global Observing Systems. The Chair of UNICPC will represent this group at the IGOS-Partnership, serving, at the same time, as IGOS-Partnership co-Chair. At the same time, the agencies will retain their individual participation (as Participating Organisations) in the GEO process and related technical bodies. UNICPC held its first meeting on 24 October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 will continue its work on various initiatives involving the use of space-based data for environmental monitoring. UNEP/DEWA-West Asia continues to work on the Arab Millennium Ecosystem Sub-global assessment. Remote sensing and GIS have been applied to the study of three selected sites: the Assir National Park in Saudi Arabia, the Sinai Peninsula in Egypt and the Tafilalt Oasis in Morocco. UNEP’s Regional Office for West Asia (ROWA), and DEWA-West Asia participated in an expert meeting on the development of a regional strategy on disaster management in the Arab region and helped in developing a framework for the strategy. UNEP/ROWA and DEWA-West Asia initiated the development of a core GIS database for West Asia, based on existing spatial datasets available through international and regional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Europe and the University of Geneva were mandated by GTZ, a development agency of Germany, to monitor climate change impacts on water supplies around the Coropuna Glacier, Peru. Landsat images were used to assess changes in glacier coverage and a digital evaluation model (DEM) from ERS, SRTM and ASTER was used to evaluate the decrease of ice volume. Interpretation from measures taken during a ground mission in 2004 allowed the team to evaluate the remaining ice cover and dept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 xml:space="preserve">The Office for Outer Space Affairs is providing technical advisory support to the Global Mercury Project that is being carried out by UNIDO and supported by UNDP and the Global Environment Facility. The Office is providing advice on the use of space-based technologies, such as satellite-based remote sensing, to support project activities. The Global Mercury Project aims to promote safer and cleaner practices in artisanal mining communities where mercury is being used to process gold. Currently the project is implemented in Brazil, Indonesia, Lao People's Democratic Republic, Sudan, Tanzania and Zimbabw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in cooperation with the European Space Agency and the Government of Austria, is launching a pilot project that will introduce space technology into the water resources management process of the Lake Chad Basin in order to ensure its sustainable development. The initiative will bring together the national focal points of countries responsible for the administration of the resources of Lake Chad, experts on the use of space technology, regional and international development funding institutions and the Economic Commission for Africa (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CA, in its capacity of the secretariat for UN-Water/Africa, will continue to support further development of TIGER Initiative of ESA and supported by NASA. ECA will continue to support the Africa Water Vision 2025 of the Initiative as the long-term implementation plan that is designed to coincide with the International Decade for Action “Water for Life 2005 – 201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SCAP, UNEP and UNCCD will continue to implement a technical assistance project on the prevention and control of dust and sand storms in North – East Asia. ESCAP will promote the use of the Advanced Land Observing Satellite (ALOS) data through sub-regional pilot projects for environment-based applications. Those projects will be implemented in close cooperation with Japan Aerospace Exploration Agency (JAX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2006, meetings of RESAP regional working groups on Meteorological Satellite Applications and Natural Hazards Monitoring and on Remote Sensing, Geographic Information Systems and Satellite-base Positioning will be organized under a common theme in Hong, China. During those meetings, ESCAP will be organizing a workshop on “Drought Disaster Reduction in Asia” as follow-up to a consultative meeting on the Development of Asian Drought Mitigation Cooperation Mechanism, which is scheduled to take place in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lang w:val="en-US"/>
        </w:rPr>
      </w:pPr>
      <w:r>
        <w:rPr>
          <w:b/>
          <w:bCs/>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B.</w:t>
        <w:tab/>
        <w:t>Using space applications for human security, humanitarian assistance, development and welfa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continues to act as a cooperating body of the Charter on Cooperation to Achieve the Coordinated Use of Space Facilities in the Event of Natural or Technological Disasters (the “International Charter ‘Space and Major Disasters’”), a mechanism through which all United Nations entities can request and receive satellite images to support their disaster response activities in the field. Since the Office became a cooperating body of the Charter in 2003, the United Nations system has requested imagery in response to the Indian Ocean tsunami disaster; floods in China, the Dominican Republic, El Salvador, Ethiopia, Guyana, Haiti, Kenya, Namibia, Nepal and Romania; an explosion at a train station in the Democratic People’s Republic of Korea; earthquakes in Afghanistan, Indonesia, Iran, Morocco and Pakistan; landslides in the Philippines; and volcano eruptions in Comoros and El Salvador. United Nations entities have used the Charter, primarily, through the United Nations Organization Satellite (UNOSAT) service, which is coordinated by UNITAR and implemented by UNOP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response to the Indian Ocean tsunami and the South Asia earthquake, WHO provided GIS support to analyse temporary camps, displaced persons, number of deaths and injuries and impact on primary healthcare centres and hospitals in the region (WHO). UNOSAT invested considerable resources into crisis mapping in 2005. For the tsunami response, UNOSAT website recorded 350,000 map downloads. That led UNOSAT, in cooperation with the Office for Outer Space Affairs and United Nations humanitarian relief entities, to develop recommendations for the enhancement of the International Charter “Space and Major Disast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lang w:val="en-US"/>
        </w:rPr>
      </w:pPr>
      <w:r>
        <w:rPr>
          <w:b/>
          <w:bCs/>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2005, UNOSAT and WMO signed a memorandum of understanding, which enables entities of the United Nations system to benefit from early weather forecast that UNOSAT couples with satellite imagery. The humanitarian community has made use of daily snow cover maps of the region affected by the South Asia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lang w:val="en-US"/>
        </w:rPr>
      </w:pPr>
      <w:r>
        <w:rPr>
          <w:b/>
          <w:bCs/>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OSAT will continue its research activity, jointly with CERN, on the use of GRID computing and the development of compression algorithms. In this context, UNOSAT has developed the necessary infrastructure to host, safeguard and place on-line a substantial volume of satellite imagery for the use of entities of the United Nations system. In the technical field, UNOSAT has worked on the “GSE Respond” consortium, which is overseen by the European Space Agency and is entirely devoted to developing the humanitarian relief support component of the future Global Monitoring for Environment and Security programme (GMES). UNOSAT is also actively involved in developing synergies with other GMES components such as Food Security and Risk Manag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OSAT has contributed its mapping capacity to ensuring effective and sustainable recovery and timely warnings of natural disasters to the International Recovery Platform, a mechanism developed by the ISDR secretariat, and the Global Disaster Alert and Coordination System, a joint initiative of the United Nations and the European Commission. UNOSAT will also continue to participate in the development of a global multi-hazard warning system, which is being developed by UNESCO’s Intergovernmental Oceanographic Com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 xml:space="preserve">ISDR secretariat and UNEP/DEWA/GRID-Europe have developed and will continue maintaining an interactive application, the Project for Risk Evaluation, Vulnerability Information and Early Warning (PREVIEW). ISDR secretariat and UNEP will continue to update on-line data and maps to incorporate in that application 25 years of data (1979-2004). At this time, PREVIEW contains data on cyclones, earthquakes, floods, forest fires, tsunamis, volcanoes and drought. PREVIEW can also provide information on frequency and exposure to hazards. The PREVIEW-IMS application is being used by ISDR for country profiles. The application is available at the following Internet addresses: </w:t>
      </w:r>
      <w:hyperlink r:id="rId2">
        <w:r>
          <w:rPr>
            <w:rStyle w:val="InternetLink"/>
          </w:rPr>
          <w:t>http://www.unisdr.org/eng/country-inform/introduction.htm</w:t>
        </w:r>
      </w:hyperlink>
      <w:r>
        <w:rPr/>
        <w:t xml:space="preserve"> and </w:t>
      </w:r>
      <w:hyperlink r:id="rId3">
        <w:r>
          <w:rPr>
            <w:rStyle w:val="InternetLink"/>
          </w:rPr>
          <w:t>http://www.grid.unep.ch/preview</w:t>
        </w:r>
      </w:hyperlink>
      <w:r>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SDR secretariat will continue to work with the Geohazards network of IGOS toward developing a reference information database for geo-hazards identification and monitoring systems. ISDR secretariat is supporting UNOSAT in distributing updated satellite imagery for specific projects on the ground, such as the identification of mudslide susceptibility zones in Matagalpa, Nicaragua, and the enhancement of monitoring systems of El Niño phenomenon in Guayaquil, Ecuador. ISDR secretariat also participates in the discussions related to the development of new mechanisms to implement the Global Earth Observations System of Systems (GEOSS), and in the European programme “Respond”, with the aim of promoting disaster risk reduction issues in order to make accessible satellite imagery and products for risk reduction purpo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Europe has developed a methodology for identifying flood prone areas of the world. This project was mandated by the World Bank in order to increase the precision of global hazards data sets for several projects, such as the World Bank Disaster “Hot spots” project, UNEP/DEWA’s PREVIEW and the UNDP Disaster Risk Index. The methodology uses GIS and a statistical model, combining precipitation data, soil types, presence of vegetation and slop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 – Europe is supporting UNDP’s Bureau for Crisis Prevention and Recovery (BCPR) and the Swiss Development Agency in the development of the Global Risk Identification Programme (GRIP). The Programme is a follow-up to the work of GRID – Europe in the development of the Disaster Risk Index for the UNDP report "Reducing Disaster Risk: a challenge for development", which was published in 2004. GRIP aims to improve the availability of information on the analysis of disaster risks and risk factors. The resulting data, methods and analyses will be made available through a coordinated knowledge management program intended to inform the design of disaster risk management and capacity building activities in selected high-risk countr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Europe made available data sets on flood frequency to the European Space Agency (ESA) in order to facilitate the collection of radar satellite imagery on floods. UNEP/DEWA/GRID-Europe also supported UNEP’s Asian Tsunami Disaster Task Force by downloading and analysing satellite imagery and other data. Such data were then forwarded to the affected countries to help ease the recovery process. During this emergency, UNEP worked closely with UNOSAT in exchanging relevant data and image interpre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 – Europe and GRID-Arendal will continue their collaboration on environment and security (“ENVSEC” Initiative) with UNDP, the Organization for Security and Co-operation in Europe (OSCE) and the North Atlantic Treaty Organisation (NATO). In 2005, major assessments of environmental “hot spots” and security issues were carried out for the Ferghana Valley region of Central Asia, and old industrial and mining sites in South-Eastern Europe, as well as the Tisza River Basin in South-East Europe.</w:t>
      </w:r>
    </w:p>
    <w:p>
      <w:pPr>
        <w:pStyle w:val="Normal"/>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CAO and WMO will continue their involvement in the operation of the World Area Forecast System (WAFS) (see A/AC.105/841, para. 4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lang w:val="en-US"/>
        </w:rPr>
      </w:pPr>
      <w:r>
        <w:rPr>
          <w:b/>
          <w:bCs/>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SCAP will continue to promote and institutionalize regional cooperative mechanisms for operational access and use of hazard management and disaster reduction space-based information services and products, which originate from various sources in the region. Within the framework of RESAP II, ESCAP will continue to develop and implement unique technical cooperation projects and activities on space technology applications for natural hazards monitoring and disaster reduction at national and regional leve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ODC will continue to use satellite imagery for monitoring the cultivation of illicit crops, specifically, coca, opium poppy and cannabis. In this context, UNODC will continue to cooperate, inter alia, with UNOSAT to optimize the acquisition of satellite imagery for illicit crop monitoring and determine the most suitable image sources. UNODC will continue to improve the methodologies for illicit crop detection and develop guidelines for the interpretation and analysis of satellite ima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in cooperation with WHO/PAHO and ESCAP, and supported by the Governments of China and Argentina, organized workshops that addressed various aspects of telemedicine in Asia and Latin America. The Office for Outer Space Affairs and ESCAP will monitor the development and implementation of four follow-up projects that were selected during the workshop in China. The Office and WHO/PAHO will oversee the work of the task force on “Health Using Space Technologies for Latin America and the Caribbean Reg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C.</w:t>
        <w:tab/>
        <w:t>Development of law, guidelines and codes of ethics relating to space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As agreed by the General Assembly, in its resolution 60/99, the Office for Outer Space Affairs and IAEA will hold a technical workshop on the objectives, scope and general attributes of a potential technical safety standard for nuclear power sources in outer space. The workshop will be held during the forty-third session of the Scientific and Technical Subcommittee in Vienna, from 20 to 22 February 2006. The workshop will aim: (a) to enhance the proposed outline of objectives, scope and attributes for an international technically based framework of goals and recommendations for the safety of planned and currently foreseeable nuclear power source applications in outer space; and (b) to enhance the definition of potential implementation options for establishing an international technically based framework of goals and recommendations for the safety of planned and currently foreseeable nuclear power source applications in outer spa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will continue to organize workshops on space law within the framework of the United Nations Programme on Space Applications. The objectives of the workshops include developing expertise and capacity in national and international space law, promoting education opportunities and increasing international cooperation in space law. In 2005, a workshop on space law, entitled “Meeting international responsibilities and addressing domestic needs”, was co-organized and hosted by the Government of Nigeria and was held in Abuja, from 21 to 24 November 2005. A similar workshop is planned for [Ukraine] in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view of the consideration by the Legal Subcommittee of the Committee on the Peaceful Uses of Outer Space of an agenda item on “Examination and review of the developments concerning the draft protocol on matters specific to space assets to the Convention on International Interests in Mobile Equipment”, ICAO will continue to share with the Office for Outer Space Affairs its experience in becoming supervisory authority for the Protocol to the Convention on International Interests in Mobile Equipment on Matters specific to Aircraft Equipment.</w:t>
      </w:r>
      <w:r>
        <w:rPr>
          <w:rStyle w:val="FootnoteCharacters"/>
          <w:rStyle w:val="FootnoteAnchor"/>
        </w:rPr>
        <w:footnoteReference w:id="9"/>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2006, FAO will finalize the second draft of the United Nations Minimum Field Subset for the International Organization for Standardization (ISO) metadata profile, which will be based on the ISO 19139 Geographic information-Metadata-Implementation Specification. The FAO land cover classification system (LCCS) is proposed as an ISO standard (www.glcn-lccs.org/). FAO also plans to expand LCCS to quantify carbon stores allowing the future prospect of being able to model carbon fluxes to a degree of spatial accuracy that has been previously impossi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SCAP will continue to promote the operationalization of space applications for developing rural areas, improving quality of life and bridging the digital divide. ESCAP will conduct studies aiming to develop and enhance relevant policies and guidelines for integration of space-based information and communication technologies in national development plans and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SCAP, in cooperation with ISDR secretariat and FAO, will organize a consultative meeting on the Development of Asian Drought Mitigation Cooperation Mechanism. This activity will be carried out as follow-up to the recommendations of the Asian Conference on Disaster Reduction, held in Beijing, from 27 to 29 Sepember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D.</w:t>
        <w:tab/>
        <w:t>Utilizing and facilitating information and communication technology for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 xml:space="preserve">UNEP, FAO and the World Food Programme completed the development of version 2.0 of GeoNetwork, an Internet-based spatial information catalogue. It has been released as a Free and Open Source Software and is available at the following Internet address: </w:t>
      </w:r>
      <w:hyperlink r:id="rId4">
        <w:r>
          <w:rPr>
            <w:rStyle w:val="InternetLink"/>
          </w:rPr>
          <w:t>http://geonetwork.sourceforge.net</w:t>
        </w:r>
      </w:hyperlink>
      <w:r>
        <w:rPr/>
        <w:t>. FAO, WFP, UNEP, WHO, OCHA, UNOSAT, ESA, GMEF, SWAHIM, SWALIM, FEWSNet and CGIAR currently implement and operate GeoNetwork. In order to coordinate the development and use of GeoNetwork, FAO organized the first GeoNetwork workshop in May 2005, which focused on the evaluation of the Spatial Data Management frameworks as they are set up by different agencies, based on the GeoNetwork opensource softwa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FAO will continue to implement the Open Geospatial Consortium interoperability standards. FAO makes its spatial data available through such standards with over 100 layers currently accessible through the Web Map Service (WMS). WMS, together with the Web Coverage Service (WCS), serve the Advanced Real-Time Environmental Monitoring Information System (ARTEMIS) image archive. WMS and WCS will continue to be provided through the FAO GeoNetwor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West Asia has completed the development of knowledge-base on environmental assessment for 12 countries in West Asia. It includes key documents and links related to the work of the International Energy Agency (IEA) for each country. DEWA - West Asia is distributing Landsat data from 1990 and 2000, donated by the National Aeronautics and Space Administration of the United States of America to UNEP, to the countries of the region and to key regional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will continue to distribute Landsat imagery to African institutions building upon the work of UNEP. The project entitled “Distribution and Use of Available Global Landsat Data Sets for Sustainable Development in Africa” aims at consolidating the use of space technologies to support activities in the area of environmental management, disaster mitigation and sustainable development. In 2005, the Office provided Landsat data to the University of Cape Town (South Africa) for creating on-line database of selected World Heritage Sites and models of architectural structures and GIS mapping; the Remote Sensing Centre of Burkina Faso for its research on land management, and mapping of desertification and innundation zones; the Remote Sensing Authority of Sudan for land use and change mapping; the African Regional Centres CRASTE-LF  in Morocco, ARCSSTEE in Nigeria and the Regional Centre for Aerospace Training in Nigeria for their educational and training purpo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CA will organize the fifth session of the Committee on Development Information and its Subcommittees Information and Communication Technologies and Ge0-Information, in 2007. ECA will continue to hold ad hoc expert group meetings of the African Technical Advisory Committee on Information and Communications Technology in order to promote the implementation of the African Information Society Initiative (ATAC). ECA will also support the organization of the conferences of the African Association of Remote Sensing of the Environment and the AfricaGIS, which will be hosted by Egypt and Brukina Faso, respective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Within the framework of RESAP II, ESCAP will continue to develop and implement technical cooperation projects on the operational applications of satellite communications for sustainable development. ESCAP will also continue to prepare the countries of the region for satellite broadband-based services and applications and carry out relevant activities. In particular, in 2006 and 2007, ESCAP will continue to organize meetings of the Regional Working Group on Satellite Communication Applications with larger participation from private sector. The eleventh meeting of the Regional Working Group is scheduled to take place in Bangkok, in June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E.</w:t>
        <w:tab/>
        <w:t>Utilizing and improving satellite positioning and location capa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Following the recommendations of the Action Team on Global Navigation Satellite Systems (GNSS), as endorsed by the Committee and the General Assembly in its resolution 59/2, an International Committee on GNSS (ICG) was established during the “United Nations International Meeting for the Establishment of the International Committee on Global Navigation Satellite Systems (ICG)”, held in Vienna from 1 to 2 December 2005. ICG was established on a voluntary basis as an informal body for the purpose of promoting cooperation, as appropriate, on matters of mutual interest related to civil satellite-based positioning, navigation, timing, and value-added services, as well as compatibility and interoperability among GNSS systems, while increasing their use to support sustainable development, particularly in the developing countr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Following the ICAO Eleventh Air Navigation Conference, held in 2003 in Montreal, Canada, ICAO will continue to pursue the transition to satellite-based navigation for all phases of flight and to gradually introduce (see A/AC.105/841, para. 63). On matters related to navigation policy and the radio frequency spectrum, ICAO will continue to coordinate its work with IMO and ITU, respective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CAO will continue to coordinate closely with the International Satellite System for Search and Rescue (COSPAS-SARSAT) in matters relating to the carriage by aircraft of emergency locator transmitters (ELTs) (see A/AC.105/841, para. 6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F.</w:t>
        <w:tab/>
        <w:t>Capacity-building and education in space applications for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its resolution 60/99, the General Assembly noted with satisfaction that the Government of Ecuador will be hosting the Fifth Space Conference of the Americas in Quito in July 2006 and that the Government of Chile will organize a preparatory meeting for the Conference, with the support of the Government of Colombia, UNESCO and the Office for Outer Space Affairs, during the International Air and Space Fair, to be held in Santiago in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At its twenty-fifth session, the Inter-Agency Meeting on Outer Space Activities agreed to set up a web page that would make available links to inventories of space-related resources that could be shared by United Nations entities. The Office for Outer Space Affairs examined, in consultation with interested United Nations entities, the structure, organization and type of information to be contained on that  web page, and created the web page, which was further considered by the Inter-Agency Meeting at its twenty-sixth session. The web page will serve as a source of information on equipment, education and training materials, satellite data sets and other capacity-building resources that are provided by United Nations entities carrying out national or regional technical cooperation projects in the field and that could be shared with entities of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will continue to organize workshops, seminars and training activities, as well as facilitate the development of various pilot projects in developing countries that use space technologies for sustainable development, within the United Nations Programme on Space Applications. The activities of the Programme will continue to be organized in accordance with the priority areas identified during the five-year review of the implementation of the recommendations of UNISPACE III held by the General Assembly in 2004 and endorsed in the Assembly’s resolution 59/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CA, in collaboration with the Regional Centre for Training in Aerospace Surveys (RECTAS), will organize long-term courses in Geoinformation Production and Management at the post-graduate diploma, technologist diploma and technician diploma levels with specializations in photogrammetry, remote sensing, Geographic Information Systems and cartography. In cooperation with the Regional Centre for Mapping of Resources for Development (RCMRD), ECA will carry out training programmes in geo-information technologies and their applications in resource assessment, planning, management and monitoring for resource technicians, managers and scientis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 continues building capacity and carrying out training activities related to integrated environmental assessment in Wes Asia. National training courses were conducted in Syria and the United Arab Emirates. UNEP also held a regional training on policy analysis in the framework of integrated environmental assessment in West Asia. In collaboration with FAO, UNEP conducted training activities for West Asia and North Africa on land use/cover mapping through the Global Land Cover Networ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DEWA/GRID – Europe published four new early warning briefing notes under the general theme of “Early warning on emerging environmental threats” in both English and Frenc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GRID-Sioux Falls, in cooperation with NASA, the United States Geological Survey (USGS), EarthSat, Inc., and the University of Maryland distributed Landsat data sets to 168 countries to strengthen their capacity for monitoring environmental changes and enhance the scientific basis for decision-making. The data sets contain 1970s, 1990s and 2000 Landsat series of satellite information, which makes up over 23,000 images with wall-to-wall coverage of the Earth's entire surfa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GRID-Sioux-Falls studied rapid environmental changes in five locations around the world and highlighted them in a 2005 publication entitled “Analyzing Environmental Trends Using Satellite Data: Selected Cases.” Those locations include: Lake Chad in West Africa; the Sundarbans along the India-Bangladesh border; Papua (Irian Jaya) in Indonesia; the Paraneaense Forest near Itaipú Falls at the juncture of Argentina, Brazil and Paraguay; and the Atatürk Dam and the Harran Plain in South-Eastern Turkey. Analyzing these changes by examining satellite data over various time periods provides scientific evidence and early warning of the potential long-term consequences of development deci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 publication “One Planet, Many People: Atlas of our Changing Environment” was launched on 3 June 2005 in San Francisco, United States, during the World Environment Day celebrations. The atlas provides a comprehensive, visual presentation of scientific information on changes in the global environment, both negative and positive, acquired and assessed through the state-of-the-art remote sensing technology. The main purpose of the atlas is to document visual evidence of global environmental changes resulting from natural processes and human-induced activities. Due to worldwide media coverage of the launch of this publication, the atlas has become UNEP’s best selling publication ev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In 2005, UNEP/GRID – Sioux Falls hosted 27 Visiting Scientists from 15 countries as part of its capacity building efforts to train and equip individuals from developing countries to assess and monitor environmental conditions and tre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EP has signed a memorandum of understanding with Google-Keyhole establishing a relationship with UNEP for a Google-Earth implementation of a project “One Planet, Many People: Atlas of Our Changing Environment”. UNEP will continue to develop the Google Map’s prototype to include [KML] integration from the browser directly to Google Earth for fly-in navigation to each of the 85 sites featured in “One Planet, Many People: Atlas of Our Changing Environ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Within the context of RESAP II, ESCAP will continue to organize regional workshops and seminars on space technology applications for disaster reduction, poverty alleviation and community development, aiming at building national capacity in using space-based technologies for improving the quality of life. Within ESCAP’s services, which include Technical Cooperation among Developing Countries (TCDC) and South-South Cooperation, ESCAP will provide a number of fellowships to trainees from the least developed and developing countries in the region to attend training courses in space-related subjects at training centers in China, India and Indonesia. ESCAP will also continue to provide technical advisory services on space technology applications for sustainable development and information and communications technologies, through its Regional Adviser on Information and Communication Technology Policies and Strateg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UNOSAT has developed short training modules in satellite imagery interpretation for the United Nations and other international staff involved in various sectors. The training modules promote the use and acceptance of satellite imagery by the international commun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lang w:val="en-US"/>
        </w:rPr>
      </w:pPr>
      <w:r>
        <w:rPr>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G.</w:t>
        <w:tab/>
        <w:t>Advancing scientific knowledge of space and protecting the space environ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and ITU, supported by the Government of Colombia, developed a Geo Occupancy Analyser Tool (GOAT). It provides analyses of the historical evolution of the Geostationary Orbit exploitation, helping to identify new challenges and develop responses to them. GOAT can show the occupancy of the Geostationary Orbit at any year, or for a given time span. The tool was presented to the second phase of the World Summit on Information Society (WSIS), held in Tunis from 16 to 18 November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rFonts w:ascii="Bell MT;Times New Roman" w:hAnsi="Bell MT;Times New Roman" w:cs="Bell MT;Times New Roman"/>
          <w:lang w:val="en-US"/>
        </w:rPr>
      </w:pPr>
      <w:r>
        <w:rPr>
          <w:rFonts w:cs="Bell MT;Times New Roman" w:ascii="Bell MT;Times New Roman" w:hAnsi="Bell MT;Times New Roman"/>
          <w:lang w:val="en-U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The Office for Outer Space Affairs will continue to promote and support the activities being organized within the framework of the International Heliophysical Year 2007. The Office, in cooperation with the United Arab Emirates, ESA and NASA, organized an international workshop on the International Heliophysical Year 2007, held in Abu Dhabi and Al-Ain, United Arab Emirates, from 20 to 23 November 2005. One of the major objectives of the workshop was the establishment of mechanisms to make data gathered by various activities related to the International Heliophysical Year 2007 available to scientists and engineers of all nations. The Office will continue facilitating the deployment of small, inexpensive instruments around the world to provide global measurements of ionospheric and heliospehric phenome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ESCAP will organize annual meetings of the Regional Working Group on Space Science and Technology Applications in 2006 and 200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t>H.</w:t>
        <w:tab/>
        <w:t>Other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numPr>
          <w:ilvl w:val="2"/>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t xml:space="preserve">ESCAP has developed a comprehensive website on RESAP II activities, which is located at: </w:t>
      </w:r>
      <w:hyperlink r:id="rId5">
        <w:r>
          <w:rPr>
            <w:rStyle w:val="InternetLink"/>
          </w:rPr>
          <w:t>http://www.unescap.org/icstd/space/index.asp</w:t>
        </w:r>
      </w:hyperlink>
      <w:r>
        <w:rPr/>
        <w:t>. The contents of the website are being regularly updated.</w:t>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6/CRP.3.</w:t>
      </w:r>
    </w:p>
  </w:footnote>
  <w:footnote w:id="3">
    <w:p>
      <w:pPr>
        <w:pStyle w:val="Footnote"/>
        <w:rPr/>
      </w:pPr>
      <w:r>
        <w:rPr>
          <w:rStyle w:val="FootnoteCharacters"/>
        </w:rPr>
        <w:footnoteRef/>
      </w:r>
      <w:r>
        <w:rPr/>
        <w:tab/>
        <w:t xml:space="preserve"> </w:t>
      </w:r>
      <w:r>
        <w:rPr/>
        <w:tab/>
        <w:t xml:space="preserve">See </w:t>
      </w:r>
      <w:r>
        <w:rPr>
          <w:i/>
          <w:iCs/>
        </w:rPr>
        <w:t>Report of the Third United Nations Conference on the Exploration and Peaceful Uses of Outer Space, Vienna, 19-30 July 1999</w:t>
      </w:r>
      <w:r>
        <w:rPr/>
        <w:t xml:space="preserve"> (United Nations publication, Sales No. E.00.I.3), chap. I, resolution 1.</w:t>
      </w:r>
    </w:p>
  </w:footnote>
  <w:footnote w:id="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ind w:left="0" w:right="1260" w:hanging="0"/>
        <w:rPr/>
      </w:pPr>
      <w:r>
        <w:rPr>
          <w:rStyle w:val="FootnoteCharacters"/>
        </w:rPr>
        <w:footnoteRef/>
      </w:r>
      <w:r>
        <w:rPr>
          <w:sz w:val="18"/>
        </w:rPr>
        <w:t xml:space="preserve"> </w:t>
      </w:r>
      <w:r>
        <w:rPr>
          <w:sz w:val="18"/>
        </w:rPr>
        <w:tab/>
      </w:r>
      <w:r>
        <w:rPr>
          <w:i/>
          <w:sz w:val="18"/>
        </w:rPr>
        <w:t>Report of the World Summit on Sustainable Development, Johannesburg, South Africa, 26 August-4 September 2002</w:t>
      </w:r>
      <w:r>
        <w:rPr>
          <w:sz w:val="18"/>
        </w:rPr>
        <w:t xml:space="preserve"> (United Nations publication, Sales No. E.03.II.A.1 and corrigendum), chap. I, resolution 2, annex.</w:t>
      </w:r>
    </w:p>
  </w:footnote>
  <w:footnote w:id="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ind w:left="475" w:right="1260" w:hanging="475"/>
        <w:rPr/>
      </w:pPr>
      <w:r>
        <w:rPr>
          <w:rStyle w:val="FootnoteCharacters"/>
        </w:rPr>
        <w:footnoteRef/>
      </w:r>
      <w:r>
        <w:rPr>
          <w:sz w:val="18"/>
        </w:rPr>
        <w:tab/>
        <w:t xml:space="preserve">  </w:t>
      </w:r>
      <w:r>
        <w:rPr>
          <w:sz w:val="18"/>
        </w:rPr>
        <w:t>A/CONF.206/6 and Corr. 1, chap. I, resolution 2</w:t>
      </w:r>
    </w:p>
  </w:footnote>
  <w:footnote w:id="6">
    <w:p>
      <w:pPr>
        <w:pStyle w:val="Footnote"/>
        <w:rPr/>
      </w:pPr>
      <w:r>
        <w:rPr>
          <w:rStyle w:val="FootnoteCharacters"/>
        </w:rPr>
        <w:footnoteRef/>
      </w:r>
      <w:r>
        <w:rPr>
          <w:sz w:val="18"/>
        </w:rPr>
        <w:tab/>
        <w:t xml:space="preserve"> </w:t>
      </w:r>
      <w:r>
        <w:rPr>
          <w:sz w:val="18"/>
        </w:rPr>
        <w:t>A/CONF.206/6 and Corr. 1, chap. I, resolution 2, para. 17(k)</w:t>
      </w:r>
    </w:p>
  </w:footnote>
  <w:footnote w:id="7">
    <w:p>
      <w:pPr>
        <w:pStyle w:val="Normal"/>
        <w:autoSpaceDE w:val="false"/>
        <w:rPr/>
      </w:pPr>
      <w:r>
        <w:rPr>
          <w:rStyle w:val="FootnoteCharacters"/>
        </w:rPr>
        <w:footnoteRef/>
      </w:r>
      <w:r>
        <w:rPr>
          <w:sz w:val="18"/>
        </w:rPr>
        <w:t xml:space="preserve"> </w:t>
      </w:r>
      <w:r>
        <w:rPr>
          <w:spacing w:val="5"/>
          <w:w w:val="104"/>
          <w:kern w:val="2"/>
          <w:sz w:val="18"/>
          <w:szCs w:val="17"/>
        </w:rPr>
        <w:t>A/CONF.206/6 and Corr. 1, chap. I, resolution 2, para. 18(d)</w:t>
      </w:r>
    </w:p>
  </w:footnote>
  <w:footnote w:id="8">
    <w:p>
      <w:pPr>
        <w:pStyle w:val="Footnote"/>
        <w:rPr/>
      </w:pPr>
      <w:r>
        <w:rPr>
          <w:rStyle w:val="FootnoteCharacters"/>
        </w:rPr>
        <w:footnoteRef/>
      </w:r>
      <w:r>
        <w:rPr/>
        <w:tab/>
        <w:t xml:space="preserve"> </w:t>
      </w:r>
      <w:r>
        <w:rPr/>
        <w:t xml:space="preserve">United Nations, </w:t>
      </w:r>
      <w:r>
        <w:rPr>
          <w:i/>
          <w:iCs/>
        </w:rPr>
        <w:t>Treaty Series</w:t>
      </w:r>
      <w:r>
        <w:rPr/>
        <w:t>, vol. 1771, No. 30822.</w:t>
      </w:r>
    </w:p>
  </w:footnote>
  <w:footnote w:id="9">
    <w:p>
      <w:pPr>
        <w:pStyle w:val="Footnote"/>
        <w:rPr/>
      </w:pPr>
      <w:r>
        <w:rPr>
          <w:rStyle w:val="FootnoteCharacters"/>
        </w:rPr>
        <w:footnoteRef/>
      </w:r>
      <w:r>
        <w:rPr>
          <w:lang w:val="es-ES"/>
        </w:rPr>
        <w:tab/>
        <w:t xml:space="preserve"> </w:t>
      </w:r>
      <w:r>
        <w:rPr>
          <w:lang w:val="es-ES"/>
        </w:rPr>
        <w:t>DCME Doc. No. 75 (IC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2"/>
      <w:lang w:eastAsia="zh-CN"/>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BodyText2">
    <w:name w:val="Body Text 2"/>
    <w:basedOn w:val="Normal"/>
    <w:qFormat/>
    <w:pPr>
      <w:jc w:val="center"/>
    </w:pPr>
    <w:rPr>
      <w:rFonts w:eastAsia="SimSun;宋体"/>
      <w:b/>
      <w:bCs/>
      <w:lang w:eastAsia="zh-CN"/>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eng/country-inform/introduction.htm" TargetMode="External"/><Relationship Id="rId3" Type="http://schemas.openxmlformats.org/officeDocument/2006/relationships/hyperlink" Target="http://www.grid.unep.ch/preview" TargetMode="External"/><Relationship Id="rId4" Type="http://schemas.openxmlformats.org/officeDocument/2006/relationships/hyperlink" Target="http://geonetwork.sourceforge.net/" TargetMode="External"/><Relationship Id="rId5" Type="http://schemas.openxmlformats.org/officeDocument/2006/relationships/hyperlink" Target="http://www.unescap.org/icstd/space/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4:00Z</dcterms:created>
  <dc:creator>sulayman</dc:creator>
  <dc:description/>
  <dc:language>en-US</dc:language>
  <cp:lastModifiedBy>sulayman</cp:lastModifiedBy>
  <dcterms:modified xsi:type="dcterms:W3CDTF">2006-01-09T17:41:00Z</dcterms:modified>
  <cp:revision>3</cp:revision>
  <dc:subject/>
  <dc:title>IAM/2006/CRP</dc:title>
</cp:coreProperties>
</file>