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2"/>
        </w:rPr>
      </w:pPr>
      <w:r>
        <w:rPr>
          <w:sz w:val="22"/>
        </w:rPr>
        <w:t>IAM/2006/CRP.2/Rev.3</w:t>
      </w:r>
    </w:p>
    <w:p>
      <w:pPr>
        <w:pStyle w:val="Normal"/>
        <w:ind w:left="720" w:firstLine="14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20 January 2006</w:t>
      </w:r>
    </w:p>
    <w:p>
      <w:pPr>
        <w:pStyle w:val="Normal"/>
        <w:ind w:right="126" w:hanging="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-Agency Meeting 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Outer Space Activities</w:t>
      </w:r>
    </w:p>
    <w:p>
      <w:pPr>
        <w:pStyle w:val="Header"/>
        <w:tabs>
          <w:tab w:val="clear" w:pos="4153"/>
          <w:tab w:val="clear" w:pos="8306"/>
        </w:tabs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Twenty-sixth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is, 18 – 20 January 2006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LIST OF PARTICIPANTS</w:t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lang w:val="en-GB"/>
        </w:rPr>
      </w:pPr>
      <w:r>
        <w:rPr>
          <w:lang w:val="en-GB"/>
        </w:rPr>
      </w:r>
    </w:p>
    <w:tbl>
      <w:tblPr>
        <w:tblW w:w="147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394"/>
        <w:gridCol w:w="6293"/>
      </w:tblGrid>
      <w:tr>
        <w:trPr>
          <w:tblHeader w:val="true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presentative/Function</w:t>
            </w:r>
          </w:p>
        </w:tc>
        <w:tc>
          <w:tcPr>
            <w:tcW w:w="6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act information</w:t>
            </w:r>
          </w:p>
        </w:tc>
      </w:tr>
      <w:tr>
        <w:trPr/>
        <w:tc>
          <w:tcPr>
            <w:tcW w:w="407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Office for Outer Space Affairs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r. Sergio Camacho, Director</w:t>
            </w:r>
          </w:p>
        </w:tc>
        <w:tc>
          <w:tcPr>
            <w:tcW w:w="62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na International Centre, Rm. E0954, Wagramerstrasse 5, A1400, P.O. Box 500, Vienna, Austri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3 1 26060 4950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3 1 26060 5830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6">
              <w:r>
                <w:rPr>
                  <w:rStyle w:val="InternetLink"/>
                  <w:sz w:val="22"/>
                  <w:szCs w:val="22"/>
                </w:rPr>
                <w:t>Sergio.Camacho@unvienna.org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40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. Natercia Rodrigues, Programme Officer,</w:t>
            </w:r>
            <w:r>
              <w:rPr>
                <w:sz w:val="22"/>
                <w:szCs w:val="22"/>
              </w:rPr>
              <w:t xml:space="preserve"> Committee Services and Research Section</w:t>
            </w:r>
            <w:r>
              <w:rPr>
                <w:sz w:val="22"/>
                <w:szCs w:val="22"/>
                <w:lang w:val="en-US"/>
              </w:rPr>
              <w:t>, Secretary of the Inter-Agency Meeting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 xml:space="preserve">Vienna International Centre, Rm. </w:t>
            </w:r>
            <w:r>
              <w:rPr>
                <w:sz w:val="22"/>
                <w:szCs w:val="22"/>
                <w:lang w:val="en-US"/>
              </w:rPr>
              <w:t>E0968, Wagramerst</w:t>
            </w:r>
            <w:r>
              <w:rPr>
                <w:sz w:val="22"/>
                <w:szCs w:val="22"/>
              </w:rPr>
              <w:t>rasse 5, A1400, P.O. Box 500, Vienna, Austri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3 1 26060 4961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</w:t>
              <w:tab/>
              <w:t>+43 1 26060 5830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  <w:tab/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Natercia.Rodrigues@unvienna.org</w:t>
              </w:r>
            </w:hyperlink>
          </w:p>
        </w:tc>
      </w:tr>
      <w:tr>
        <w:trPr/>
        <w:tc>
          <w:tcPr>
            <w:tcW w:w="40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Shuhrat Sulaymanov, Associate Programme Officer, Committee Services and Research Section, Assistant </w:t>
            </w:r>
            <w:r>
              <w:rPr>
                <w:sz w:val="22"/>
                <w:szCs w:val="22"/>
                <w:lang w:val="en-US"/>
              </w:rPr>
              <w:t>Secretary of the Inter-Agency Meeting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Vienna International Centre, Rm</w:t>
            </w:r>
            <w:r>
              <w:rPr>
                <w:sz w:val="22"/>
                <w:szCs w:val="22"/>
                <w:lang w:val="fr-FR"/>
              </w:rPr>
              <w:t>. E0963, Wagramerstrasse 5, A1400, P.O. Box 500, Vienna, Austri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l:</w:t>
              <w:tab/>
              <w:t>+43 1 26060 4952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:</w:t>
              <w:tab/>
              <w:t>+43 1 26060 5830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  <w:tab/>
            </w:r>
            <w:hyperlink r:id="rId8">
              <w:r>
                <w:rPr>
                  <w:rStyle w:val="InternetLink"/>
                  <w:sz w:val="22"/>
                  <w:szCs w:val="22"/>
                  <w:lang w:val="fr-FR"/>
                </w:rPr>
                <w:t>Shuhrat.Sulaymanov@unvienna.org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470" w:hRule="atLeast"/>
        </w:trPr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Peace-keeping Operati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r. Kyoung-Soo Eom, Officer-in-Charge, Cartographic Section 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om DC1-508, One United Nations Plaz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York, New York, 10017, United States of Americ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</w:t>
              <w:tab/>
              <w:t>+1 917 367 2467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</w:t>
              <w:tab/>
              <w:t>+1 212 963 3742]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E-mail:</w:t>
              <w:tab/>
            </w:r>
            <w:hyperlink r:id="rId9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eom@un.org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d Nations Economic Commission for Afri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. Chukwudozie Ezigbalike, Teamleader Geoinformation, Development Information Services Division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en-GB"/>
              </w:rPr>
            </w:pPr>
            <w:r>
              <w:rPr>
                <w:lang w:val="en-GB"/>
              </w:rPr>
              <w:t>P.O. Box 3001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en-GB"/>
              </w:rPr>
            </w:pPr>
            <w:r>
              <w:rPr>
                <w:lang w:val="en-GB"/>
              </w:rPr>
              <w:t>Addis Ababa, Ethiopi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/>
            </w:pPr>
            <w:r>
              <w:rPr>
                <w:lang w:val="fr-FR"/>
              </w:rPr>
              <w:t xml:space="preserve">Tel: </w:t>
              <w:tab/>
            </w:r>
            <w:r>
              <w:rPr/>
              <w:t xml:space="preserve">+251 </w:t>
            </w:r>
            <w:r>
              <w:rPr>
                <w:sz w:val="22"/>
                <w:szCs w:val="22"/>
                <w:lang w:val="en-US"/>
              </w:rPr>
              <w:t>1 44 47 18, x34718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x : </w:t>
              <w:tab/>
              <w:t>+251 1 51 0512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  <w:tab/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cezigbalike@uneca.org</w:t>
              </w:r>
            </w:hyperlink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trategy for Disaster Reducti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edro Basabe, Senior Technical Adviser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  <w:t>Palais des Nations, CH-1211 Geneva 10, Switzerland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Tel: </w:t>
              <w:tab/>
              <w:t>+41 22 917 2783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Fax : </w:t>
              <w:tab/>
              <w:t>+41 22 917 0563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Email: </w:t>
              <w:tab/>
            </w:r>
            <w:hyperlink r:id="rId11">
              <w:r>
                <w:rPr>
                  <w:rStyle w:val="InternetLink"/>
                  <w:lang w:val="fr-FR"/>
                </w:rPr>
                <w:t>basabe@un.org</w:t>
              </w:r>
            </w:hyperlink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ichele Cocchiglia, Associate Expert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  <w:t>International Environment House II, Chemin de Balexert, 7-9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en-GB"/>
              </w:rPr>
            </w:pPr>
            <w:r>
              <w:rPr>
                <w:lang w:val="en-GB"/>
              </w:rPr>
              <w:t>CH-1219 Geneva, 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lang w:val="fr-FR"/>
              </w:rPr>
              <w:t xml:space="preserve">Tel: </w:t>
              <w:tab/>
            </w:r>
            <w:r>
              <w:rPr/>
              <w:t>+41 22 917 8840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x : </w:t>
              <w:tab/>
              <w:t>+41 22 917 8983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mail: </w:t>
              <w:tab/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cocchiglia@un.org</w:t>
              </w:r>
            </w:hyperlink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i/>
                <w:iCs/>
              </w:rPr>
              <w:t>United Nations Programmes and Funds</w:t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Environment Program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on Witt, Regional Coordinator for UNEP/DEWA/GRID-Geneva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  <w:t>11, chemin des Anemones, CH-1219 Chatelaine, Geneva, 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1 22 917 82 94/95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1 22 917 80 29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13">
              <w:r>
                <w:rPr>
                  <w:rStyle w:val="InternetLink"/>
                  <w:sz w:val="22"/>
                  <w:szCs w:val="22"/>
                </w:rPr>
                <w:t>Ron.Witt@grid.unep.ch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Food Porgram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Menghestab Haile, Deputy Chief, Vulnerability Analysis and Mapping Un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rFonts w:eastAsia="SimSun;宋体"/>
                <w:lang w:val="es-ES" w:eastAsia="zh-CN"/>
              </w:rPr>
            </w:pPr>
            <w:r>
              <w:rPr>
                <w:lang w:val="es-ES"/>
              </w:rPr>
              <w:t xml:space="preserve">Via Cesare Giulio Viola 68/70, </w:t>
              <w:br/>
              <w:t>Parco de Medici, 00148 Rome, Italy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  <w:t>Tel:</w:t>
              <w:tab/>
              <w:t>+39 06 6513 2276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rFonts w:eastAsia="SimSun;宋体"/>
                <w:lang w:val="en-GB" w:eastAsia="zh-CN"/>
              </w:rPr>
            </w:pPr>
            <w:r>
              <w:rPr/>
              <w:t>Fax:</w:t>
              <w:tab/>
            </w:r>
            <w:r>
              <w:rPr>
                <w:lang w:val="fr-FR"/>
              </w:rPr>
              <w:t>+39 06 6513 2817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E-mail:</w:t>
              <w:tab/>
            </w:r>
            <w:hyperlink r:id="rId14">
              <w:r>
                <w:rPr>
                  <w:rStyle w:val="InternetLink"/>
                  <w:lang w:val="en-GB" w:eastAsia="zh-CN"/>
                </w:rPr>
                <w:t>menghestab.haile@wfp.or</w:t>
              </w:r>
              <w:r>
                <w:rPr>
                  <w:rStyle w:val="InternetLink"/>
                  <w:rFonts w:eastAsia="SimSun;宋体"/>
                </w:rPr>
                <w:t>g</w:t>
              </w:r>
            </w:hyperlink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</w:r>
          </w:p>
        </w:tc>
      </w:tr>
      <w:tr>
        <w:trPr/>
        <w:tc>
          <w:tcPr>
            <w:tcW w:w="4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SA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r. Alain Retiere, Director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  <w:t>Palais des Nations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  <w:t>CH-1211, Geneva, Switzerland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  <w:t xml:space="preserve">Tel: </w:t>
              <w:tab/>
              <w:t>+41-22-917 85 17/</w:t>
            </w:r>
            <w:r>
              <w:rPr>
                <w:color w:val="000000"/>
              </w:rPr>
              <w:t>767 41 37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  <w:t>Fax:</w:t>
              <w:tab/>
              <w:t>+41-22-917 80 62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color w:val="000000"/>
              </w:rPr>
            </w:pPr>
            <w:r>
              <w:rPr/>
              <w:t>E-mail:</w:t>
              <w:tab/>
            </w:r>
            <w:hyperlink r:id="rId15">
              <w:r>
                <w:rPr>
                  <w:rStyle w:val="InternetLink"/>
                </w:rPr>
                <w:t>alain.retiere@unitar.org</w:t>
              </w:r>
            </w:hyperlink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</w:rPr>
              <w:t>Mr. Francesco Pisano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  <w:t>Palais des Nations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  <w:t>CH-1211, Geneva, Switzerland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  <w:t xml:space="preserve">Tel: </w:t>
              <w:tab/>
              <w:t>+41 22 767 4020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  <w:t>Fax:</w:t>
              <w:tab/>
              <w:t>+41 22 767 9330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rFonts w:ascii="Helv;Arial" w:hAnsi="Helv;Arial" w:cs="Helv;Arial"/>
                <w:color w:val="000000"/>
                <w:sz w:val="18"/>
                <w:szCs w:val="18"/>
                <w:lang w:val="es-ES"/>
              </w:rPr>
            </w:pPr>
            <w:r>
              <w:rPr/>
              <w:t>E-mail:</w:t>
              <w:tab/>
            </w:r>
            <w:hyperlink r:id="rId16">
              <w:r>
                <w:rPr>
                  <w:rStyle w:val="InternetLink"/>
                  <w:rFonts w:cs="Helv;Arial" w:ascii="Helv;Arial" w:hAnsi="Helv;Arial"/>
                  <w:sz w:val="18"/>
                  <w:szCs w:val="18"/>
                  <w:lang w:val="es-ES"/>
                </w:rPr>
                <w:t>francesco.pisano@unitar.org</w:t>
              </w:r>
            </w:hyperlink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rFonts w:ascii="Helv;Arial" w:hAnsi="Helv;Arial" w:cs="Helv;Arial"/>
                <w:color w:val="000000"/>
                <w:sz w:val="18"/>
                <w:szCs w:val="18"/>
                <w:lang w:val="es-ES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3"/>
              <w:rPr/>
            </w:pPr>
            <w:r>
              <w:rPr/>
              <w:t>Specialized agencies</w:t>
            </w:r>
          </w:p>
        </w:tc>
      </w:tr>
      <w:tr>
        <w:trPr>
          <w:trHeight w:val="1072" w:hRule="atLeast"/>
        </w:trPr>
        <w:tc>
          <w:tcPr>
            <w:tcW w:w="4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Educational, Scientific and Cultural Organ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Robert Missotten, Secretary, International Geoscience Programme, Chief, Earth Observation Section, Division of Ecological and Earth Sciences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rue Miollis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32 PARIS Cedex 15, France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</w:t>
              <w:tab/>
              <w:t>+33 1 45 68 41 17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</w:t>
              <w:tab/>
              <w:t>+33 (0) 1 45 68 58 22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  <w:tab/>
            </w:r>
            <w:hyperlink r:id="rId1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r.missotten@unesco.org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Yolanda Berenguer, Space Education Programme, Earth Observation Section, Division of Ecological and Earth Sciences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rue Miollis, 75732 PARIS Cedex 15, France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</w:t>
              <w:tab/>
              <w:t>+33 1 45 68 41 71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</w:t>
              <w:tab/>
              <w:t>+33 1 45 68 58 22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  <w:tab/>
            </w:r>
            <w:hyperlink r:id="rId18">
              <w:r>
                <w:rPr>
                  <w:rStyle w:val="InternetLink"/>
                  <w:sz w:val="22"/>
                  <w:szCs w:val="22"/>
                </w:rPr>
                <w:t>Y.Berenguer@unesco.org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ivil Aviation Organizati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J. Vanier, Regional Officer, Air Traffic Management, European and North Atlantic Office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3 bis, villa Emile Bergera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-92522 Neuilly-sur-Seine Cedex, France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</w:t>
              <w:tab/>
              <w:t>+33 1 46 41 85 24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</w:t>
              <w:tab/>
              <w:t>+33 1 46 41 85 00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  <w:tab/>
            </w:r>
            <w:hyperlink r:id="rId19">
              <w:r>
                <w:rPr>
                  <w:rStyle w:val="InternetLink"/>
                  <w:sz w:val="22"/>
                  <w:szCs w:val="22"/>
                </w:rPr>
                <w:t>jvanier@paris.icao.in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271" w:hRule="atLeast"/>
        </w:trPr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Health Organ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Steeve Ebener, Project Manager, e-Health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 avenue Appia, CH-1211 Geneva 27, Switzerla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:</w:t>
              <w:tab/>
              <w:t>+ 41 22 791 47 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</w:t>
              <w:tab/>
              <w:t>+ 41 22 791 47 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  <w:tab/>
            </w:r>
            <w:hyperlink r:id="rId20">
              <w:r>
                <w:rPr>
                  <w:rStyle w:val="InternetLink"/>
                  <w:sz w:val="22"/>
                  <w:szCs w:val="22"/>
                </w:rPr>
                <w:t>ebeners@who.int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Meteorological Organ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Jian Liu, WMO Space Programme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 bis, Avenue de la Paix, Case Postale No. 2300, CH-1211, 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1 22 730 8217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1 22 730 81 81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r>
              <w:rPr>
                <w:color w:val="0000FF"/>
                <w:sz w:val="22"/>
                <w:szCs w:val="22"/>
                <w:u w:val="single"/>
              </w:rPr>
              <w:t>JLiu@wmo.i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851" w:right="851" w:gutter="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[Version-6 January 2004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5026" w:leader="none"/>
      </w:tabs>
      <w:rPr/>
    </w:pPr>
    <w:r>
      <w:rPr/>
      <w:tab/>
      <w:tab/>
    </w:r>
    <w:r>
      <w:rPr>
        <w:b/>
        <w:sz w:val="24"/>
      </w:rPr>
      <w:t>IAM/2004/CRP.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i/>
      <w:iCs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0" w:leader="none"/>
      </w:tabs>
      <w:spacing w:before="20" w:after="20"/>
      <w:outlineLvl w:val="3"/>
    </w:pPr>
    <w:rPr>
      <w:rFonts w:eastAsia="Times New Roman"/>
      <w:b/>
      <w:bCs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/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color w:val="000000"/>
      <w:sz w:val="22"/>
      <w:szCs w:val="2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rFonts w:eastAsia="Times New Roman"/>
      <w:spacing w:val="5"/>
      <w:w w:val="104"/>
      <w:kern w:val="2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rgio.Camacho@unvienna.org" TargetMode="External"/><Relationship Id="rId7" Type="http://schemas.openxmlformats.org/officeDocument/2006/relationships/hyperlink" Target="mailto:Natercia.Rodrigues@unvienna.org" TargetMode="External"/><Relationship Id="rId8" Type="http://schemas.openxmlformats.org/officeDocument/2006/relationships/hyperlink" Target="mailto:Shuhrat.Sulaymanov@unvienna.org" TargetMode="External"/><Relationship Id="rId9" Type="http://schemas.openxmlformats.org/officeDocument/2006/relationships/hyperlink" Target="mailto:eom@un.org" TargetMode="External"/><Relationship Id="rId10" Type="http://schemas.openxmlformats.org/officeDocument/2006/relationships/hyperlink" Target="mailto:cezigbalike@uneca.org" TargetMode="External"/><Relationship Id="rId11" Type="http://schemas.openxmlformats.org/officeDocument/2006/relationships/hyperlink" Target="mailto:basabe@un.org" TargetMode="External"/><Relationship Id="rId12" Type="http://schemas.openxmlformats.org/officeDocument/2006/relationships/hyperlink" Target="mailto:cocchiglia@un.org" TargetMode="External"/><Relationship Id="rId13" Type="http://schemas.openxmlformats.org/officeDocument/2006/relationships/hyperlink" Target="mailto:Ron.Witt@grid.unep.ch" TargetMode="External"/><Relationship Id="rId14" Type="http://schemas.openxmlformats.org/officeDocument/2006/relationships/hyperlink" Target="mailto:menghestab.haile@wfp.org" TargetMode="External"/><Relationship Id="rId15" Type="http://schemas.openxmlformats.org/officeDocument/2006/relationships/hyperlink" Target="mailto:alain.retiere@unitar.org" TargetMode="External"/><Relationship Id="rId16" Type="http://schemas.openxmlformats.org/officeDocument/2006/relationships/hyperlink" Target="mailto:francesco.pisano@unitar.org" TargetMode="External"/><Relationship Id="rId17" Type="http://schemas.openxmlformats.org/officeDocument/2006/relationships/hyperlink" Target="mailto:r.missotten@unesco.org" TargetMode="External"/><Relationship Id="rId18" Type="http://schemas.openxmlformats.org/officeDocument/2006/relationships/hyperlink" Target="mailto:Y.Berenguer@unesco.org" TargetMode="External"/><Relationship Id="rId19" Type="http://schemas.openxmlformats.org/officeDocument/2006/relationships/hyperlink" Target="mailto:Y.Berenguer@unesco.org" TargetMode="External"/><Relationship Id="rId20" Type="http://schemas.openxmlformats.org/officeDocument/2006/relationships/hyperlink" Target="mailto:ebeners@who.int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08:00Z</dcterms:created>
  <dc:creator>sulayman</dc:creator>
  <dc:description/>
  <dc:language>en-US</dc:language>
  <cp:lastModifiedBy>sulayman</cp:lastModifiedBy>
  <cp:lastPrinted>2005-01-26T11:10:00Z</cp:lastPrinted>
  <dcterms:modified xsi:type="dcterms:W3CDTF">2006-01-30T10:40:00Z</dcterms:modified>
  <cp:revision>21</cp:revision>
  <dc:subject/>
  <dc:title>TWENTY-THIRD SESSION OF THE INTER-AGENCY MEETING ON OUTER SPACE ACTIVITIES</dc:title>
</cp:coreProperties>
</file>