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-Agency Meeting on Outer Space Activ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Informal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me of the Session: 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Space technology for disaster management: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ortunities within the United Nations system"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enue:</w:t>
        <w:tab/>
        <w:t>Vienna International Centre, Conference Room II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e:</w:t>
        <w:tab/>
        <w:t>Wednesday, 2 February 2005</w:t>
      </w:r>
    </w:p>
    <w:p>
      <w:pPr>
        <w:pStyle w:val="Heading2"/>
        <w:tabs>
          <w:tab w:val="clear" w:pos="991"/>
          <w:tab w:val="right" w:pos="1134" w:leader="none"/>
          <w:tab w:val="left" w:pos="1440" w:leader="none"/>
          <w:tab w:val="center" w:pos="7371" w:leader="none"/>
          <w:tab w:val="right" w:pos="932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Time:</w:t>
        <w:tab/>
        <w:t>14:30 – 17:30 hrs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240"/>
        <w:gridCol w:w="2996"/>
      </w:tblGrid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30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remar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participa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45</w:t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s and activities in disaster management through the application of space technolog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sentation on </w:t>
            </w:r>
            <w:r>
              <w:rPr>
                <w:kern w:val="2"/>
                <w:sz w:val="22"/>
                <w:szCs w:val="22"/>
              </w:rPr>
              <w:t xml:space="preserve">the Charter on Cooperation to Achieve the Coordinated Use of Space Facilities in the Event of Natural or Technological Disasters (the “International Charter ‘Space and Major </w:t>
            </w:r>
            <w:r>
              <w:rPr>
                <w:sz w:val="22"/>
                <w:szCs w:val="22"/>
              </w:rPr>
              <w:t>Disasters’</w:t>
            </w:r>
            <w:r>
              <w:rPr>
                <w:kern w:val="2"/>
                <w:sz w:val="22"/>
                <w:szCs w:val="22"/>
              </w:rPr>
              <w:t>”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OPS/Office for Outer Space Affai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entation on the Natural Disaster Prevention and Mitigation Programme of the World Meteorological Organization (WMO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Presentation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on UNESCO space related disaster reduction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ESC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view of results from the World Conference on Disaster Reduction, Kobe, Japan, 18 – 22 January 20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SD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global strategy for improved risk reduction and disaster management using space technology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Office for Outer Space Affai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iefings on initiatives and activities in disaster management through the application of space technology (max. 30 min. in tota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terested United Nations entities and Committee members may wish to provide short briefings on their initiatives in disaster management; briefings will be scheduled on a first-come, first-served basis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To be announc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of issues of interest and concern to the United Nations entities and members of the Committee on the Peaceful Uses of Outer Sp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s among United Nations entities and member States of the Committee 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ing remar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37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16:00Z</dcterms:created>
  <dc:creator>sulayman</dc:creator>
  <dc:description/>
  <dc:language>en-US</dc:language>
  <cp:lastModifiedBy>sulayman</cp:lastModifiedBy>
  <dcterms:modified xsi:type="dcterms:W3CDTF">2005-01-11T17:17:00Z</dcterms:modified>
  <cp:revision>1</cp:revision>
  <dc:subject/>
  <dc:title>Inter-Agency Meeting on Outer Space Activities</dc:title>
</cp:coreProperties>
</file>