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PEN INFORMAL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INTER-AGENCY MEETING ON OUTER SPACE ACTIVIT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Space technology for disaster manageme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opportunities within the United Nations system"</w:t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Vienna International Centre</w:t>
      </w:r>
    </w:p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 February 2005</w:t>
      </w:r>
    </w:p>
    <w:p>
      <w:pPr>
        <w:pStyle w:val="Normal"/>
        <w:rPr>
          <w:b/>
          <w:b/>
          <w:iCs/>
          <w:lang w:val="fr-FR"/>
        </w:rPr>
      </w:pPr>
      <w:r>
        <w:rPr>
          <w:b/>
          <w:iCs/>
          <w:lang w:val="fr-FR"/>
        </w:rPr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u w:val="single"/>
        </w:rPr>
        <w:t>Provisional List of Participants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Heading1"/>
        <w:rPr/>
      </w:pPr>
      <w:r>
        <w:rPr/>
        <w:t>Representatives of the UN entitie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Ent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r. Sergio Camacho, Directo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lice Lee, Chief, Space Application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 Hans Haubold, Senior Programme Officer, Space Application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David Stevens, Programme Officer, Space Applications Se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en-US"/>
              </w:rPr>
              <w:t>Ms. Natercia Rodrigues, Officer-in-Charge,</w:t>
            </w:r>
            <w:r>
              <w:rPr/>
              <w:t xml:space="preserve"> Committee Services and Research Section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Mr. Shuhrat Sulaymanov, Associate Programme Officer, Committee Services and Research Sec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eace-keeping Oper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Lorant Czaran, Geographic Information Systems Officer, Cartographic Section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Office for Project Servi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conomic Commission for Af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bdishakour Gulaid, Cartographic Affairs Officer, Development Information Services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for the International Strategy for Disaster Re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Mr Sálvano Briceño, Director </w:t>
            </w: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dro Basabe, Senior Technical Adv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nvironment Program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Ron Witt, Regional Coordinator for </w:t>
            </w:r>
            <w:r>
              <w:rPr>
                <w:sz w:val="22"/>
                <w:szCs w:val="22"/>
              </w:rPr>
              <w:t>UNEP/DEWA/GRID-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Food Porgram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Institute for Training and Rese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 Alain Retiere, Director, UNOS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Division of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r. Steeve Ebener, GIS Technical Officer, Evidence and Information for Policy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yam Golnaraghi, Chief, Natural Disaster Prevention and Mitigation Program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Hinsman, Senior Scientific Officer, Satellite Activitie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tomic Energy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Member States of the Committee on the Peaceful Uses of Outer Spac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Elizabeth Day, Second Secretary, Australian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ssador Walther Lichem, Federal Ministry for Foreign Aff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g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. Tania Ivanova, Bulgarian Academy of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mb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Ciro Arevalo, Alternative Representative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aniel Codorniu Pujals, Counsellor, </w:t>
            </w:r>
            <w:r>
              <w:rPr>
                <w:lang w:val="en-US"/>
              </w:rPr>
              <w:t>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etr Havlík, Counsellor, </w:t>
            </w:r>
            <w:r>
              <w:rPr>
                <w:lang w:val="en-US"/>
              </w:rPr>
              <w:t>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Cornelia Riess, German Aerospace Centre (DLR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Ulrich Huth, German Aerospace Centre (DLR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Harald Mehl, German Aerospace Centre (DLR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Radhika Lal LOKESH, Deputy Chief of Mission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G. Narayanan, Counsellor, Embassy of India, 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assoud Rezvanian Rahaghi, Counsel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Tenenbaum, Ministry of Education, University and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Alessandro Gabrielli, Italian Space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x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. Armando Vivanco-Castellanos, Counsellor, Permanent Mission, Vien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Luis Rodriguez, First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p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Ambassador Victor G. Garcia III, Permanent Representative, </w:t>
            </w:r>
            <w:r>
              <w:rPr>
                <w:lang w:val="en-US"/>
              </w:rPr>
              <w:t>Permanent Mission, Vien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Julio C. Dery, Ministe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Eloy Luis Bello, Third Secretary, Permanent Mission, Vienna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. Dumitru-Dorin Prunariu, Romanian Embassy, Russian Federation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arius-Ioan Piso, President, Romanian Space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 Republ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Eva Šurková, Ministry of Foreign Affairs, the Slovak Republ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L’ubica Bindová, Second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artin Barton, Department of International Law, Ministry of Foreign Aff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A.B. Wright, First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E. Mr. Aurelio Pérez Giralda, Ambassad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D. José Francisco Barrera López, Counsell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Ünsal Orlu, Engineer, Scientific and Technical Research Council of Turk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r. Yuri Polurez, Chargé d’Affaires </w:t>
            </w:r>
            <w:r>
              <w:rPr>
                <w:lang w:val="fr-FR"/>
              </w:rPr>
              <w:t>a.i., Permanent Mission, Vien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Volodymyr Omelyan, Second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 States of Ame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Kenneth Hodgkins, Deputy Director, Office of Space and Advanced Technology, Bureau of Oceans and International Environmental and Scientific Affairs, Department of S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nezu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s. Miriam Garcia de Pérez, Chargé d'Affaires a.i., Counsell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Nadeska Constante, First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Maria Auxiliadora Prince Gonzalea, Second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Observers of the Committee on the Peaceful Uses of Outer Spac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r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Joseph Ben-Moustaki, Alternate Permanent Representative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Date">
    <w:name w:val="Date"/>
    <w:basedOn w:val="Normal"/>
    <w:next w:val="Normal"/>
    <w:qFormat/>
    <w:pPr/>
    <w:rPr>
      <w:b/>
      <w:iC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46:00Z</dcterms:created>
  <dc:creator>sulayman</dc:creator>
  <dc:description/>
  <dc:language>en-US</dc:language>
  <cp:lastModifiedBy>sulayman</cp:lastModifiedBy>
  <dcterms:modified xsi:type="dcterms:W3CDTF">2005-01-25T18:07:00Z</dcterms:modified>
  <cp:revision>17</cp:revision>
  <dc:subject/>
  <dc:title>OPEN INFORMAL SESSION</dc:title>
</cp:coreProperties>
</file>