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440"/>
        <w:rPr>
          <w:sz w:val="22"/>
        </w:rPr>
      </w:pPr>
      <w:r>
        <w:rPr>
          <w:sz w:val="22"/>
        </w:rPr>
        <w:tab/>
        <w:t>IAM/2005/CRP.7</w:t>
      </w:r>
    </w:p>
    <w:p>
      <w:pPr>
        <w:pStyle w:val="Normal"/>
        <w:ind w:left="720" w:firstLine="1440"/>
        <w:rPr>
          <w:sz w:val="22"/>
        </w:rPr>
      </w:pPr>
      <w:r>
        <w:rPr>
          <w:sz w:val="22"/>
        </w:rPr>
        <w:tab/>
        <w:tab/>
        <w:tab/>
        <w:tab/>
        <w:tab/>
        <w:tab/>
        <w:tab/>
        <w:t>18 January 2005</w:t>
      </w:r>
    </w:p>
    <w:p>
      <w:pPr>
        <w:pStyle w:val="Normal"/>
        <w:ind w:right="126" w:hanging="0"/>
        <w:rPr>
          <w:sz w:val="22"/>
        </w:rPr>
      </w:pPr>
      <w:r>
        <w:rPr>
          <w:sz w:val="22"/>
        </w:rPr>
        <w:t>_________________________________________________________________________________</w:t>
      </w:r>
    </w:p>
    <w:p>
      <w:pPr>
        <w:pStyle w:val="Normal"/>
        <w:rPr>
          <w:b/>
          <w:b/>
          <w:bCs/>
          <w:sz w:val="20"/>
          <w:szCs w:val="20"/>
        </w:rPr>
      </w:pPr>
      <w:r>
        <w:rPr>
          <w:b/>
          <w:bCs/>
          <w:sz w:val="20"/>
          <w:szCs w:val="20"/>
        </w:rPr>
        <w:t>Inter-Agency Meeting on</w:t>
      </w:r>
    </w:p>
    <w:p>
      <w:pPr>
        <w:pStyle w:val="Normal"/>
        <w:rPr>
          <w:b/>
          <w:b/>
          <w:bCs/>
          <w:sz w:val="20"/>
          <w:szCs w:val="20"/>
        </w:rPr>
      </w:pPr>
      <w:r>
        <w:rPr>
          <w:b/>
          <w:bCs/>
          <w:sz w:val="20"/>
          <w:szCs w:val="20"/>
        </w:rPr>
        <w:t>Outer Space Activities</w:t>
      </w:r>
    </w:p>
    <w:p>
      <w:pPr>
        <w:pStyle w:val="Normal"/>
        <w:rPr>
          <w:sz w:val="20"/>
          <w:szCs w:val="20"/>
        </w:rPr>
      </w:pPr>
      <w:r>
        <w:rPr>
          <w:sz w:val="20"/>
          <w:szCs w:val="20"/>
        </w:rPr>
        <w:t>Twenty-fifth session</w:t>
      </w:r>
    </w:p>
    <w:p>
      <w:pPr>
        <w:pStyle w:val="Normal"/>
        <w:rPr>
          <w:sz w:val="20"/>
          <w:szCs w:val="20"/>
        </w:rPr>
      </w:pPr>
      <w:r>
        <w:rPr>
          <w:sz w:val="20"/>
          <w:szCs w:val="20"/>
        </w:rPr>
        <w:t>Vienna, 31 January – 2 February 2005</w:t>
      </w:r>
    </w:p>
    <w:p>
      <w:pPr>
        <w:pStyle w:val="Normal"/>
        <w:ind w:left="120" w:hanging="0"/>
        <w:rPr>
          <w:b/>
          <w:b/>
          <w:bCs/>
          <w:sz w:val="18"/>
          <w:szCs w:val="18"/>
        </w:rPr>
      </w:pPr>
      <w:r>
        <w:rPr>
          <w:b/>
          <w:bCs/>
          <w:sz w:val="18"/>
          <w:szCs w:val="18"/>
        </w:rPr>
        <w:t>Item 4(b) of the provisional agenda</w:t>
      </w:r>
      <w:r>
        <w:rPr>
          <w:rStyle w:val="FootnoteCharacters"/>
          <w:rStyle w:val="FootnoteAnchor"/>
          <w:rFonts w:eastAsia="Symbol" w:cs="Symbol" w:ascii="Symbol" w:hAnsi="Symbol"/>
          <w:b/>
          <w:bCs/>
          <w:sz w:val="18"/>
          <w:szCs w:val="18"/>
        </w:rPr>
        <w:footnoteReference w:customMarkFollows="1" w:id="2"/>
        <w:t></w:t>
      </w:r>
    </w:p>
    <w:p>
      <w:pPr>
        <w:pStyle w:val="Heading4"/>
        <w:ind w:left="120" w:hanging="0"/>
        <w:rPr/>
      </w:pPr>
      <w:r>
        <w:rPr>
          <w:sz w:val="18"/>
          <w:szCs w:val="18"/>
        </w:rPr>
        <w:t>Consideration</w:t>
      </w:r>
      <w:r>
        <w:rPr>
          <w:rFonts w:eastAsia="SimSun;宋体"/>
          <w:sz w:val="18"/>
          <w:szCs w:val="18"/>
          <w:lang w:val="en-GB" w:eastAsia="zh-CN"/>
        </w:rPr>
        <w:t xml:space="preserve"> of matters to be included in the</w:t>
      </w:r>
    </w:p>
    <w:p>
      <w:pPr>
        <w:pStyle w:val="Heading4"/>
        <w:ind w:left="120" w:hanging="0"/>
        <w:rPr>
          <w:sz w:val="18"/>
          <w:szCs w:val="18"/>
        </w:rPr>
      </w:pPr>
      <w:r>
        <w:rPr>
          <w:sz w:val="18"/>
          <w:szCs w:val="18"/>
        </w:rPr>
        <w:t>report of the Secretary-General on</w:t>
      </w:r>
    </w:p>
    <w:p>
      <w:pPr>
        <w:pStyle w:val="Heading4"/>
        <w:ind w:left="120" w:hanging="0"/>
        <w:rPr>
          <w:sz w:val="18"/>
          <w:szCs w:val="18"/>
        </w:rPr>
      </w:pPr>
      <w:r>
        <w:rPr>
          <w:sz w:val="18"/>
          <w:szCs w:val="18"/>
        </w:rPr>
        <w:t>the coordination of outer space activities</w:t>
      </w:r>
    </w:p>
    <w:p>
      <w:pPr>
        <w:pStyle w:val="Heading4"/>
        <w:ind w:left="120" w:hanging="0"/>
        <w:rPr>
          <w:sz w:val="18"/>
          <w:szCs w:val="18"/>
        </w:rPr>
      </w:pPr>
      <w:r>
        <w:rPr>
          <w:sz w:val="18"/>
          <w:szCs w:val="18"/>
        </w:rPr>
        <w:t>within the United Nations system</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Heading2"/>
        <w:jc w:val="center"/>
        <w:rPr>
          <w:szCs w:val="22"/>
        </w:rPr>
      </w:pPr>
      <w:r>
        <w:rPr>
          <w:szCs w:val="22"/>
        </w:rPr>
        <w:t>Draft report of the Secretary-General on the coordination of outer space activities</w:t>
      </w:r>
    </w:p>
    <w:p>
      <w:pPr>
        <w:pStyle w:val="BodyText2"/>
        <w:rPr>
          <w:sz w:val="22"/>
          <w:szCs w:val="22"/>
        </w:rPr>
      </w:pPr>
      <w:r>
        <w:rPr>
          <w:sz w:val="22"/>
          <w:szCs w:val="22"/>
        </w:rPr>
        <w:t>within the United Nations system: directions and anticipated results</w:t>
      </w:r>
    </w:p>
    <w:p>
      <w:pPr>
        <w:pStyle w:val="BodyText2"/>
        <w:rPr>
          <w:sz w:val="22"/>
          <w:szCs w:val="22"/>
        </w:rPr>
      </w:pPr>
      <w:r>
        <w:rPr>
          <w:sz w:val="22"/>
          <w:szCs w:val="22"/>
        </w:rPr>
        <w:t>for the period 2005-2006</w:t>
      </w:r>
    </w:p>
    <w:p>
      <w:pPr>
        <w:pStyle w:val="Normal"/>
        <w:rPr>
          <w:sz w:val="22"/>
          <w:szCs w:val="22"/>
        </w:rPr>
      </w:pPr>
      <w:r>
        <w:rPr>
          <w:sz w:val="22"/>
          <w:szCs w:val="22"/>
        </w:rPr>
      </w:r>
    </w:p>
    <w:p>
      <w:pPr>
        <w:pStyle w:val="Normal"/>
        <w:rPr>
          <w:sz w:val="22"/>
          <w:szCs w:val="22"/>
        </w:rPr>
      </w:pPr>
      <w:r>
        <w:rPr>
          <w:sz w:val="22"/>
          <w:szCs w:val="22"/>
        </w:rPr>
      </w:r>
    </w:p>
    <w:p>
      <w:pPr>
        <w:pStyle w:val="Heading2"/>
        <w:jc w:val="both"/>
        <w:rPr/>
      </w:pPr>
      <w:r>
        <w:rPr>
          <w:szCs w:val="22"/>
        </w:rPr>
        <w:tab/>
      </w:r>
      <w:r>
        <w:rPr>
          <w:b w:val="false"/>
          <w:bCs w:val="false"/>
          <w:szCs w:val="22"/>
        </w:rPr>
        <w:t>The present document contains a draft report of the Secretary-General on the coordination of outer space activities within the United Nations system: directions and anticipated results for the period 2005-2006. The draft was prepared on the basis of submissions received by the Office for Outer Space Affairs from entities of the United Nations system by 14 January 2005 and in accordance with the structure as revised by the Inter-Agency Meeting on Outer Space Activities at its twenty-third session. The draft was prepared also bearing in mind the need to adhere to the page limit, i.e. 16 pages, or 8,500 words in total, and in accordance with the agreement reached at that session by the Meeting that the report should contain information based on two general criteria, i.e. major, new initiatives and/or activities that involved coordination and cooperation by two or more United Nations entities.</w:t>
      </w:r>
    </w:p>
    <w:p>
      <w:pPr>
        <w:pStyle w:val="Normal"/>
        <w:rPr>
          <w:b/>
          <w:b/>
          <w:bCs/>
          <w:sz w:val="22"/>
          <w:szCs w:val="22"/>
        </w:rPr>
      </w:pPr>
      <w:r>
        <w:rPr>
          <w:b/>
          <w:bCs/>
          <w:sz w:val="22"/>
          <w:szCs w:val="22"/>
        </w:rPr>
      </w:r>
    </w:p>
    <w:p>
      <w:pPr>
        <w:pStyle w:val="Normal"/>
        <w:jc w:val="both"/>
        <w:rPr>
          <w:sz w:val="22"/>
          <w:szCs w:val="22"/>
        </w:rPr>
      </w:pPr>
      <w:r>
        <w:rPr>
          <w:sz w:val="22"/>
          <w:szCs w:val="22"/>
        </w:rPr>
        <w:tab/>
        <w:t>The Meeting should review the draft and finalize the text at its twenty-fifth session.</w:t>
      </w:r>
    </w:p>
    <w:p>
      <w:pPr>
        <w:pStyle w:val="Normal"/>
        <w:tabs>
          <w:tab w:val="clear" w:pos="720"/>
          <w:tab w:val="left" w:pos="540" w:leader="none"/>
        </w:tabs>
        <w:rPr>
          <w:sz w:val="22"/>
          <w:szCs w:val="22"/>
        </w:rPr>
      </w:pPr>
      <w:r>
        <w:rPr>
          <w:sz w:val="22"/>
          <w:szCs w:val="22"/>
        </w:rPr>
      </w:r>
      <w:r>
        <w:br w:type="page"/>
      </w:r>
    </w:p>
    <w:p>
      <w:pPr>
        <w:pStyle w:val="Level1"/>
        <w:widowControl/>
        <w:numPr>
          <w:ilvl w:val="0"/>
          <w:numId w:val="0"/>
        </w:numPr>
        <w:tabs>
          <w:tab w:val="clear" w:pos="720"/>
          <w:tab w:val="left" w:pos="567" w:leader="none"/>
        </w:tabs>
        <w:ind w:left="0" w:hanging="0"/>
        <w:jc w:val="right"/>
        <w:outlineLvl w:val="9"/>
        <w:rPr>
          <w:b/>
          <w:b/>
          <w:sz w:val="26"/>
          <w:szCs w:val="26"/>
          <w:u w:val="single"/>
        </w:rPr>
      </w:pPr>
      <w:r>
        <w:rPr>
          <w:b/>
          <w:sz w:val="26"/>
          <w:szCs w:val="26"/>
          <w:u w:val="single"/>
        </w:rPr>
        <w:t>DRAFT</w:t>
      </w:r>
    </w:p>
    <w:p>
      <w:pPr>
        <w:pStyle w:val="Level1"/>
        <w:widowControl/>
        <w:numPr>
          <w:ilvl w:val="0"/>
          <w:numId w:val="0"/>
        </w:numPr>
        <w:tabs>
          <w:tab w:val="clear" w:pos="720"/>
          <w:tab w:val="left" w:pos="567" w:leader="none"/>
        </w:tabs>
        <w:ind w:left="0" w:hanging="0"/>
        <w:jc w:val="both"/>
        <w:outlineLvl w:val="9"/>
        <w:rPr>
          <w:b/>
          <w:b/>
          <w:sz w:val="26"/>
          <w:szCs w:val="26"/>
          <w:u w:val="single"/>
        </w:rPr>
      </w:pPr>
      <w:r>
        <w:rPr>
          <w:b/>
          <w:sz w:val="26"/>
          <w:szCs w:val="26"/>
          <w:u w:val="single"/>
        </w:rPr>
      </w:r>
    </w:p>
    <w:p>
      <w:pPr>
        <w:pStyle w:val="Level1"/>
        <w:widowControl/>
        <w:numPr>
          <w:ilvl w:val="0"/>
          <w:numId w:val="0"/>
        </w:numPr>
        <w:tabs>
          <w:tab w:val="clear" w:pos="720"/>
          <w:tab w:val="left" w:pos="567" w:leader="none"/>
        </w:tabs>
        <w:ind w:left="0" w:hanging="0"/>
        <w:jc w:val="both"/>
        <w:outlineLvl w:val="9"/>
        <w:rPr>
          <w:b/>
          <w:b/>
          <w:sz w:val="26"/>
          <w:szCs w:val="26"/>
        </w:rPr>
      </w:pPr>
      <w:r>
        <w:rPr>
          <w:b/>
          <w:sz w:val="26"/>
          <w:szCs w:val="26"/>
        </w:rPr>
        <w:t>Coordination of space-related activities within the United Nations system: directions and anticipated results for the period 2005-2006</w:t>
      </w:r>
    </w:p>
    <w:p>
      <w:pPr>
        <w:pStyle w:val="Heading"/>
        <w:rPr>
          <w:b w:val="false"/>
          <w:b w:val="false"/>
          <w:sz w:val="22"/>
          <w:szCs w:val="22"/>
          <w:lang w:val="en-US"/>
        </w:rPr>
      </w:pPr>
      <w:r>
        <w:rPr>
          <w:b w:val="false"/>
          <w:sz w:val="22"/>
          <w:szCs w:val="22"/>
          <w:lang w:val="en-US"/>
        </w:rPr>
      </w:r>
    </w:p>
    <w:p>
      <w:pPr>
        <w:pStyle w:val="Heading"/>
        <w:jc w:val="left"/>
        <w:rPr>
          <w:rFonts w:eastAsia="Times New Roman"/>
          <w:bCs w:val="false"/>
          <w:sz w:val="26"/>
          <w:szCs w:val="26"/>
          <w:lang w:val="en-US" w:eastAsia="en-US"/>
        </w:rPr>
      </w:pPr>
      <w:r>
        <w:rPr>
          <w:rFonts w:eastAsia="Times New Roman"/>
          <w:bCs w:val="false"/>
          <w:sz w:val="26"/>
          <w:szCs w:val="26"/>
          <w:lang w:val="en-US" w:eastAsia="en-US"/>
        </w:rPr>
        <w:t>Report of the Secretary-General</w:t>
      </w:r>
    </w:p>
    <w:p>
      <w:pPr>
        <w:pStyle w:val="Heading"/>
        <w:jc w:val="left"/>
        <w:rPr>
          <w:rFonts w:eastAsia="Times New Roman"/>
          <w:bCs w:val="false"/>
          <w:sz w:val="22"/>
          <w:szCs w:val="22"/>
          <w:lang w:val="en-US" w:eastAsia="en-US"/>
        </w:rPr>
      </w:pPr>
      <w:r>
        <w:rPr>
          <w:rFonts w:eastAsia="Times New Roman"/>
          <w:bCs w:val="false"/>
          <w:sz w:val="22"/>
          <w:szCs w:val="22"/>
          <w:lang w:val="en-US" w:eastAsia="en-US"/>
        </w:rPr>
      </w:r>
    </w:p>
    <w:p>
      <w:pPr>
        <w:pStyle w:val="Heading"/>
        <w:jc w:val="left"/>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jc w:val="left"/>
        <w:rPr>
          <w:i/>
          <w:i/>
          <w:iCs/>
          <w:sz w:val="22"/>
          <w:szCs w:val="22"/>
        </w:rPr>
      </w:pPr>
      <w:r>
        <w:rPr>
          <w:i/>
          <w:iCs/>
          <w:sz w:val="22"/>
          <w:szCs w:val="22"/>
        </w:rPr>
        <w:t>Summary</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TextBodyIndent"/>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The present report contains updated information provided by entities of the United Nations system on their plans for space-related activities to be carried out in 2005 and 2006. The report focuses on major new initiatives or activities that are carried out through inter-agency coordination and cooperation and aims to serve as a strategic tool for United Nations entities to further enhance inter-agency cooperation.</w:t>
      </w:r>
    </w:p>
    <w:p>
      <w:pPr>
        <w:pStyle w:val="Normal"/>
        <w:pBdr>
          <w:top w:val="single" w:sz="4" w:space="1" w:color="000000"/>
          <w:left w:val="single" w:sz="4" w:space="4" w:color="000000"/>
          <w:bottom w:val="single" w:sz="4" w:space="1" w:color="000000"/>
          <w:right w:val="single" w:sz="4" w:space="4" w:color="000000"/>
        </w:pBdr>
        <w:ind w:firstLine="720"/>
        <w:jc w:val="both"/>
        <w:rPr>
          <w:b/>
          <w:b/>
          <w:bCs/>
          <w:sz w:val="22"/>
          <w:szCs w:val="22"/>
        </w:rPr>
      </w:pPr>
      <w:r>
        <w:rPr>
          <w:b/>
          <w:bCs/>
          <w:sz w:val="22"/>
          <w:szCs w:val="22"/>
        </w:rPr>
      </w:r>
    </w:p>
    <w:p>
      <w:pPr>
        <w:pStyle w:val="BodyTextIndent3"/>
        <w:rPr>
          <w:sz w:val="22"/>
          <w:szCs w:val="22"/>
        </w:rPr>
      </w:pPr>
      <w:r>
        <w:rPr>
          <w:sz w:val="22"/>
          <w:szCs w:val="22"/>
        </w:rPr>
        <w:t>The report indicates that a number of activities are carried out through inter-agency cooperation with the use of space science and technology and their applications, in particular in the areas of environmental research, monitoring and assessment, management of natural resources, weather and climate forecasting, disaster management, peace-keeping and refugee operations, public health, as well as enhancement of information and communication infrastructure. Capacity-building continues to be the focus of many space-related activities within the United Nations system. Many entities collaborate in their activities to strengthen the capacity of developing countries to use and benefit from space-related technologies. There have also been increased efforts among United Nations entities to share the available data sets and information derived from satellites.</w:t>
      </w:r>
    </w:p>
    <w:p>
      <w:pPr>
        <w:pStyle w:val="Normal"/>
        <w:pBdr>
          <w:top w:val="single" w:sz="4" w:space="1" w:color="000000"/>
          <w:left w:val="single" w:sz="4" w:space="4" w:color="000000"/>
          <w:bottom w:val="single" w:sz="4" w:space="1" w:color="000000"/>
          <w:right w:val="single" w:sz="4" w:space="4" w:color="000000"/>
        </w:pBdr>
        <w:ind w:firstLine="72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b/>
          <w:b/>
          <w:bCs/>
          <w:sz w:val="22"/>
          <w:szCs w:val="22"/>
        </w:rPr>
      </w:pPr>
      <w:r>
        <w:rPr>
          <w:b/>
          <w:bCs/>
          <w:sz w:val="22"/>
          <w:szCs w:val="22"/>
        </w:rPr>
        <w:t>Recognizing the importance of the societal benefits of space science and technology and their applications, many entities of the United Nations system started to incorporate space-related components in their activities aimed at implementing and supporting the goals identified in the United Nations Millennium Declaration (General Assembly resolution 55/2) and the decisions of other global conferences and summits.</w:t>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Heading1"/>
        <w:rPr>
          <w:sz w:val="22"/>
          <w:szCs w:val="22"/>
        </w:rPr>
      </w:pPr>
      <w:r>
        <w:rPr>
          <w:sz w:val="22"/>
          <w:szCs w:val="22"/>
        </w:rPr>
        <w:t>Contents</w:t>
      </w:r>
    </w:p>
    <w:p>
      <w:pPr>
        <w:pStyle w:val="Normal"/>
        <w:rPr>
          <w:sz w:val="22"/>
          <w:szCs w:val="22"/>
        </w:rPr>
      </w:pPr>
      <w:r>
        <w:rPr>
          <w:sz w:val="22"/>
          <w:szCs w:val="2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76" w:hanging="1276"/>
        <w:jc w:val="both"/>
        <w:rPr>
          <w:kern w:val="2"/>
          <w:sz w:val="22"/>
          <w:szCs w:val="22"/>
        </w:rPr>
      </w:pPr>
      <w:r>
        <w:rPr>
          <w:kern w:val="2"/>
          <w:sz w:val="22"/>
          <w:szCs w:val="22"/>
        </w:rPr>
        <w:tab/>
        <w:t>I.</w:t>
        <w:tab/>
        <w:t>Introduction</w:t>
      </w:r>
    </w:p>
    <w:p>
      <w:pPr>
        <w:pStyle w:val="BodyTextIndent2"/>
        <w:spacing w:lineRule="auto" w:line="240"/>
        <w:ind w:left="1276" w:hanging="1276"/>
        <w:rPr>
          <w:sz w:val="22"/>
          <w:szCs w:val="22"/>
        </w:rPr>
      </w:pPr>
      <w:r>
        <w:rPr>
          <w:sz w:val="22"/>
          <w:szCs w:val="22"/>
        </w:rPr>
        <w:tab/>
        <w:tab/>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76" w:hanging="1276"/>
        <w:jc w:val="both"/>
        <w:rPr>
          <w:kern w:val="2"/>
          <w:sz w:val="22"/>
          <w:szCs w:val="22"/>
        </w:rPr>
      </w:pPr>
      <w:r>
        <w:rPr>
          <w:kern w:val="2"/>
          <w:sz w:val="22"/>
          <w:szCs w:val="22"/>
        </w:rPr>
        <w:tab/>
        <w:t>II.</w:t>
        <w:tab/>
        <w:t>Policies and strategies pertaining to coordination of space-related activiti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tab/>
        <w:t>III.</w:t>
        <w:tab/>
        <w:t>Upcoming space-related activiti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4"/>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t>Protecting the Earth’s environment and managing resourc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hanging="0"/>
        <w:jc w:val="both"/>
        <w:rPr>
          <w:kern w:val="2"/>
          <w:sz w:val="22"/>
          <w:szCs w:val="22"/>
        </w:rPr>
      </w:pPr>
      <w:r>
        <w:rPr>
          <w:kern w:val="2"/>
          <w:sz w:val="22"/>
          <w:szCs w:val="22"/>
        </w:rPr>
      </w:r>
    </w:p>
    <w:p>
      <w:pPr>
        <w:pStyle w:val="Normal"/>
        <w:numPr>
          <w:ilvl w:val="0"/>
          <w:numId w:val="4"/>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t xml:space="preserve">Using space applications for human security, humanitarian assistance, development and welfare </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4"/>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t>Development of law, guidelines and ethics relating to space activities</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4"/>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t>Utilizing and facilitating information and communications technology for development</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4"/>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t xml:space="preserve">Using and improving satellite positioning and location capabilities </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4"/>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t xml:space="preserve">Capacity-building and education in space applications for sustainable development </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4"/>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t>Advancing scientific knowledge of space and protecting the space environment</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numPr>
          <w:ilvl w:val="0"/>
          <w:numId w:val="4"/>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t>Other activities</w:t>
      </w:r>
      <w:r>
        <w:br w:type="page"/>
      </w:r>
    </w:p>
    <w:p>
      <w:pPr>
        <w:pStyle w:val="Heading3"/>
        <w:rPr>
          <w:sz w:val="22"/>
          <w:szCs w:val="22"/>
        </w:rPr>
      </w:pPr>
      <w:r>
        <w:rPr>
          <w:sz w:val="22"/>
          <w:szCs w:val="22"/>
        </w:rPr>
        <w:t>I.</w:t>
        <w:tab/>
        <w:t>Introduction</w:t>
      </w:r>
    </w:p>
    <w:p>
      <w:pPr>
        <w:pStyle w:val="Normal"/>
        <w:rPr>
          <w:sz w:val="22"/>
          <w:szCs w:val="22"/>
        </w:rPr>
      </w:pPr>
      <w:r>
        <w:rPr>
          <w:sz w:val="22"/>
          <w:szCs w:val="22"/>
        </w:rPr>
      </w:r>
    </w:p>
    <w:p>
      <w:pPr>
        <w:pStyle w:val="Normal"/>
        <w:numPr>
          <w:ilvl w:val="0"/>
          <w:numId w:val="3"/>
        </w:numPr>
        <w:tabs>
          <w:tab w:val="clear" w:pos="720"/>
        </w:tabs>
        <w:ind w:left="0" w:hanging="0"/>
        <w:jc w:val="both"/>
        <w:rPr/>
      </w:pPr>
      <w:r>
        <w:rPr>
          <w:kern w:val="2"/>
          <w:sz w:val="22"/>
          <w:szCs w:val="22"/>
        </w:rPr>
        <w:t xml:space="preserve">The Inter-Agency Meeting on Outer Space Activities, which was first established in 1975 as a subcommittee of the Administrative Committee on Coordination (now the United Nations System Chief Executives Board for Coordination), serves as a focal point for inter-agency coordination and cooperation in space-related activities. Since the Committee on the Peaceful Uses of Outer Space requested the Secretary-General in 1975 to prepare an annual, integrated report on the plans and programmes of United Nations entities related to outer space activities for consideration by the Committee’s Scientific and Technical Subcommittee, the Inter-Agency Meeting has been assisting in the preparation of the report. The present report, which is the twenty-ninth annual report of the Secretary-General on the coordination of space-related activities within the United Nations system, was compiled by the Office for Outer Space Affairs on the basis of submissions from the following United Nations entities: the Office for Outer Space Affairs, the Department of Peace-keeping Operations (DPKO), the Department for Social and Economic Affairs (DESA), the United Nations Office for Project Services (UNOPS), the Economic Commission for Africa (ECA), the Economic and Social Commission for Asia and the Pacific (ESCAP), the United Nations Environment Programme (UNEP), the United Nations Institute for Training and Research (UNITAR), the Food and Agriculture Organization of the United Nations (FAO), the United Nations Educational, Scientific and Cultural Organization (UNESCO), the International Civil Aviation Organization (ICAO), the World Health Organization (WHO) and </w:t>
      </w:r>
      <w:r>
        <w:rPr>
          <w:sz w:val="22"/>
          <w:szCs w:val="22"/>
        </w:rPr>
        <w:t>the World Meteorological Organization (WMO)</w:t>
      </w:r>
      <w:r>
        <w:rPr>
          <w:kern w:val="2"/>
          <w:sz w:val="22"/>
          <w:szCs w:val="22"/>
        </w:rPr>
        <w:t>. The participation in outer space activities of these and other entities of the United Nations system is summarized in the table below. This report was reviewed and finalized by the Inter-Agency Meeting at its twenty-fifth session, held in Vienna from 31 January to 2 February 2005.</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center"/>
        <w:rPr>
          <w:kern w:val="2"/>
          <w:sz w:val="22"/>
          <w:szCs w:val="22"/>
        </w:rPr>
      </w:pPr>
      <w:r>
        <w:rPr>
          <w:kern w:val="2"/>
          <w:sz w:val="22"/>
          <w:szCs w:val="22"/>
        </w:rPr>
        <w:t>[MATRIX: PARTICIPATION IN OUTER SPACE ACTIVITI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3"/>
        <w:numPr>
          <w:ilvl w:val="1"/>
          <w:numId w:val="3"/>
        </w:numPr>
        <w:tabs>
          <w:tab w:val="clear" w:pos="720"/>
        </w:tabs>
        <w:ind w:left="720" w:hanging="720"/>
        <w:rPr>
          <w:sz w:val="22"/>
          <w:szCs w:val="22"/>
        </w:rPr>
      </w:pPr>
      <w:r>
        <w:rPr>
          <w:sz w:val="22"/>
          <w:szCs w:val="22"/>
        </w:rPr>
        <w:t>Policies and strategies pertaining to coordination of space-related activities</w:t>
      </w:r>
    </w:p>
    <w:p>
      <w:pPr>
        <w:pStyle w:val="Normal"/>
        <w:ind w:left="1080" w:hanging="0"/>
        <w:rPr>
          <w:sz w:val="22"/>
          <w:szCs w:val="22"/>
        </w:rPr>
      </w:pPr>
      <w:r>
        <w:rPr>
          <w:sz w:val="22"/>
          <w:szCs w:val="2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pPr>
      <w:r>
        <w:rPr>
          <w:kern w:val="2"/>
          <w:sz w:val="22"/>
          <w:szCs w:val="22"/>
        </w:rPr>
        <w:t>In its resolution 54/68 of 6 December 1999, the General Assembly endorsed the resolution of the Third United Nations Conference on the Exploration and Peaceful Uses of Outer Space (UNISPACE III) entitled “The Space Millennium: Vienna Declaration on Space and Human Development”,</w:t>
      </w:r>
      <w:r>
        <w:rPr>
          <w:rStyle w:val="FootnoteCharacters"/>
          <w:rStyle w:val="FootnoteAnchor"/>
          <w:kern w:val="2"/>
          <w:sz w:val="22"/>
          <w:szCs w:val="22"/>
        </w:rPr>
        <w:footnoteReference w:id="3"/>
      </w:r>
      <w:r>
        <w:rPr>
          <w:kern w:val="2"/>
          <w:sz w:val="22"/>
          <w:szCs w:val="22"/>
          <w:vertAlign w:val="superscript"/>
        </w:rPr>
        <w:t xml:space="preserve"> </w:t>
      </w:r>
      <w:r>
        <w:rPr>
          <w:kern w:val="2"/>
          <w:sz w:val="22"/>
          <w:szCs w:val="22"/>
        </w:rPr>
        <w:t>and urged Governments and organizations of the United Nations system to take the necessary action for the effective implementation of the Vienna Declaration. In response to that call, the Committee on the Peaceful Uses of Outer Space established 12 action teams under the voluntary chairmanship of member States to implement recommendations of UNISPACE III (see A/AC.105/822, para. 2). As at 1 January 2005, 15 entities of the United Nations system were participating in one or more of the action teams, which aim to build upon work accomplished within the United Nations system.</w:t>
      </w:r>
    </w:p>
    <w:p>
      <w:pPr>
        <w:pStyle w:val="Normal"/>
        <w:autoSpaceDE w:val="false"/>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In its resolution 59/2 of 3 December 2004, following the General Assembly’s review of progress made in the implementation of the recommendations of UNISPACE III, five years after the conference, the Assembly urged entities of the United Nations system conducting space-related activities to carry out actions contained in the Plan of Action to further implement the recommendations of UNISPACE III, as proposed by the Committee in its report to the Assembly.</w:t>
      </w:r>
      <w:r>
        <w:rPr>
          <w:rStyle w:val="FootnoteAnchor"/>
          <w:kern w:val="2"/>
          <w:sz w:val="22"/>
          <w:szCs w:val="22"/>
          <w:vertAlign w:val="superscript"/>
        </w:rPr>
        <w:footnoteReference w:id="4"/>
      </w:r>
      <w:r>
        <w:rPr>
          <w:kern w:val="2"/>
          <w:sz w:val="22"/>
          <w:szCs w:val="22"/>
        </w:rPr>
        <w:t xml:space="preserve"> </w:t>
      </w:r>
      <w:r>
        <w:rPr>
          <w:sz w:val="22"/>
          <w:szCs w:val="22"/>
        </w:rPr>
        <w:t>Those actions focus on using space to support overarching global agendas for sustainable development, developing coordinated global space capabilities, using space to support specific agendas to meet human development needs at the global level, and developing overarching capacity.</w:t>
      </w:r>
    </w:p>
    <w:p>
      <w:pPr>
        <w:pStyle w:val="Normal"/>
        <w:autoSpaceDE w:val="false"/>
        <w:jc w:val="both"/>
        <w:rPr>
          <w:kern w:val="2"/>
          <w:sz w:val="22"/>
          <w:szCs w:val="22"/>
        </w:rPr>
      </w:pPr>
      <w:r>
        <w:rPr>
          <w:kern w:val="2"/>
          <w:sz w:val="22"/>
          <w:szCs w:val="22"/>
        </w:rPr>
      </w:r>
    </w:p>
    <w:p>
      <w:pPr>
        <w:pStyle w:val="Normal"/>
        <w:numPr>
          <w:ilvl w:val="0"/>
          <w:numId w:val="3"/>
        </w:numPr>
        <w:tabs>
          <w:tab w:val="clear" w:pos="720"/>
        </w:tabs>
        <w:ind w:left="0" w:hanging="0"/>
        <w:jc w:val="both"/>
        <w:rPr/>
      </w:pPr>
      <w:r>
        <w:rPr>
          <w:kern w:val="2"/>
          <w:sz w:val="22"/>
          <w:szCs w:val="22"/>
        </w:rPr>
        <w:t>In its resolution 59/116 of 10 December 2004, the General Assembly noted the increased efforts of the Inter-Agency Meeting on Outer Space Activities to promote the use of space science and technology and their applications in carrying out actions recommended in the Plan of Implementation of the World Summit on Sustainable Development. The Assembly noted the joint initiative taken by the Committee and the Inter-Agency Meeting to compile a list of space-related initiatives and programmes that correspond to recommendations contained in the Plan of Implementation</w:t>
      </w:r>
      <w:r>
        <w:rPr>
          <w:rStyle w:val="FootnoteAnchor"/>
          <w:kern w:val="2"/>
          <w:sz w:val="22"/>
          <w:szCs w:val="22"/>
          <w:vertAlign w:val="superscript"/>
        </w:rPr>
        <w:footnoteReference w:id="5"/>
      </w:r>
      <w:r>
        <w:rPr>
          <w:kern w:val="2"/>
          <w:sz w:val="22"/>
          <w:szCs w:val="22"/>
        </w:rPr>
        <w:t>. The Assembly urged entities of the United Nations system to examine, in cooperation with the Committee, how space science and technology and their applications could contribute to reaching the goals of the United Nations Millennium Declaration, [particularly in the areas relating to, inter alia, food security and increasing opportunities for education]. The Assembly also invited the Inter-Agency Meeting to continue to contribute to the work of the Committee and to report to the Committee and its Scientific and Technical Subcommittee on the work conducted at its annual session.</w:t>
      </w:r>
    </w:p>
    <w:p>
      <w:pPr>
        <w:pStyle w:val="Normal"/>
        <w:autoSpaceDE w:val="false"/>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Two Earth Observation Summits, held in the United States of America, in 2003, and in Japan, in 2004 promoted the development of a comprehensive, integrated and sustained Global Earth Observation System of Systems with a view to, among other things, improving coordination of strategies and systems for observations of the Earth, identifying measures to minimizing gaps and preparing a ten-year implementation plan. At present, 55 countries and 29 international organizations, as well as the European Commission, are working on the ten-year implementation plan that would contribute to enhancing capacity for sustainable development (see A/59/220, paras. 39 and 40).</w:t>
      </w:r>
    </w:p>
    <w:p>
      <w:pPr>
        <w:pStyle w:val="Normal"/>
        <w:autoSpaceDE w:val="false"/>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DPKO was instrumental in developing a United Nations System Contract for purchasing very high-resolution satellite imagery from different commercial vendors. The United Nations System Contract has been effective since May 2004 and covers such satellite sensors as “Ikonos”, “Quickbird”, “EROS” and “SPOT 5”, which offer access to imagery at resolutions from sixty-centimetres to five-metres that can be integrated with other geographic information and mapping systems to support United Nations operations and other activities. The United Nations System Contract offers all United Nations entities the possibility to purchase imagery at discounted prices, using multi-agency licensing options that allow sharing the data system-wide. The Cartographic Section of DPKO is the focal point for the United Nations System Contract.</w:t>
      </w:r>
    </w:p>
    <w:p>
      <w:pPr>
        <w:pStyle w:val="Normal"/>
        <w:autoSpaceDE w:val="false"/>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DPKO and other United Nations entities will increase cooperation with other institutions, such as the European Union Joint Research Centre (JRC), the European Union Satellite Centre and the Committee on Earth Observation Satellites (CEOS), to leverage external resources for the benefit of the United Nations operations. Invited to convey specific needs of the United Nations entities to space data providers, DPKO will continue to participate, as User Vice-Chair, in the CEOS Working Group on Information Systems and Servic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Under its subprogramme on Information, Communication and Space Technology, ESCAP will continue to implement the second phase of the Regional Space Applications Programme for Sustainable Development (RESAP II) (see A/AC.105/822, para. 5). ESCAP will organize the eleventh session of the Inter-Governmental Consultative Committee on the Regional Space Applications Programme for Sustainable Development (ICC) to follow-up on the recommendations of the Second Ministerial Conference on Space Technology Applications for Sustainable Development in Asia and the Pacific, to be held in the Islamic Republic of Iran in 2005. The sixtieth Commission Session of ESCAP agreed to organize the Third Ministerial Conference on Space Applications for Sustainable Development in 2007. Regional preparatory activities will be held in 2005 and 2006 with the participation of regional and international development organizations with space-related programm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pPr>
      <w:r>
        <w:rPr>
          <w:kern w:val="2"/>
          <w:sz w:val="22"/>
          <w:szCs w:val="22"/>
        </w:rPr>
        <w:t>ECA will organize the African Regional Preparatory Conference for the second phase of the World Summit on the Information Society under the theme “Access – Africa’s key to an inclusive information society”. The Conference will ensure the establishment of a strategic and interdependent digital partnership that will promote economic growth and human development on the continent. An ad hoc expert</w:t>
      </w:r>
      <w:r>
        <w:rPr>
          <w:kern w:val="2"/>
          <w:sz w:val="22"/>
          <w:szCs w:val="22"/>
          <w:lang w:val="en-US"/>
        </w:rPr>
        <w:t xml:space="preserve"> </w:t>
      </w:r>
      <w:r>
        <w:rPr>
          <w:kern w:val="2"/>
          <w:sz w:val="22"/>
          <w:szCs w:val="22"/>
        </w:rPr>
        <w:t>group meeting, on geographic data as a national asset, will discuss how geographic information resources can support the creation and maintenance of national addressing systems in the context of national geographic data assets. ECA will also hold the fourth meeting of the Committee on Development Information, the Subcommittee on Information and Communication Technologies, and the Subcommittee on Geo-Information.</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In 2005, WHO will present to the WHO Executive Board and General Assembly its newly developed e-Health strategy for the Organization, which supports target 18 of the United Nations Millennium Development Goals (see A/56/326). The Telemedicine Alliance Bridge, an initiative aimed at coordinating telemedicine activities of ITU, WHO, the European Union and ESA, is one of the results of the finalization of the first phase of the e-Health strategy. During the second phase of the strategy, which has already started, each WHO cluster will define its own strategy regarding e-Health. During the third phase of the strategy, based on support and guidelines to be provided by WHO, countries will develop their own e-Health strategies. At this phase, WHO plans to combine the ICT infrastructure layers with the availability of health services into a GIS in order to consider the accessibility to healthcare and ICT solutions that could be put in place in remote areas. WHO and ITU will align their cooperation structures with the new strategy.</w:t>
      </w:r>
    </w:p>
    <w:p>
      <w:pPr>
        <w:pStyle w:val="Normal"/>
        <w:jc w:val="both"/>
        <w:rPr>
          <w:kern w:val="2"/>
          <w:sz w:val="22"/>
          <w:szCs w:val="22"/>
        </w:rPr>
      </w:pPr>
      <w:r>
        <w:rPr>
          <w:kern w:val="2"/>
          <w:sz w:val="22"/>
          <w:szCs w:val="2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3"/>
        <w:rPr>
          <w:sz w:val="22"/>
          <w:szCs w:val="22"/>
        </w:rPr>
      </w:pPr>
      <w:r>
        <w:rPr>
          <w:sz w:val="22"/>
          <w:szCs w:val="22"/>
        </w:rPr>
        <w:t>III.</w:t>
        <w:tab/>
        <w:t>Upcoming space-related activiti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4"/>
        <w:rPr/>
      </w:pPr>
      <w:r>
        <w:rPr>
          <w:sz w:val="22"/>
          <w:szCs w:val="22"/>
          <w:lang w:val="en-GB"/>
        </w:rPr>
        <w:t>A.</w:t>
        <w:tab/>
      </w:r>
      <w:r>
        <w:rPr>
          <w:sz w:val="22"/>
          <w:szCs w:val="22"/>
        </w:rPr>
        <w:t>Protecting the Earth’s environment and managing resourc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The Office for Outer Space Affairs, ESCAP, UNEP, FAO, UNESCO, the Intergovernmental Oceanographic Commission (IOC) of UNESCO and WMO will continue to contribute to the work of the Committee on Earth Observation Satellites (CEOS) as Associate Members. Members of the CEOS Working Group on Education and Training, which is co-chaired by the Office for Outer Space Affairs and UNESCO, include ESCAP, UNEP, FAO, IOC and WMO.</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FAO, the International Council for Science (ICSU), UNEP, UNESCO and WMO will continue to participate in the Global Terrestrial Observing System (GTOS), with the GTOS secretariat hosted by the FAO Environment and Natural Resources Service of FAO (see A/AC.105/792, paras. 16 and 58, and the GTOS web site, www.fao.org/gtos). Key activities of GTOS include the Terrestrial Ecosystem Monitoring Sites (TEMS) database, the Terrestrial Carbon Observation network, the Global Terrestrial Network, and the Net Primary Productivity project.</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color w:val="000000"/>
          <w:sz w:val="22"/>
          <w:szCs w:val="22"/>
        </w:rPr>
        <w:t xml:space="preserve">The Global Climate Observing System (GCOS), supported by </w:t>
      </w:r>
      <w:r>
        <w:rPr>
          <w:sz w:val="22"/>
          <w:szCs w:val="22"/>
        </w:rPr>
        <w:t xml:space="preserve">ICSU, UNEP, IOC and WMO, </w:t>
      </w:r>
      <w:r>
        <w:rPr>
          <w:color w:val="000000"/>
          <w:sz w:val="22"/>
          <w:szCs w:val="22"/>
        </w:rPr>
        <w:t>has completed the development of the Implementation Plan for the Global Observing System for Climate in support of</w:t>
      </w:r>
      <w:r>
        <w:rPr>
          <w:i/>
          <w:iCs/>
          <w:color w:val="000000"/>
          <w:sz w:val="22"/>
          <w:szCs w:val="22"/>
        </w:rPr>
        <w:t xml:space="preserve"> </w:t>
      </w:r>
      <w:r>
        <w:rPr>
          <w:sz w:val="22"/>
          <w:szCs w:val="22"/>
        </w:rPr>
        <w:t>the United Nations Framework Convention on Climate Change.</w:t>
      </w:r>
      <w:r>
        <w:rPr>
          <w:rStyle w:val="FootnoteCharacters"/>
          <w:rStyle w:val="FootnoteAnchor"/>
          <w:sz w:val="22"/>
          <w:szCs w:val="22"/>
        </w:rPr>
        <w:footnoteReference w:id="6"/>
      </w:r>
      <w:r>
        <w:rPr>
          <w:sz w:val="22"/>
          <w:szCs w:val="22"/>
        </w:rPr>
        <w:t xml:space="preserve"> </w:t>
      </w:r>
      <w:r>
        <w:rPr>
          <w:color w:val="000000"/>
          <w:sz w:val="22"/>
          <w:szCs w:val="22"/>
        </w:rPr>
        <w:t>The Plan calls for 131 actions to address the critical issues related to global observing systems for climate, to be implemented over five years. At least ten of the actions are focused directly on establishing and maintaining reliable, long-term satellite systems, which adhere to the GCOS Climate Monitoring Principles, and on producing global data products from the observations that those systems obtain. The Plan identified the ‘agents for implementation’, which include WMO, IOC, UNEP, FAO and other national and international space agencies and intergovernmental organizat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ICSU, UNEP, IOC and WMO continue to cooperate closely in the development, planning and implementation of the Global Ocean Observing System (GOOS) (A/AC.105/822, para. 11).</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A number of partners, including CEOS, UNEP, FAO, UNESCO, IOC, WMO, ICSU and the International Group of Funding Agencies for Global Change Research, will continue to work on the implementation of the Integrated Global Observing Strategy (IGOS) and various related themes (A/AC.105/822, para. 13).</w:t>
      </w:r>
    </w:p>
    <w:p>
      <w:pPr>
        <w:pStyle w:val="Normal"/>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The IOC Regional Ocean Observing and Forecasting System for Africa (ROOFS - Africa) project, which aims at improving forecasts in environmental changes and disaster management in Africa using satellite images and in-situ instruments, is now implemented in cooperation by UNESCO, ECA, UNEP, UNDP, FAO, IMO, WMO and UNIDO. The ROOFS - Africa project was developed in line with the NEPAD Environment Action Plan and the United Nations Millennium Development Goals (see A/56/326).</w:t>
      </w:r>
    </w:p>
    <w:p>
      <w:pPr>
        <w:pStyle w:val="Normal"/>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pPr>
      <w:r>
        <w:rPr>
          <w:kern w:val="2"/>
          <w:sz w:val="22"/>
          <w:szCs w:val="22"/>
        </w:rPr>
        <w:t>UNEP, UNDP, FAO, UNESCO, WHO, the secretariats of the United Nations Framework Convention on Climate Change,</w:t>
      </w:r>
      <w:r>
        <w:rPr>
          <w:rStyle w:val="FootnoteCharacters"/>
          <w:rStyle w:val="FootnoteAnchor"/>
          <w:kern w:val="2"/>
          <w:sz w:val="22"/>
          <w:szCs w:val="22"/>
        </w:rPr>
        <w:footnoteReference w:id="7"/>
      </w:r>
      <w:r>
        <w:rPr>
          <w:kern w:val="2"/>
          <w:sz w:val="22"/>
          <w:szCs w:val="22"/>
        </w:rPr>
        <w:t xml:space="preserve"> the United Nations Convention to Combat Desertification in those Countries Experiencing Drought and/or Desertification, particularly in Africa,</w:t>
      </w:r>
      <w:r>
        <w:rPr>
          <w:rStyle w:val="FootnoteCharacters"/>
          <w:rStyle w:val="FootnoteAnchor"/>
          <w:kern w:val="2"/>
          <w:sz w:val="22"/>
          <w:szCs w:val="22"/>
        </w:rPr>
        <w:footnoteReference w:id="8"/>
      </w:r>
      <w:r>
        <w:rPr>
          <w:kern w:val="2"/>
          <w:sz w:val="22"/>
          <w:szCs w:val="22"/>
        </w:rPr>
        <w:t xml:space="preserve"> and the Convention on Biological Diversity,</w:t>
      </w:r>
      <w:r>
        <w:rPr>
          <w:rStyle w:val="FootnoteCharacters"/>
          <w:rStyle w:val="FootnoteAnchor"/>
          <w:kern w:val="2"/>
          <w:sz w:val="22"/>
          <w:szCs w:val="22"/>
        </w:rPr>
        <w:footnoteReference w:id="9"/>
      </w:r>
      <w:r>
        <w:rPr>
          <w:kern w:val="2"/>
          <w:sz w:val="22"/>
          <w:szCs w:val="22"/>
        </w:rPr>
        <w:t xml:space="preserve"> are involved in the Millennium Ecosystem Assessment Project (see A/AC.105/822, para. 15).</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ECA, UNEP, the UNDP Office to Combat Desertification and Drought, UNITAR, FAO, UNESCO, WMO and the secretariat of the United Nations Convention to Combat Desertification continue to support the Sahara and Sahel Observatory, which runs the Network of Observatories for Long-term Ecological Monitoring (ROSELT) to promote and support long-term programmes for environmental monitoring in arid zones affected by land degradation with the use of remote sensing data (see A/AC.105/822, para. 16).</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Jointly with the secretariat of the United Nations Convention to Combat Desertification and UNEP, ESCAP implements a technical assistance project of the Asian Development Bank and the Global Environment Facility on prevention and control of dust and sand storms in North-East Asia (see A/AC.105/822, para. 18). In 2005 and in later years, ESCAP plans to promote and carry out a sub-regional project on the use of Advanced Land Observing Satellite (ALOS) and ENVISAT for Earth’s environmental applications in close cooperation with the Japan Aerospace Exploration Agency (JAXA).</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ECA, as a secretariat of the “United Nations – Water/Africa”, will continue to support further development of the TIGER Initiative of the European Space Agency (ESA). The Initiative has adopted the Africa Water Vision 2025 as its fundamental framework. The long-term implementation programme of the Vision is designed to coincide with the International Decade for Action: “Water for Life 2005-2015”.</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ESCAP and FAO will work on the second phase of the project on development and applications of a multi-purpose environmental and natural resources information base for food security and sustainable development in South East Asia (ASIACOVER) (see A/AC.105/822, para. 21).</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pPr>
      <w:r>
        <w:rPr>
          <w:sz w:val="22"/>
          <w:szCs w:val="22"/>
        </w:rPr>
        <w:t>UNEP’s Division of Early Warning and Assessment (DEWA)</w:t>
      </w:r>
      <w:r>
        <w:rPr>
          <w:kern w:val="2"/>
          <w:sz w:val="22"/>
          <w:szCs w:val="22"/>
        </w:rPr>
        <w:t xml:space="preserve"> regional office in Africa continues to coordinate the technical implementation of the Africa Environmental Information Network in response to the request of the African Ministerial Conference on the Environment (see A/AC.105/822, para. 25).</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kern w:val="2"/>
          <w:sz w:val="22"/>
          <w:szCs w:val="22"/>
        </w:rPr>
        <w:t>DEWA</w:t>
      </w:r>
      <w:r>
        <w:rPr>
          <w:sz w:val="22"/>
          <w:szCs w:val="22"/>
        </w:rPr>
        <w:t xml:space="preserve"> – West Asia and UNEP regional office continue to work with the secretariat of the Millennium Ecosystem Assessment and partner institutions in Egypt, Morocco and Saudi Arabia on the Arab Region Millennium Ecosystem Sub – Global Assessment. The project, which is expected to be completed in 2006, aims at providing policy makers with a targeted overview of the state of knowledge on critical questions that confront decision makers in the context of environmental conventions, sustainable development planning and national environmental policy (see A/AC.105/822, para. 29).</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kern w:val="2"/>
          <w:sz w:val="22"/>
          <w:szCs w:val="22"/>
        </w:rPr>
      </w:pPr>
      <w:r>
        <w:rPr>
          <w:sz w:val="22"/>
          <w:szCs w:val="22"/>
        </w:rPr>
        <w:t>The World Climate Research Programme of WMO has proposed a new strategic framework for its activities in the period 2005-2015 entitled “Coordinated Observation and Prediction of the Earth System”, which aims at facilitating the prediction of Earth system variability and change for use in practical applications of direct relevance, benefit and value to society. In coordination with GCOS, WMO has developed a project that deals with integration of satellite data into global, high quality climate products that are used to characterise the present climate and to validate climate simulations, and serve as a reference for climate change projections. A major component of the project, which is presently discussed with space agencies, is the reprocessing of satellite data, covering the last 20 – 30 years, in order to obtain key climate variables with the best possible accuracy and temporal homogeneity.</w:t>
      </w:r>
    </w:p>
    <w:p>
      <w:pPr>
        <w:pStyle w:val="Normal"/>
        <w:jc w:val="both"/>
        <w:rPr>
          <w:kern w:val="2"/>
          <w:sz w:val="22"/>
          <w:szCs w:val="22"/>
        </w:rPr>
      </w:pPr>
      <w:r>
        <w:rPr>
          <w:kern w:val="2"/>
          <w:sz w:val="22"/>
          <w:szCs w:val="2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hanging="0"/>
        <w:jc w:val="both"/>
        <w:rPr>
          <w:kern w:val="2"/>
          <w:sz w:val="22"/>
          <w:szCs w:val="22"/>
        </w:rPr>
      </w:pPr>
      <w:r>
        <w:rPr>
          <w:kern w:val="2"/>
          <w:sz w:val="22"/>
          <w:szCs w:val="22"/>
        </w:rPr>
      </w:r>
    </w:p>
    <w:p>
      <w:pPr>
        <w:pStyle w:val="Heading4"/>
        <w:numPr>
          <w:ilvl w:val="0"/>
          <w:numId w:val="2"/>
        </w:numPr>
        <w:tabs>
          <w:tab w:val="clear" w:pos="720"/>
        </w:tabs>
        <w:ind w:left="360" w:hanging="360"/>
        <w:rPr>
          <w:sz w:val="22"/>
          <w:szCs w:val="22"/>
        </w:rPr>
      </w:pPr>
      <w:r>
        <w:rPr>
          <w:sz w:val="22"/>
          <w:szCs w:val="22"/>
        </w:rPr>
        <w:t xml:space="preserve">Using space applications for human security, humanitarian assistance, development and welfare </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UNEP, UNDP, UNITAR, FAO, UNESCO and WMO will continue to support the Regional Training Centre for Agrometeorology and Operational Hydrology (AGHRYMET), which aims at increasing agricultural production in the member countries of the Permanent Inter-State Committee for Drought Control in the Sahel (CILLS) (see A/AC.105/822, para. 36).</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The Office for Outer Space Affairs continues to act as a cooperating body of the Charter on Cooperation to Achieve the Coordinated Use of Space Facilities in the Event of Natural or Technological Disasters (the “International Charter ‘Space and Major Disasters’”), a mechanism through which United Nations entities can request and receive satellite images to support their disaster response activities in the field. Since the Office became a cooperating body of the Charter in 2003, the United Nations system has requested imagery in response to tsunami related emergency in the basin of the Indian Ocean; floods in the Dominican Republic, Haiti, Namibia and Nepal; a train crash in the Democratic People's Republic of Korea; earthquakes in Afghanistan, Indonesia and Morocco; landslides in the Philippines. United Nations entities have used the Charter, primarily, though UNOSAT, a service-oriented project coordinated by UNITAR and implemented by UNOPS. UNOSAT is a single point of entry for facilitating the use of satellite imagery in combination with geographic information systems by the United Nations humanitarian agencies.</w:t>
      </w:r>
    </w:p>
    <w:p>
      <w:pPr>
        <w:pStyle w:val="BodyText2"/>
        <w:rPr>
          <w:kern w:val="2"/>
          <w:sz w:val="22"/>
          <w:szCs w:val="22"/>
          <w:lang w:val="es-ES"/>
        </w:rPr>
      </w:pPr>
      <w:r>
        <w:rPr>
          <w:kern w:val="2"/>
          <w:sz w:val="22"/>
          <w:szCs w:val="22"/>
          <w:lang w:val="es-ES"/>
        </w:rPr>
      </w:r>
    </w:p>
    <w:p>
      <w:pPr>
        <w:pStyle w:val="Normal"/>
        <w:numPr>
          <w:ilvl w:val="0"/>
          <w:numId w:val="3"/>
        </w:numPr>
        <w:tabs>
          <w:tab w:val="clear" w:pos="720"/>
        </w:tabs>
        <w:ind w:left="0" w:hanging="0"/>
        <w:jc w:val="both"/>
        <w:rPr>
          <w:sz w:val="22"/>
          <w:szCs w:val="22"/>
        </w:rPr>
      </w:pPr>
      <w:r>
        <w:rPr>
          <w:sz w:val="22"/>
          <w:szCs w:val="22"/>
        </w:rPr>
        <w:t>Fifteen entities of the United Nations system participated in the second meeting “United Nations and the International Charter Space and Major Disasters”, held in Geneva on 15 October 2004. At that meeting, United Nations entities agreed to continue to build upon the opportunities provided by the Charter and to work with the United Nations Resident Representatives and the Humanitarian Coordinators in order to support national institutions through the United Nations field offices. Such cooperation could consolidate a partnership of institutions committed to helping individual countries build capacity, raise awareness and use satellite imagery for emergency response. The United Nations entities that participated in the meeting also committed to working together to extend the work carried out so far for natural and technological disasters to complex emergencies and epidemiological, humanitarian and security disasters.</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UNOSAT continues to develop and disseminate satellite-based services and products for humanitarian relief and disaster prevention. In Darfur region, Sudan, UNOSAT and its partners are disseminating imagery for field activities to bring humanitarian relief to the displaced populations. In the context of the same crisis, UNOSAT and UNHCR conducted an innovative activity to search for underground portable water in eastern Chad to cover the needs of the increasing refugee population from Sudan. In 2004, UNOSAT assisted DPKO in conflict prevention and peace making programmes. UNOSAT carried out humanitarian relief and disaster management activities in the context of “RESPOND” consortium lead by the Global Monitoring for Environment and Security, a joint initiative of the European Commission and the European Space Agency.</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UNOSAT continues to provide satellite imagery for risk assessments in Nicaragua, Matagalpa river basin, for improved planning to minimize the risk of damage from landslides. UNOSAT seeks donor funding to expand this project and replicate it in other regions. In this context, UNOSAT launched the Global Mapping Grant Facility (GMF), a global initiative aiming at gathering funding and capacity to transfer knowledge, imagery and skills to developing countries where the benefits of Earth observation applications hold the greatest potential.</w:t>
      </w:r>
    </w:p>
    <w:p>
      <w:pPr>
        <w:pStyle w:val="Normal"/>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DPKO uses satellite and aerial imagery for the development of large-scale maps to support the movements, operations and planning of peacekeeping troops, and to improve staff security and emergency preparedness in the field. In 2005, such mapping projects will be carried out for peacekeeping missions in the North of Liberia, Burundi, Sudan and the Golan Heights between Israel and Syria. DPKO will use satellite imagery for preparing boundary demarcation maps in the ongoing Eritrea - Ethiopia Boundary Commission and the Cameroon - Nigeria preliminary boundary demarcation map production.</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In anticipation of future crises and for any emergency requirements, DPKO actively collects, acquires and stores different space-borne datasets of large geographic areas, including full country satellite image mosaics, often in time series, to be able to respond quickly. Such data, including very high-resolution coverage (as licensed) or detailed geographic feature (vector) data extracted from very high-resolution imagery by DPKO, is available to other United Nations entities, if requested.</w:t>
      </w:r>
    </w:p>
    <w:p>
      <w:pPr>
        <w:pStyle w:val="Level1"/>
        <w:widowControl/>
        <w:numPr>
          <w:ilvl w:val="0"/>
          <w:numId w:val="0"/>
        </w:numPr>
        <w:ind w:left="0" w:hanging="0"/>
        <w:outlineLvl w:val="9"/>
        <w:rPr>
          <w:rFonts w:eastAsia="SimSun;宋体"/>
          <w:sz w:val="22"/>
          <w:szCs w:val="22"/>
          <w:lang w:val="en-GB" w:eastAsia="zh-CN"/>
        </w:rPr>
      </w:pPr>
      <w:r>
        <w:rPr>
          <w:rFonts w:eastAsia="SimSun;宋体"/>
          <w:sz w:val="22"/>
          <w:szCs w:val="22"/>
          <w:lang w:val="en-GB" w:eastAsia="zh-CN"/>
        </w:rPr>
      </w:r>
    </w:p>
    <w:p>
      <w:pPr>
        <w:pStyle w:val="Normal"/>
        <w:numPr>
          <w:ilvl w:val="0"/>
          <w:numId w:val="3"/>
        </w:numPr>
        <w:tabs>
          <w:tab w:val="clear" w:pos="720"/>
        </w:tabs>
        <w:ind w:left="0" w:hanging="0"/>
        <w:jc w:val="both"/>
        <w:rPr>
          <w:sz w:val="22"/>
          <w:szCs w:val="22"/>
        </w:rPr>
      </w:pPr>
      <w:r>
        <w:rPr>
          <w:sz w:val="22"/>
          <w:szCs w:val="22"/>
        </w:rPr>
        <w:t>ESCAP is promoting institutionalization of regional cooperative mechanisms for operational access and utilization of disaster management oriented space information services and products. Under RESAP II, ESCAP continues to develop and implement regional cooperative projects and activities on space technology applications for natural disaster monitoring and reduction at national and regional levels, including a project on capacity building for disaster management in Asia and the Pacific, supported by the Government of France and ESA (see A/AC.105/822, para. 41).</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pPr>
      <w:r>
        <w:rPr>
          <w:sz w:val="22"/>
          <w:szCs w:val="22"/>
        </w:rPr>
        <w:t xml:space="preserve">The Division of Early Warning and Assessment (DEWA) and the Global Resource Information Database (GRID) – Europe, supported by ISDR, continues to maintain the interactive application, known as the Project for Risk Evaluation, Vulnerability, Information and Early Warning (PREVIEW). Using both UNEP and ISDR resources, most of PREVIEW data sets were updated to incorporate 25 years of data (1979-2003). PREVIEW now includes data on cyclones, earthquakes, floods, forest fires, tsunamis and volcanoes, as well as a new application providing frequency and exposure to hazards (see </w:t>
      </w:r>
      <w:hyperlink r:id="rId2">
        <w:r>
          <w:rPr>
            <w:rStyle w:val="InternetLink"/>
            <w:sz w:val="22"/>
            <w:szCs w:val="22"/>
          </w:rPr>
          <w:t>http://www.grid.unep.ch/preview</w:t>
        </w:r>
      </w:hyperlink>
      <w:r>
        <w:rPr>
          <w:sz w:val="22"/>
          <w:szCs w:val="22"/>
        </w:rPr>
        <w:t xml:space="preserve">).  The PREVIEW-IMS application is now used by ISDR for their country profiles that were developed with the technical support of DEWA/GRID-Europe (see </w:t>
      </w:r>
      <w:hyperlink r:id="rId3">
        <w:r>
          <w:rPr>
            <w:rStyle w:val="InternetLink"/>
            <w:sz w:val="22"/>
            <w:szCs w:val="22"/>
          </w:rPr>
          <w:t>http://www.unisdr.org/eng/country-inform/ philippines-hazard.htm</w:t>
        </w:r>
      </w:hyperlink>
      <w:r>
        <w:rPr>
          <w:sz w:val="22"/>
          <w:szCs w:val="22"/>
        </w:rPr>
        <w:t xml:space="preserve"> and </w:t>
      </w:r>
      <w:hyperlink r:id="rId4">
        <w:r>
          <w:rPr>
            <w:rStyle w:val="InternetLink"/>
            <w:sz w:val="22"/>
            <w:szCs w:val="22"/>
          </w:rPr>
          <w:t>http://www.unisdr.org/eng/country-inform/introduction.htm</w:t>
        </w:r>
      </w:hyperlink>
      <w:r>
        <w:rPr>
          <w:sz w:val="22"/>
          <w:szCs w:val="22"/>
        </w:rPr>
        <w:t>).</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pPr>
      <w:r>
        <w:rPr>
          <w:sz w:val="22"/>
          <w:szCs w:val="22"/>
        </w:rPr>
        <w:t xml:space="preserve">UNEP/DEWA/GRID – Europe has provided modelling and technical support to the UNDP Bureau for Crisis Prevention and Recovery to prepare the Disaster Risk Index in order to identify risk and vulnerability through comparing countries. The UNDP World Vulnerability Report was officially launched in February 2004 and jointly presented with GRID – Europe (see </w:t>
      </w:r>
      <w:hyperlink r:id="rId5">
        <w:r>
          <w:rPr>
            <w:rStyle w:val="InternetLink"/>
            <w:sz w:val="22"/>
            <w:szCs w:val="22"/>
          </w:rPr>
          <w:t>http://www.undp.org/bcpr/disred/rdr.htm</w:t>
        </w:r>
      </w:hyperlink>
      <w:r>
        <w:rPr>
          <w:sz w:val="22"/>
          <w:szCs w:val="22"/>
        </w:rPr>
        <w:t xml:space="preserve">). An on-line interactive application has been designed by GRID – Europe for UNDP to provide access and full visibility to the statistics (see </w:t>
      </w:r>
      <w:hyperlink r:id="rId6">
        <w:r>
          <w:rPr>
            <w:rStyle w:val="InternetLink"/>
            <w:sz w:val="22"/>
            <w:szCs w:val="22"/>
          </w:rPr>
          <w:t>http://gridca.grid.unep.ch/undp/</w:t>
        </w:r>
      </w:hyperlink>
      <w:r>
        <w:rPr>
          <w:sz w:val="22"/>
          <w:szCs w:val="22"/>
        </w:rPr>
        <w:t>).</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UNEP Regional Office for Europe, DEWA/GRID-Europe and GRID-Arendal in Norway will continue their collaboration on environment and security. In 2004, major assessments of environmental “hot spots” and security issues were carried out for the southern Caucasus, Central Asia and old industrial and mining sites in South-Eastern Europe (see A/AC.105/822, para. 49).</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UNESCO and WMO Flood Initiative, with focus on integrated flood management, will use information obtained from satellite observations. In October 2004, UNESCO’s International Hydrological Programme’s Inter-Governmental Council and WMO’s Commission for Hydrology endorsed a concept paper that defined the mission of the initiative. The first joint meeting of the WMO/UNESCO Task Team for the development of the initiative will take place in early 2005. Some countries have already expressed interest in supporting the Initiative.</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International Flood Network (IFNet), which is chaired by WMO and involves ISDR and ESCAP, is promoting the Global Flood Alert System, a programme for mitigating flood damage. The system will be operated by various cooperating parties, including JAXA. This project can create precipitation maps worldwide every three hours and thereby assist flood forecasting and warning systems in developing countries without telemetric networks.</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WMO’s Hydrology and Water Resources Programme supports capacity building in flash flood forecasting, an activity lead by WMO with the support of the United States National Weather Service and DESA. An international conference to address various facets of flash floods will be held in Costa Rica in September 2005. The conference will discuss the use of satellite information to improve flash floods forecasting.</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Joint WMO/IOC Technical Commission for Oceanography and Marine Meteorology continues to use oceanographic satellites for both marine data collection and the dissemination of information to marine users (see A/AC.105/822, para. 32).</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Division of Water Sciences of UNESCO will develop a regional strategy for the implementation of national projects in Africa within the joint Earth Observation for Integrated Water Resources Management (ESA TIGER) and Space Hydrology International Partnership (UNESCO SHIP) project The strategy aims at building national capacities in water resource management and is based on the recommendations of the World Summit on Sustainable Development.</w:t>
      </w:r>
    </w:p>
    <w:p>
      <w:pPr>
        <w:pStyle w:val="Normal"/>
        <w:jc w:val="both"/>
        <w:rPr>
          <w:b/>
          <w:b/>
          <w:bCs/>
          <w:sz w:val="22"/>
          <w:szCs w:val="22"/>
        </w:rPr>
      </w:pPr>
      <w:r>
        <w:rPr>
          <w:b/>
          <w:bCs/>
          <w:sz w:val="22"/>
          <w:szCs w:val="22"/>
        </w:rPr>
      </w:r>
    </w:p>
    <w:p>
      <w:pPr>
        <w:pStyle w:val="Normal"/>
        <w:numPr>
          <w:ilvl w:val="0"/>
          <w:numId w:val="3"/>
        </w:numPr>
        <w:tabs>
          <w:tab w:val="clear" w:pos="720"/>
        </w:tabs>
        <w:ind w:left="0" w:hanging="0"/>
        <w:jc w:val="both"/>
        <w:rPr>
          <w:sz w:val="22"/>
          <w:szCs w:val="22"/>
        </w:rPr>
      </w:pPr>
      <w:r>
        <w:rPr>
          <w:sz w:val="22"/>
          <w:szCs w:val="22"/>
        </w:rPr>
        <w:t>ICAO and WMO continue to be involved in the operation of the World Area Forecast System (WAFS) (see A/AC.105/822, para. 54). WMO will contribute to the development of the meteorological component of the ICAO Global Communication Navigation/Air Traffic Management (CNS/ATM) that would involve the use of satellite systems to support the required air navigation performance and contribute to increased aviation safety. WMO will continue to provide satellite-based information on volcanic ash, tropical cyclones and other severe weather hazards, particularly in the tropics, which is critical for enhancing the safety, regularity and efficiency of aviation operations.</w:t>
      </w:r>
    </w:p>
    <w:p>
      <w:pPr>
        <w:pStyle w:val="P7"/>
        <w:jc w:val="both"/>
        <w:rPr>
          <w:rFonts w:eastAsia="SimSun;宋体"/>
          <w:kern w:val="2"/>
          <w:sz w:val="22"/>
          <w:szCs w:val="22"/>
          <w:lang w:eastAsia="zh-CN"/>
        </w:rPr>
      </w:pPr>
      <w:r>
        <w:rPr>
          <w:rFonts w:eastAsia="SimSun;宋体"/>
          <w:kern w:val="2"/>
          <w:sz w:val="22"/>
          <w:szCs w:val="22"/>
          <w:lang w:eastAsia="zh-CN"/>
        </w:rPr>
      </w:r>
    </w:p>
    <w:p>
      <w:pPr>
        <w:pStyle w:val="Normal"/>
        <w:numPr>
          <w:ilvl w:val="0"/>
          <w:numId w:val="3"/>
        </w:numPr>
        <w:tabs>
          <w:tab w:val="clear" w:pos="720"/>
        </w:tabs>
        <w:ind w:left="0" w:hanging="0"/>
        <w:jc w:val="both"/>
        <w:rPr>
          <w:sz w:val="22"/>
          <w:szCs w:val="22"/>
        </w:rPr>
      </w:pPr>
      <w:r>
        <w:rPr>
          <w:sz w:val="22"/>
          <w:szCs w:val="22"/>
        </w:rPr>
        <w:t>WHO Regional Office for the Eastern Mediterranean (EMRO) will assess, using satellite images and GIS, the vulnerability of the countries in the EMRO region by overlaying the mapped extension of various natural hazards over the population distribution maps. The project will help countries develop natural disaster reduction programmes. The WHO Regional Office for the Americas (AMRO) will use large-scale images to depict the limits of localities in the project on "Sustainable Alternatives to DDT pesticides for Malaria Control in Mexico and Central America".</w:t>
      </w:r>
    </w:p>
    <w:p>
      <w:pPr>
        <w:pStyle w:val="Normal"/>
        <w:rPr>
          <w:sz w:val="22"/>
          <w:szCs w:val="22"/>
        </w:rPr>
      </w:pPr>
      <w:r>
        <w:rPr>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2"/>
        <w:rPr>
          <w:szCs w:val="22"/>
        </w:rPr>
      </w:pPr>
      <w:r>
        <w:rPr>
          <w:szCs w:val="22"/>
        </w:rPr>
        <w:t>C.</w:t>
        <w:tab/>
        <w:t>Development of law, guidelines and ethics relating to space activities</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United Nations Office for Outer Space Affairs will continue to organize workshops on space law within the framework of the Programme on Space Applications. The objectives of the workshops include developing expertise and capacity in national and international space law and increasing international cooperation in space law. The 2004 workshop on space law, entitled “Disseminating and developing international and national space law: the Latin America and Caribbean perspective”, was co-organized and hosted by the Associação Brasileira de Direito Aeronáutico e Espacial (SBDA) and the Government of Brazil, and was held in Rio de Janeiro, Brazil, from 22 to 25 November 2004. A similar workshop is planned to be held in Nigeria in 2005.</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lang w:val="en-US"/>
        </w:rPr>
      </w:pPr>
      <w:r>
        <w:rPr>
          <w:kern w:val="2"/>
          <w:sz w:val="22"/>
          <w:szCs w:val="22"/>
          <w:lang w:val="en-US"/>
        </w:rPr>
      </w:r>
    </w:p>
    <w:p>
      <w:pPr>
        <w:pStyle w:val="Normal"/>
        <w:numPr>
          <w:ilvl w:val="0"/>
          <w:numId w:val="3"/>
        </w:numPr>
        <w:tabs>
          <w:tab w:val="clear" w:pos="720"/>
        </w:tabs>
        <w:ind w:left="0" w:hanging="0"/>
        <w:jc w:val="both"/>
        <w:rPr>
          <w:sz w:val="22"/>
          <w:szCs w:val="22"/>
        </w:rPr>
      </w:pPr>
      <w:r>
        <w:rPr>
          <w:sz w:val="22"/>
          <w:szCs w:val="22"/>
        </w:rPr>
        <w:t>At its forty-third session, the Legal Subcommittee established an open-ended ad hoc working group to continue between its forty</w:t>
        <w:noBreakHyphen/>
        <w:t>third and forty-fourth sessions the consideration of the question of the appropriateness of the United Nations acting as supervisory authority under the preliminary draft protocol on matters specific to space assets to the Convention on International Interests in Mobile Equipment (opened for signature at Cape Town on 16 November 2001). ICAO will continue to share with the Office for Outer Space Affairs its experience in becoming a supervisory authority for the Protocol to the Convention on International Interests in Mobile Equipment (Cape Town Convention) on Matters specific to Aircraft Equipment. The ad hoc working group will prepare a report and the text of a draft resolution to be submitted to the Subcommittee at its forty-fourth session, in 2005.</w:t>
      </w:r>
    </w:p>
    <w:p>
      <w:pPr>
        <w:pStyle w:val="Normal"/>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sz w:val="22"/>
          <w:szCs w:val="22"/>
        </w:rPr>
      </w:pPr>
      <w:r>
        <w:rPr>
          <w:sz w:val="22"/>
          <w:szCs w:val="22"/>
        </w:rPr>
        <w:t>ESCAP will continue to promote operationalization of space technology applications, particularly for rural development, improved quality of life and bridging the digital divide. Recognizing the importance of policy and institutional issues and strategies in the operationalization process in developing countries, in particular least developed countries, ESCAP will continue to conduct studies aimed at developing policies and guidelines, to be adopted by ESCAP members and associate members, for integration of space-based information and communication technologies in national development programmes.</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Based on the recommendations of the World Commission on the Ethics of Scientific Knowledge and Technology (COMEST) and the comments to those recommendations received from the Committee on the Peaceful Use of Outer Space, UNESCO will develop activities on education, research and awareness-raising in ethics of outer space, both within and outside the space community. Following the success of the symposium “Legal and ethical framework for astronauts in space sojourns”, co-organized with the European Centre for Space Law (ECSL), UNESCO will organize similar events on other space-related topics.</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pPr>
      <w:r>
        <w:rPr>
          <w:sz w:val="22"/>
          <w:szCs w:val="22"/>
        </w:rPr>
        <w:t>In 2005, FAO will finalize a second draft of the United Nations Minimum Field Subset for the ISO metadata profile, which will be based on the ISO 19139 Implementation Standard for Geographic Metadata. FAO’s Land Cover Classification System (LCCS) is proposed as an ISO standard (</w:t>
      </w:r>
      <w:hyperlink r:id="rId7">
        <w:r>
          <w:rPr>
            <w:rStyle w:val="InternetLink"/>
            <w:sz w:val="22"/>
            <w:szCs w:val="22"/>
          </w:rPr>
          <w:t>http://www.glcn-lccs.org/</w:t>
        </w:r>
      </w:hyperlink>
      <w:r>
        <w:rPr>
          <w:sz w:val="22"/>
          <w:szCs w:val="22"/>
        </w:rPr>
        <w:t>). FAO also plans to expand LCCS to quantify carbon stores allowing the future prospect of being able to model carbon fluxes to a degree of spatial accuracy which has been previously impossible.</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rough the United Nations Geographic Information Working Group (UNGIWG), WHO will continue to participate in one of the ISO TC 211 working groups for Standard Representation of Geographic Point Location by Coordinates (WD 6709).</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pPr>
      <w:r>
        <w:rPr>
          <w:b/>
          <w:bCs/>
          <w:sz w:val="22"/>
          <w:szCs w:val="22"/>
        </w:rPr>
        <w:t>D.</w:t>
        <w:tab/>
        <w:tab/>
      </w:r>
      <w:r>
        <w:rPr>
          <w:b/>
          <w:bCs/>
          <w:kern w:val="2"/>
          <w:sz w:val="22"/>
          <w:szCs w:val="22"/>
        </w:rPr>
        <w:t>Utilizing and facilitating information and communications technology for development</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sz w:val="22"/>
          <w:szCs w:val="22"/>
        </w:rPr>
      </w:pPr>
      <w:r>
        <w:rPr>
          <w:sz w:val="22"/>
          <w:szCs w:val="22"/>
        </w:rPr>
        <w:t>UNESCO and ITU continue to initiate pilot projects on educational applications of interactive television (see A/AC.105/780, para. 182). UNESCO and the ITU Telecommunication Development Bureau will continue interactive television distance learning via very small aperture terminal (VSAT) pilot projects for primary teachers in India and Morocco.</w:t>
      </w:r>
    </w:p>
    <w:p>
      <w:pPr>
        <w:pStyle w:val="Normal"/>
        <w:jc w:val="both"/>
        <w:rPr>
          <w:kern w:val="2"/>
          <w:sz w:val="22"/>
          <w:szCs w:val="22"/>
          <w:lang w:val="en-US"/>
        </w:rPr>
      </w:pPr>
      <w:r>
        <w:rPr>
          <w:kern w:val="2"/>
          <w:sz w:val="22"/>
          <w:szCs w:val="22"/>
          <w:lang w:val="en-US"/>
        </w:rPr>
      </w:r>
    </w:p>
    <w:p>
      <w:pPr>
        <w:pStyle w:val="Normal"/>
        <w:numPr>
          <w:ilvl w:val="0"/>
          <w:numId w:val="3"/>
        </w:numPr>
        <w:tabs>
          <w:tab w:val="clear" w:pos="720"/>
        </w:tabs>
        <w:ind w:left="0" w:hanging="0"/>
        <w:jc w:val="both"/>
        <w:rPr>
          <w:sz w:val="22"/>
          <w:szCs w:val="22"/>
        </w:rPr>
      </w:pPr>
      <w:r>
        <w:rPr>
          <w:sz w:val="22"/>
          <w:szCs w:val="22"/>
        </w:rPr>
        <w:t>In a project for refugees in the Lukole refugee camps in the United Republic of Tanzania, ITU, UNHCR and UNESCO continue to support the development of multi-purpose community telecentres making use of WorldSpace content and the low-Earth orbit electronic mail system of Volunteers in Technical Assistance and VSAT facilities.</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In 2005, DPKO will make available approximately 20 terabytes (TB) in central data storage capacity for storing satellite imagery for future needs. The available data will be connected to online map services and/or 3-dimensional visualization tools for the available data in order to contribute to decision support systems both at headquarters level and in the field missions. In cooperation with other United Nations entities and if resources permit, such services and tools may be made available on the United Nations Intranet and Extranet.</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DPKO will continue to use space-based communications between its Headquarters, Logistics Base in Brindisi, Italy, and its sixteen present peacekeeping missions. Dedicated communications teams manage large allocations of satellite bandwidth for effective communications between missions. DPKO satellite communications capacity is also used for the benefit of all the other United Nations entities present in the field.</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Within RESAP II, ESCAP will develop and implement regional cooperation projects on applications of satellite communications for sustainable development. ESCAP will continue to prepare the region for satellite broadband services and applications, and carry out activities related to that. In that regard, in 2005, ESCAP will organize a meeting of the Regional Working Group on Satellite Communication Applications, in conjunction with the expert group meeting on broadband satellite e-centres. In cooperation with other organizations, ESCAP will continue to implement the Road Map towards the Information Society in Asia-Pacific Region, with space applications playing an integral part in bridging the digital divide in the Asia-Pacific region.</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In the framework of the strategic partnership between UNEP and the Environmental Research and Wildlife Development Agency of the United Arab Emirates, DEWA-West Asia and the UNEP Regional Office have carried out a global and regional studies on experiences and best practices in development and management of environmental data and information systems for the Abu Dhabi Global Environmental Data Initiative (AGEDI). The studies are used in guiding the design, development and implementation of AGEDI. At the regional level, 16 country and regional institution studies were prepared and incorporated into one regional integrated report. The outcomes of the studies will also be used to develop a regional environmental information strategy and regional design for AGEDI, addressing the spatial environmental data infrastructure.</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pPr>
      <w:r>
        <w:rPr>
          <w:sz w:val="22"/>
          <w:szCs w:val="22"/>
        </w:rPr>
        <w:t>FAO is committed to implementing the Open Geospatial Consortium (OGC) interoperability standards. FAO makes its spatial data available through such standards with over a hundred layers currently accessible through the Web Mapping Service (WMS). WMS, together with the Web Coverage Service (WCS), will serve the ARTEMIS image archive. WMS and WCS are provided through FAO GeoNetwork, an Internet-based spatial information catalogue. GeoNetwork provides a dynamic user access to a wide range of spatial data and information within and outside FAO. GeoNetwork also provides a data management and storage facility (</w:t>
      </w:r>
      <w:hyperlink r:id="rId8">
        <w:r>
          <w:rPr>
            <w:rStyle w:val="InternetLink"/>
            <w:sz w:val="22"/>
            <w:szCs w:val="22"/>
          </w:rPr>
          <w:t>http://www.fao.org.geonetwork</w:t>
        </w:r>
      </w:hyperlink>
      <w:r>
        <w:rPr>
          <w:sz w:val="22"/>
          <w:szCs w:val="22"/>
        </w:rPr>
        <w:t>). UNEP, FAO and WFP are developing the second version of GeoNetwork.</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lang w:val="en-US"/>
        </w:rPr>
      </w:pPr>
      <w:r>
        <w:rPr>
          <w:sz w:val="22"/>
          <w:szCs w:val="22"/>
          <w:lang w:val="en-US"/>
        </w:rPr>
      </w:r>
    </w:p>
    <w:p>
      <w:pPr>
        <w:pStyle w:val="Normal"/>
        <w:numPr>
          <w:ilvl w:val="0"/>
          <w:numId w:val="3"/>
        </w:numPr>
        <w:tabs>
          <w:tab w:val="clear" w:pos="720"/>
        </w:tabs>
        <w:ind w:left="0" w:hanging="0"/>
        <w:jc w:val="both"/>
        <w:rPr>
          <w:sz w:val="22"/>
          <w:szCs w:val="22"/>
        </w:rPr>
      </w:pPr>
      <w:r>
        <w:rPr>
          <w:sz w:val="22"/>
          <w:szCs w:val="22"/>
        </w:rPr>
        <w:t>In line with providing countries with guidelines for development and implementation of an e-Health strategy and as an example of the initiatives undertaken as part of the WHO e-Health strategy, WHO will launch a Global Observatory for e-Health systems. The Global Observatory will work with cross-sectoral and national partners to document and analyse developments and trends in e-Health systems in order to provide information on policies and practices in Member States. The Observatory will be designed to capture current status and anticipate emerging challenges, and to accommodate the rapid pace of technology change in countries. In this regard, WHO and the International Society for Telemedicine (ISfT) plan to develop a joint work plan for the period 2005 - 2006.</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5"/>
        <w:rPr/>
      </w:pPr>
      <w:r>
        <w:rPr/>
        <w:t>E.</w:t>
        <w:tab/>
        <w:tab/>
        <w:t xml:space="preserve">Using and improving satellite positioning and location capabilities </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hanging="0"/>
        <w:jc w:val="both"/>
        <w:rPr>
          <w:b/>
          <w:b/>
          <w:bCs/>
          <w:kern w:val="2"/>
          <w:sz w:val="22"/>
          <w:szCs w:val="22"/>
        </w:rPr>
      </w:pPr>
      <w:r>
        <w:rPr>
          <w:b/>
          <w:bCs/>
          <w:kern w:val="2"/>
          <w:sz w:val="22"/>
          <w:szCs w:val="22"/>
        </w:rPr>
      </w:r>
    </w:p>
    <w:p>
      <w:pPr>
        <w:pStyle w:val="Normal"/>
        <w:numPr>
          <w:ilvl w:val="0"/>
          <w:numId w:val="3"/>
        </w:numPr>
        <w:tabs>
          <w:tab w:val="clear" w:pos="720"/>
        </w:tabs>
        <w:ind w:left="0" w:hanging="0"/>
        <w:jc w:val="both"/>
        <w:rPr>
          <w:sz w:val="22"/>
          <w:szCs w:val="22"/>
        </w:rPr>
      </w:pPr>
      <w:r>
        <w:rPr>
          <w:sz w:val="22"/>
          <w:szCs w:val="22"/>
        </w:rPr>
        <w:t>In cooperation with the Government of the United States of America, the Office for Outer Space Affairs organized a series of regional and international workshops and meetings from 2001 to 2004 related to global navigation satellite systems (GNSS). Those activities have served to support recommendations made by the Action Team established by the Committee on the Peaceful Uses of Outer Space to promote GNSS applications, particularly in developing countries. In 2005, ITU and the Office for Outer Space Affairs will contribute to the establishment of an International Committee on GNSS that will, among other things, serve to exchange information between the providers of the GNSS systems and their augmentations and major user groups, address issue of interference with the electromagnetic signal and build capacity in the developing countries.</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DPKO continues to actively use Global Positioning System (GPS) in its peacekeeping missions, for their military and civilian components. DPKO will participate in the work of the new UNGIWG GPS Task Force to improve the procedures to address GPS data collection and storage. Data corrections could then be uniformly applied using newly available GALILEO/EGNOS or the NAVSTAR/WAAS data, which will lead to very accurate and valuable ground truth data that is needed to improve other geographic data used by United Nations entities in the same operational areas.</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DPKO is evaluating options and plans to test and install GPS differential base stations, on a pilot basis, in some of its missions. One such GPS differential base station is planned for 2005. The base stations will be used to provide real-time corrections to staff in the field as well as to vehicles on missions in the area of operations. Several missions expressed strong need of such real-time navigational aids, especially in harsh weather conditions, at high altitudes and in difficult terrain. The corrections, combined with more accurate map data provided to the field missions, will help improve the efficiency and security of the United Nations staff and the military teams of the peacekeeping missions during their operations in the field. Based on agreements and coordination with other United Nations entities, the corrections broadcast could be used by those entities operating in the areas of coverage.</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WHO Regional Office for the Americas (AMRO) will continue to develop technical guidelines and operational procedures for GPS surveillance of households located in malaria high-risk areas. For 2005 and 2006, AMRO and the Brazilian Ministry of Health are developing a project, which will use GIS and GPS devices to reduce the morbidity and mortality related to road accidents in Brazil.</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ICAO Eleventh Air Navigation Conference, held in 2003, decided to move to satellite</w:t>
        <w:noBreakHyphen/>
        <w:t>based navigation for all phases of flight and developed guidance for gradual introduction of satellite based navigation systems (see A/AC.105/822, para. 76). At present, ICAO is developing ground-based regional augmentation systems. Related standards and recommended practices were finalized in 2004 and are being processed for adoption. On matters related to navigation policy and the radio frequency spectrum, ICAO coordinates its work with IMO and ITU, respectively.</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ICAO continues to coordinate closely with the International Satellite System for Search and Rescue (COSPAS</w:t>
        <w:noBreakHyphen/>
        <w:t>SARSAT) in matters relating to aircraft carriage of emergency locator transmitters (ELTs). ICAO provisions require progressive implementation of new design ELTs operating on 406 MHz and 121.5 MHz simultaneously. The 121.5 MHz signal emanates from a low</w:t>
        <w:noBreakHyphen/>
        <w:t>powered transmitter to facilitate final homing procedures. This requirement ensures that full advantage is taken of the current COSPAS</w:t>
        <w:noBreakHyphen/>
        <w:t>SARSAT system that provides more reliable, accurate and timely accident alert and location data through digitized transmissions from 406 MHz ELTs and that civil aviation will not be affected by the COSPAS-SARSAT decision to terminate the satellite processing of 121.5 MHz signals from 1 February 2009. At the same time, research and tests that were carried out for 406 MHz ELTs demonstrated that technical requirements for such beacons could be relaxed without affecting system performance allowing for lower cost designs (see A/AC.105/822, para. 77).</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5"/>
        <w:rPr/>
      </w:pPr>
      <w:r>
        <w:rPr/>
        <w:t>F.</w:t>
        <w:tab/>
        <w:tab/>
        <w:t xml:space="preserve">Capacity-building and education in space applications for sustainable development </w:t>
      </w:r>
    </w:p>
    <w:p>
      <w:pPr>
        <w:pStyle w:val="TextBody"/>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At its twenty-fifth session, held in Vienna from 31 January to 2 February 2005, the Inter-Agency Meeting on Outer Space Activities started to consider the possibilities to create inventories of equipment, education and training materials, satellite datasets and other capacity building resources that were provided by United Nations entities that carried out national or regional technical cooperation projects in the field. If created through an inter-agency effort, the inventories would be available to all entities of the United Nations system so that future technical cooperation projects or other development activities could build upon the existing capacity.</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In its resolution 59/2, the General Assembly agreed that the activities of the United Nations Programme on Space Applications should be clustered, to the extent feasible, to address a few priority themes to be selected by the Committee for each year. In 2004, the Office for Outer Space Affairs streamlined the activities of its Programme on Space Applications. The priority areas of the Programme are (a) disaster management; (b) satellite communications for tele-education and telemedicine applications; (c) monitoring and protection of the environment, including the prevention of infectious diseases; (d) management of natural resources; and (e) education and capacity-building, including research areas in basic space sciences. Other areas that the Programme will focus on include developing capability in enabling technologies, such as the use of global navigation and positioning satellite systems; disseminating spin-off benefits of space technology; promoting the participation of youth in space activities; promoting the applications of small satellites and micro-satellites; and promoting the participation of private industry in the activities of the Programme.</w:t>
      </w:r>
    </w:p>
    <w:p>
      <w:pPr>
        <w:pStyle w:val="TextBody"/>
        <w:rPr>
          <w:bCs/>
          <w:sz w:val="22"/>
          <w:szCs w:val="22"/>
        </w:rPr>
      </w:pPr>
      <w:r>
        <w:rPr>
          <w:bCs/>
          <w:sz w:val="22"/>
          <w:szCs w:val="22"/>
        </w:rPr>
      </w:r>
    </w:p>
    <w:p>
      <w:pPr>
        <w:pStyle w:val="Normal"/>
        <w:numPr>
          <w:ilvl w:val="0"/>
          <w:numId w:val="3"/>
        </w:numPr>
        <w:tabs>
          <w:tab w:val="clear" w:pos="720"/>
        </w:tabs>
        <w:ind w:left="0" w:hanging="0"/>
        <w:jc w:val="both"/>
        <w:rPr>
          <w:sz w:val="22"/>
          <w:szCs w:val="22"/>
        </w:rPr>
      </w:pPr>
      <w:r>
        <w:rPr>
          <w:sz w:val="22"/>
          <w:szCs w:val="22"/>
        </w:rPr>
        <w:t>In cooperation with the Regional Centre for Training in Aerospace Surveys and the Regional Centre for Mapping of Resources and Development, ECA will provide advisory and consultancy services to member counties, regional bodies and other institutions concerned with the application of remote sensing and geographic information systems and education (A/AC.105/822, para. 19). In cooperation with the Regional Centre for Training in Aerospace Surveys, ECA will also continue to work with various Nigerian Government agencies on issues related to GIS, especially on the implementation of the National Geospatial Data Infrastructure, for which the Regional Centre serves as a consultant to an agency that coordinates the project.</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In collaboration with other organizations, ECA continues to provide educational opportunities in information and communication technology and space technology (see A/AC.105/822, para. 79). In 2005, ECA will organize a seminar on cooperative mechanisms for management of information resources and services and two subregional training workshops on spatial data standards, clearing houses and metadata. In 2006, ECA will organize a subregional seminar on information management and services with special attention to geo-spatial products.</w:t>
      </w:r>
    </w:p>
    <w:p>
      <w:pPr>
        <w:pStyle w:val="TextBody"/>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In the context of its Regional Space Applications Programme for Sustainable Development, ESCAP will continue to organize regional workshops and seminars on space technology applications for natural disaster management, poverty alleviation, broadband satellite communication distance education and telemedicine, aiming at building national capacity in using space-based technologies for improved quality of life in the Asian and Pacific region. Under its Technical cooperation among developing countries programme, ESCAP will provide fellowships to applicants from the least developed and developing countries in the region to attend training courses at educational institutions in China, India and Indonesia. ESCAP will also provide, upon request by governments in the region, technical advisory services on space technology applications for sustainable development and ICT, through its Regional Advisor on Information and Communication Technology Applications.</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UNEP will continue to develop data access agreements in Asia and the Pacific with cooperating institutions of the Association of South-East Asian Nations, the Mekong River Commission, the International Centre for Integrated Mountain Development, the South Asia Cooperative Environment Programme in Colombo and the South Pacific Regional Environment Programme, as well as with other small intergovernmental organizations. (see A/AC.105/822, para. 80).</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UNEP/DEWA/GRID – Europe published five Early Warning briefing notes under the general theme of "Early warning on emerging environmental threats" in both English and French, and finalised an assessment on global landslides in collaboration with the Norwegian Geotechnike Institute (NGI) for the project Hotspots.</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pPr>
      <w:r>
        <w:rPr>
          <w:sz w:val="22"/>
          <w:szCs w:val="22"/>
        </w:rPr>
        <w:t>UNEP/GRID – Sioux Falls, in cooperation with NASA, the U.S. Geological Survey (USGS), EarthSat, Inc., and the University of Maryland, continue to distribute Landsat data sets containing 1970s, 1990s and 2000 Landsat series of satellite information (over 23,000 images with wall-to-wall coverage of the Earth's entire surface) to 168 countries to strengthen their capacity for monitoring environmental changes and enhance the scientific basis for decision-making. NASA data sets and UNEP's role in managing, distributing and analyzing them within the context of the Millennium Declaration Goals,</w:t>
      </w:r>
      <w:r>
        <w:rPr>
          <w:rStyle w:val="FootnoteAnchor"/>
        </w:rPr>
        <w:footnoteReference w:id="10"/>
      </w:r>
      <w:r>
        <w:rPr>
          <w:sz w:val="22"/>
          <w:szCs w:val="22"/>
        </w:rPr>
        <w:t xml:space="preserve"> the Plan of Implementation of the World Summit on Sustainable Development (WSSD),</w:t>
      </w:r>
      <w:r>
        <w:rPr>
          <w:rStyle w:val="FootnoteAnchor"/>
        </w:rPr>
        <w:footnoteReference w:id="11"/>
      </w:r>
      <w:r>
        <w:rPr/>
        <w:t xml:space="preserve"> </w:t>
      </w:r>
      <w:r>
        <w:rPr>
          <w:sz w:val="22"/>
          <w:szCs w:val="22"/>
        </w:rPr>
        <w:t>effectiveness of environmental conventions and other sectoral assessments represent a landmark activity.</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UNEP/GRID-Sioux Falls studied rapid environmental changes in Lake Chad in West Africa, the Sundarbans along the India-Bangladesh border, Papua (Irian Jaya) in Indonesia, the Paraneaense Forest near Itaipú Falls at the juncture of Argentina, Brazil and Paraguay, and the Atatürk Dam and the Harran Plain in southeastern Turkey. The studies are highlighted in a publication entitled “Analyzing Environmental Trends Using Satellite Data: Selected Cases”.  Analyzing the changes, by examining satellite data over various time periods, can provide scientific evidence and an early warning of the potential long-term consequences of development decisions.</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UNEP/DEWA regional resource centres in North America, Europe and elsewhere have contributed to the preparation of a publication “One Earth – Many People: Images of Change” that focuses on telling the story of environmental change through the use of satellite imagery, photos and text. The publication, which will be printed in 2005, includes a brief history of population growth, culture, energy consumption, land use and mining and eco-regions, and is followed by a section on changes in the Earth cover over time.</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UNEP has assisted Bahrain, Jordan and Yemen in developing frameworks for national state of environment reports.  UNEP also developed a regional strategy for capacity building and a database on training assessment institutions in West Asia. UNEP has been assisting the Environment Protection Authority in Yemen and the Regional Organization for the Protection of Marine Environment in developing their frameworks for environmental information system. To advance the development and use of environmental indicators, DEWA-West Asia developed guidelines on the development and use of environmental indicators in the region.</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DEWA – West Asia has developed three knowledge-base compact discs on environmental assessment for Bahrain, Jordan and the United Arab Emirates. DEWA - West Asia is preparing to distribute to countries and relevant regional organizations in the region the Landsat Thematic Mapper (TM) data coverage from 1990 and 2000.</w:t>
      </w:r>
    </w:p>
    <w:p>
      <w:pPr>
        <w:pStyle w:val="Normal"/>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WMO will continue to grant fellowships under its Voluntary Cooperation Programme and its Regular Budget, as well as through UNDP and trust funds, for studies or training in meteorology, climatology and operational hydrology, including studies and training in satellite meteorology. Fellowships will be provided to trainers in WMO Regional Meteorological Training Centres and to representatives of WMO member States participating in training courses jointly organized or co-sponsored by other agencies and organizations.</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Within its Space Education Programme, UNESCO plans to organize pilot training courses for educators on space science and technology in selected test areas, in cooperation with the Regional Centres for Space Science and Technology Education in Latin America and in Asia, affiliated to the United Nations.</w:t>
      </w:r>
    </w:p>
    <w:p>
      <w:pPr>
        <w:pStyle w:val="TextBody"/>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In line with the recommendations of the forty-seventh session of the Committee on the Peaceful Uses of Outer Space, held in June 2004, the Office for Outer Space Affairs and UNESCO will produce a series of thematic awareness-raising materials underlining the contribution of space technology to sustainable development and its benefits for society. Those materials will be a contribution to the United Nations Decade on Education for Sustainable Development (2005-2014), which is coordinated by UNESCO.</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In the area of user-friendly decision-support tools and software, WHO will continue to support the development and customization of GIS software, and to provide technical training on various GIS applications. In 2004, several WHO regional offices prepared the Healthmapper tool in local languages, including in Chinese and Vietnamese languages. The WHO Regional Office for the Americas (AMRO) will upgrade the English version of the “GIS: Basic Concepts” booklet with the most recent procedures related to the current applications of GIS in public health in the Americas. WHO will also merge various training materials that have already been developed within the Organization in order to homogenize practices. It will be carried out in the context of a task group on Global Navigation Satellite Systems (GNSS), which has been recently created within UNGIWG.</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tabs>
          <w:tab w:val="clear" w:pos="720"/>
        </w:tabs>
        <w:ind w:left="0" w:hanging="0"/>
        <w:jc w:val="both"/>
        <w:rPr>
          <w:sz w:val="22"/>
          <w:szCs w:val="22"/>
        </w:rPr>
      </w:pPr>
      <w:r>
        <w:rPr>
          <w:sz w:val="22"/>
          <w:szCs w:val="22"/>
        </w:rPr>
        <w:t>The Office for Outer Space Affairs, ITU, WMO and IMO contributed posters as well as audio-visual and printed material to the exhibition entitled “Space technology for human development” held at the United Nations Headquarters in New York, in October 2004. The exhibition was organized by the Office for Outer Space Affairs on the occasion of the General Assembly’s five-year review of the implementation of the recommendations of UNISPACE III.</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sz w:val="22"/>
          <w:szCs w:val="22"/>
        </w:rPr>
      </w:pPr>
      <w:r>
        <w:rPr>
          <w:b/>
          <w:bCs/>
          <w:sz w:val="22"/>
          <w:szCs w:val="22"/>
        </w:rPr>
        <w:t>G.</w:t>
        <w:tab/>
        <w:tab/>
        <w:t>Advancing scientific knowledge of space and protecting the space environment</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sz w:val="22"/>
          <w:szCs w:val="22"/>
        </w:rPr>
      </w:pPr>
      <w:r>
        <w:rPr>
          <w:b/>
          <w:bCs/>
          <w:sz w:val="22"/>
          <w:szCs w:val="22"/>
        </w:rPr>
      </w:r>
    </w:p>
    <w:p>
      <w:pPr>
        <w:pStyle w:val="Normal"/>
        <w:numPr>
          <w:ilvl w:val="0"/>
          <w:numId w:val="3"/>
        </w:numPr>
        <w:tabs>
          <w:tab w:val="clear" w:pos="720"/>
        </w:tabs>
        <w:ind w:left="0" w:hanging="0"/>
        <w:jc w:val="both"/>
        <w:rPr>
          <w:sz w:val="22"/>
          <w:szCs w:val="22"/>
        </w:rPr>
      </w:pPr>
      <w:r>
        <w:rPr>
          <w:sz w:val="22"/>
          <w:szCs w:val="22"/>
        </w:rPr>
        <w:t>In its resolution 59/116, the General Assembly recommended that more attention be paid and political support be provided to all matters relating to the protection and the preservation of the outer space environment, especially those matters that can potentially affect the Earth’s environment.</w:t>
      </w:r>
    </w:p>
    <w:p>
      <w:pPr>
        <w:pStyle w:val="Normal"/>
        <w:jc w:val="both"/>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The United Nations Programme on Space Applications will organize a workshop on the International Heliophysical Year. The thirteenth in a series of United Nations/European Space Agency workshops on basic space science will be held in the United Arab Emirates, in November 2005. The workshop will explore how preparations for the International Heliophysical Year can contribute to sustainable development and capacity-building, particularly in developing countries, drawing on short-term and long-term experience and the results of international space-related years, organized since 1957 under the umbrella of the United Nations. Particular attention will be paid to the results of the International Geophysical Year 1957 and the International Space Year 1992.</w:t>
      </w:r>
    </w:p>
    <w:p>
      <w:pPr>
        <w:pStyle w:val="TextBody"/>
        <w:rPr>
          <w:sz w:val="22"/>
          <w:szCs w:val="22"/>
        </w:rPr>
      </w:pPr>
      <w:r>
        <w:rPr>
          <w:sz w:val="22"/>
          <w:szCs w:val="22"/>
        </w:rPr>
      </w:r>
    </w:p>
    <w:p>
      <w:pPr>
        <w:pStyle w:val="Normal"/>
        <w:numPr>
          <w:ilvl w:val="0"/>
          <w:numId w:val="3"/>
        </w:numPr>
        <w:tabs>
          <w:tab w:val="clear" w:pos="720"/>
        </w:tabs>
        <w:ind w:left="0" w:hanging="0"/>
        <w:jc w:val="both"/>
        <w:rPr>
          <w:sz w:val="22"/>
          <w:szCs w:val="22"/>
        </w:rPr>
      </w:pPr>
      <w:r>
        <w:rPr>
          <w:sz w:val="22"/>
          <w:szCs w:val="22"/>
        </w:rPr>
        <w:t>ESCAP will organize a meeting of the Regional Working Group on Space Science and Technology Applications in Pakistan in 2005.</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sz w:val="22"/>
          <w:szCs w:val="22"/>
        </w:rPr>
      </w:pPr>
      <w:r>
        <w:rPr>
          <w:b/>
          <w:bCs/>
          <w:sz w:val="22"/>
          <w:szCs w:val="22"/>
        </w:rPr>
        <w:t>H.</w:t>
        <w:tab/>
        <w:tab/>
        <w:t>Other activities</w:t>
      </w:r>
    </w:p>
    <w:p>
      <w:pPr>
        <w:pStyle w:val="Normal"/>
        <w:rPr>
          <w:b/>
          <w:b/>
          <w:bCs/>
          <w:sz w:val="22"/>
          <w:szCs w:val="22"/>
        </w:rPr>
      </w:pPr>
      <w:r>
        <w:rPr>
          <w:b/>
          <w:bCs/>
          <w:sz w:val="22"/>
          <w:szCs w:val="22"/>
        </w:rPr>
      </w:r>
    </w:p>
    <w:p>
      <w:pPr>
        <w:pStyle w:val="Normal"/>
        <w:numPr>
          <w:ilvl w:val="0"/>
          <w:numId w:val="3"/>
        </w:numPr>
        <w:tabs>
          <w:tab w:val="clear" w:pos="720"/>
        </w:tabs>
        <w:ind w:left="0" w:hanging="0"/>
        <w:jc w:val="both"/>
        <w:rPr>
          <w:sz w:val="22"/>
          <w:szCs w:val="22"/>
        </w:rPr>
      </w:pPr>
      <w:r>
        <w:rPr>
          <w:sz w:val="22"/>
          <w:szCs w:val="22"/>
        </w:rPr>
        <w:t>As part of its regular information service, ESCAP will prepare and disseminate publications on studies conducted within the framework of RESAP. ESCAP will launch the Asian-Pacific Information, Communication and Space Technology Journal. The Journal will contain articles on policies, best practices and cooperation opportunities related to operationalizing space technology in Asia and the Pacific.</w:t>
      </w:r>
    </w:p>
    <w:p>
      <w:pPr>
        <w:pStyle w:val="Normal"/>
        <w:rPr>
          <w:sz w:val="22"/>
          <w:szCs w:val="22"/>
          <w:lang w:val="en-US"/>
        </w:rPr>
      </w:pPr>
      <w:r>
        <w:rPr>
          <w:sz w:val="22"/>
          <w:szCs w:val="22"/>
          <w:lang w:val="en-US"/>
        </w:rPr>
      </w:r>
    </w:p>
    <w:p>
      <w:pPr>
        <w:pStyle w:val="Normal"/>
        <w:numPr>
          <w:ilvl w:val="0"/>
          <w:numId w:val="3"/>
        </w:numPr>
        <w:tabs>
          <w:tab w:val="clear" w:pos="720"/>
        </w:tabs>
        <w:ind w:left="0" w:hanging="0"/>
        <w:jc w:val="both"/>
        <w:rPr>
          <w:sz w:val="22"/>
          <w:szCs w:val="22"/>
        </w:rPr>
      </w:pPr>
      <w:r>
        <w:rPr>
          <w:sz w:val="22"/>
          <w:szCs w:val="22"/>
        </w:rPr>
        <w:t>As presented at the fifth plenary meeting of UNGIWG, the Second Administrative Level Boundaries data set project (SALB) will enter a new phase during the period of 2005-2006. Having collected a substantial amount of information on naming, historic evolution and extension of the administrative units in a large number of the United Nations Member States, the objective of the new phase will be to make the dataset "reach the present" in order to answer future emergency response needs in countries.</w:t>
      </w:r>
    </w:p>
    <w:p>
      <w:pPr>
        <w:pStyle w:val="Normal"/>
        <w:rPr>
          <w:sz w:val="22"/>
          <w:szCs w:val="22"/>
        </w:rPr>
      </w:pPr>
      <w:r>
        <w:rPr>
          <w:sz w:val="22"/>
          <w:szCs w:val="22"/>
        </w:rPr>
      </w:r>
    </w:p>
    <w:sectPr>
      <w:footerReference w:type="default" r:id="rId9"/>
      <w:footerReference w:type="first" r:id="rId10"/>
      <w:footnotePr>
        <w:numFmt w:val="decimal"/>
      </w:footnotePr>
      <w:type w:val="nextPage"/>
      <w:pgSz w:w="11906" w:h="16838"/>
      <w:pgMar w:left="1361" w:right="1361"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5/CRP.3.</w:t>
      </w:r>
    </w:p>
  </w:footnote>
  <w:footnote w:id="3">
    <w:p>
      <w:pPr>
        <w:pStyle w:val="Footnote"/>
        <w:rPr/>
      </w:pPr>
      <w:r>
        <w:rPr>
          <w:rStyle w:val="FootnoteCharacters"/>
        </w:rPr>
        <w:footnoteRef/>
      </w:r>
      <w:r>
        <w:rPr>
          <w:i/>
          <w:iCs/>
          <w:sz w:val="18"/>
          <w:szCs w:val="18"/>
        </w:rPr>
        <w:tab/>
        <w:t xml:space="preserve"> </w:t>
      </w:r>
      <w:r>
        <w:rPr>
          <w:i/>
          <w:iCs/>
          <w:sz w:val="18"/>
          <w:szCs w:val="18"/>
        </w:rPr>
        <w:t>See Report of the Third United Nations Conference on the Exploration and Peaceful Uses of Outer Space, Vienna, 19-30 July 1999 (United Nations publication, Sales No. E.00.I.3), chap. I, resolution 1.</w:t>
      </w:r>
    </w:p>
  </w:footnote>
  <w:footnote w:id="4">
    <w:p>
      <w:pPr>
        <w:pStyle w:val="Normal"/>
        <w:autoSpaceDE w:val="false"/>
        <w:rPr/>
      </w:pPr>
      <w:r>
        <w:rPr>
          <w:rStyle w:val="FootnoteCharacters"/>
        </w:rPr>
        <w:footnoteRef/>
      </w:r>
      <w:r>
        <w:rPr>
          <w:i/>
          <w:iCs/>
          <w:sz w:val="18"/>
          <w:szCs w:val="18"/>
        </w:rPr>
        <w:t xml:space="preserve"> </w:t>
      </w:r>
      <w:r>
        <w:rPr>
          <w:i/>
          <w:iCs/>
          <w:sz w:val="18"/>
          <w:szCs w:val="18"/>
        </w:rPr>
        <w:t>See A/59/174.</w:t>
      </w:r>
    </w:p>
  </w:footnote>
  <w:footnote w:id="5">
    <w:p>
      <w:pPr>
        <w:pStyle w:val="Footnote"/>
        <w:rPr/>
      </w:pPr>
      <w:r>
        <w:rPr>
          <w:rStyle w:val="FootnoteCharacters"/>
        </w:rPr>
        <w:footnoteRef/>
      </w:r>
      <w:r>
        <w:rPr>
          <w:i/>
          <w:iCs/>
          <w:sz w:val="18"/>
          <w:szCs w:val="18"/>
        </w:rPr>
        <w:tab/>
        <w:t xml:space="preserve"> </w:t>
      </w:r>
      <w:r>
        <w:rPr>
          <w:i/>
          <w:iCs/>
          <w:sz w:val="18"/>
          <w:szCs w:val="18"/>
        </w:rPr>
        <w:t>Report of the World Summit on Sustainable Development, Johannesburg, South Africa, 26 August-4 September 2002 (United Nations publication, Sales No. E.03.II.A.1 and corrigendum), chap. I, resolution 1, annex.</w:t>
      </w:r>
    </w:p>
  </w:footnote>
  <w:footnote w:id="6">
    <w:p>
      <w:pPr>
        <w:pStyle w:val="Footnote"/>
        <w:rPr/>
      </w:pPr>
      <w:r>
        <w:rPr>
          <w:rStyle w:val="FootnoteCharacters"/>
        </w:rPr>
        <w:footnoteRef/>
      </w:r>
      <w:r>
        <w:rPr>
          <w:i/>
          <w:iCs/>
          <w:sz w:val="18"/>
          <w:szCs w:val="18"/>
        </w:rPr>
        <w:tab/>
        <w:t xml:space="preserve"> </w:t>
      </w:r>
      <w:r>
        <w:rPr>
          <w:i/>
          <w:iCs/>
          <w:sz w:val="18"/>
          <w:szCs w:val="18"/>
        </w:rPr>
        <w:t>United Nations, Treaty Series, vol. 1771, No. 30822.</w:t>
      </w:r>
    </w:p>
  </w:footnote>
  <w:footnote w:id="7">
    <w:p>
      <w:pPr>
        <w:pStyle w:val="Footnote"/>
        <w:rPr/>
      </w:pPr>
      <w:r>
        <w:rPr>
          <w:rStyle w:val="FootnoteCharacters"/>
        </w:rPr>
        <w:footnoteRef/>
      </w:r>
      <w:r>
        <w:rPr>
          <w:i/>
          <w:iCs/>
          <w:sz w:val="18"/>
          <w:szCs w:val="18"/>
        </w:rPr>
        <w:tab/>
        <w:t xml:space="preserve"> </w:t>
      </w:r>
      <w:r>
        <w:rPr>
          <w:i/>
          <w:iCs/>
          <w:sz w:val="18"/>
          <w:szCs w:val="18"/>
        </w:rPr>
        <w:t>United Nations, Treaty Series, vol. 1771, No. 30822.</w:t>
      </w:r>
    </w:p>
  </w:footnote>
  <w:footnote w:id="8">
    <w:p>
      <w:pPr>
        <w:pStyle w:val="Footnote"/>
        <w:rPr/>
      </w:pPr>
      <w:r>
        <w:rPr>
          <w:rStyle w:val="FootnoteCharacters"/>
        </w:rPr>
        <w:footnoteRef/>
      </w:r>
      <w:r>
        <w:rPr>
          <w:i/>
          <w:iCs/>
          <w:sz w:val="18"/>
          <w:szCs w:val="18"/>
        </w:rPr>
        <w:tab/>
        <w:t xml:space="preserve"> </w:t>
      </w:r>
      <w:r>
        <w:rPr>
          <w:i/>
          <w:iCs/>
          <w:sz w:val="18"/>
          <w:szCs w:val="18"/>
        </w:rPr>
        <w:t>United Nations, Treaty Series, vol. 1954, No. 33480.</w:t>
      </w:r>
    </w:p>
  </w:footnote>
  <w:footnote w:id="9">
    <w:p>
      <w:pPr>
        <w:pStyle w:val="Footnote"/>
        <w:rPr/>
      </w:pPr>
      <w:r>
        <w:rPr>
          <w:rStyle w:val="FootnoteCharacters"/>
        </w:rPr>
        <w:footnoteRef/>
      </w:r>
      <w:r>
        <w:rPr>
          <w:i/>
          <w:iCs/>
          <w:sz w:val="18"/>
          <w:szCs w:val="18"/>
        </w:rPr>
        <w:tab/>
        <w:t xml:space="preserve"> </w:t>
      </w:r>
      <w:r>
        <w:rPr>
          <w:i/>
          <w:iCs/>
          <w:sz w:val="18"/>
          <w:szCs w:val="18"/>
        </w:rPr>
        <w:t>See United Nations Environment Programme, Convention on Biological Diversity (Environmental Law and Institution Programme Activity Centre), June 1992.</w:t>
      </w:r>
    </w:p>
  </w:footnote>
  <w:footnote w:id="10">
    <w:p>
      <w:pPr>
        <w:pStyle w:val="Footnote"/>
        <w:rPr/>
      </w:pPr>
      <w:r>
        <w:rPr>
          <w:rStyle w:val="FootnoteCharacters"/>
        </w:rPr>
        <w:footnoteRef/>
      </w:r>
      <w:r>
        <w:rPr>
          <w:i/>
          <w:iCs/>
          <w:sz w:val="18"/>
          <w:szCs w:val="18"/>
        </w:rPr>
        <w:tab/>
        <w:t xml:space="preserve"> </w:t>
      </w:r>
      <w:r>
        <w:rPr>
          <w:i/>
          <w:iCs/>
          <w:sz w:val="18"/>
          <w:szCs w:val="18"/>
        </w:rPr>
        <w:t>A/RES/55/2</w:t>
      </w:r>
    </w:p>
  </w:footnote>
  <w:footnote w:id="11">
    <w:p>
      <w:pPr>
        <w:pStyle w:val="Footnote"/>
        <w:rPr/>
      </w:pPr>
      <w:r>
        <w:rPr>
          <w:rStyle w:val="FootnoteCharacters"/>
        </w:rPr>
        <w:footnoteRef/>
      </w:r>
      <w:r>
        <w:rPr>
          <w:i/>
          <w:iCs/>
          <w:sz w:val="18"/>
          <w:szCs w:val="18"/>
        </w:rPr>
        <w:tab/>
        <w:t xml:space="preserve"> </w:t>
      </w:r>
      <w:r>
        <w:rPr>
          <w:i/>
          <w:iCs/>
          <w:sz w:val="18"/>
          <w:szCs w:val="18"/>
        </w:rPr>
        <w:t>Report of the World Summit on Sustainable Development, Johannesburg, South Africa, 26 August-4 September 2002 (United Nations publication, Sales No. E.03.II.A.1 and corrigendum), chap. I, resolution 1, 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740"/>
        </w:tabs>
        <w:ind w:left="1740" w:hanging="48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paragraph" w:styleId="Heading5">
    <w:name w:val="Heading 5"/>
    <w:basedOn w:val="Normal"/>
    <w:next w:val="Normal"/>
    <w:qFormat/>
    <w:pPr>
      <w:keepNext w:val="true"/>
      <w:numPr>
        <w:ilvl w:val="4"/>
        <w:numId w:val="1"/>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outlineLvl w:val="4"/>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spacing w:val="0"/>
      <w:w w:val="10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BodyText2">
    <w:name w:val="Body Text 2"/>
    <w:basedOn w:val="Normal"/>
    <w:qFormat/>
    <w:pPr>
      <w:jc w:val="center"/>
    </w:pPr>
    <w:rPr>
      <w:b/>
      <w:bCs/>
    </w:rPr>
  </w:style>
  <w:style w:type="paragraph" w:styleId="Level1">
    <w:name w:val="Level 1"/>
    <w:basedOn w:val="Normal"/>
    <w:qFormat/>
    <w:pPr>
      <w:widowControl w:val="false"/>
      <w:numPr>
        <w:ilvl w:val="0"/>
        <w:numId w:val="5"/>
      </w:numPr>
      <w:outlineLvl w:val="0"/>
    </w:pPr>
    <w:rPr>
      <w:rFonts w:eastAsia="Times New Roman"/>
      <w:lang w:val="en-US"/>
    </w:rPr>
  </w:style>
  <w:style w:type="paragraph" w:styleId="P7">
    <w:name w:val="p7"/>
    <w:basedOn w:val="Normal"/>
    <w:qFormat/>
    <w:pPr>
      <w:widowControl w:val="false"/>
      <w:tabs>
        <w:tab w:val="clear" w:pos="720"/>
        <w:tab w:val="left" w:pos="204" w:leader="none"/>
      </w:tabs>
      <w:autoSpaceDE w:val="false"/>
    </w:pPr>
    <w:rPr>
      <w:rFonts w:eastAsia="Times New Roman"/>
      <w:lang w:val="en-US"/>
    </w:rPr>
  </w:style>
  <w:style w:type="paragraph" w:styleId="TextBodyIndent">
    <w:name w:val="Body Text Indent"/>
    <w:basedOn w:val="Normal"/>
    <w:pPr>
      <w:ind w:firstLine="720"/>
      <w:jc w:val="both"/>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jc w:val="both"/>
    </w:pPr>
    <w:rPr>
      <w:b/>
      <w:bCs/>
    </w:rPr>
  </w:style>
  <w:style w:type="paragraph" w:styleId="BodyTextIndent2">
    <w:name w:val="Body Text Indent 2"/>
    <w:basedOn w:val="Normal"/>
    <w:qFormat/>
    <w:p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01" w:hanging="850"/>
      <w:jc w:val="both"/>
    </w:pPr>
    <w:rPr>
      <w:rFonts w:eastAsia="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unep.ch/preview" TargetMode="External"/><Relationship Id="rId3" Type="http://schemas.openxmlformats.org/officeDocument/2006/relationships/hyperlink" Target="http://www.unisdr.org/eng/country-inform/ philippines-hazard.htm" TargetMode="External"/><Relationship Id="rId4" Type="http://schemas.openxmlformats.org/officeDocument/2006/relationships/hyperlink" Target="http://www.unisdr.org/eng/country-inform/introduction.htm" TargetMode="External"/><Relationship Id="rId5" Type="http://schemas.openxmlformats.org/officeDocument/2006/relationships/hyperlink" Target="http://www.undp.org/bcpr/disred/rdr.htm" TargetMode="External"/><Relationship Id="rId6" Type="http://schemas.openxmlformats.org/officeDocument/2006/relationships/hyperlink" Target="http://gridca.grid.unep.ch/undp/" TargetMode="External"/><Relationship Id="rId7" Type="http://schemas.openxmlformats.org/officeDocument/2006/relationships/hyperlink" Target="http://www.glcn-lccs.org/" TargetMode="External"/><Relationship Id="rId8" Type="http://schemas.openxmlformats.org/officeDocument/2006/relationships/hyperlink" Target="http://www.fao.org.geonetwor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37:00Z</dcterms:created>
  <dc:creator>sulayman</dc:creator>
  <dc:description/>
  <dc:language>en-US</dc:language>
  <cp:lastModifiedBy>sulayman</cp:lastModifiedBy>
  <dcterms:modified xsi:type="dcterms:W3CDTF">2005-01-23T16:53:00Z</dcterms:modified>
  <cp:revision>4</cp:revision>
  <dc:subject/>
  <dc:title/>
</cp:coreProperties>
</file>