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2"/>
        </w:rPr>
      </w:pPr>
      <w:r>
        <w:rPr>
          <w:sz w:val="22"/>
        </w:rPr>
        <w:t>IAM/2005/CRP.5</w:t>
      </w:r>
    </w:p>
    <w:p>
      <w:pPr>
        <w:pStyle w:val="Normal"/>
        <w:ind w:left="2160" w:firstLine="1440"/>
        <w:rPr>
          <w:sz w:val="22"/>
        </w:rPr>
      </w:pPr>
      <w:r>
        <w:rPr>
          <w:sz w:val="22"/>
        </w:rPr>
        <w:tab/>
        <w:tab/>
        <w:tab/>
        <w:tab/>
        <w:t>14 January 2005</w:t>
      </w:r>
    </w:p>
    <w:p>
      <w:pPr>
        <w:pStyle w:val="Normal"/>
        <w:ind w:right="126" w:hanging="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r-Agency Meeting 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uter Space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enty-fifth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na, 31 January – 2 February 2005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>Item 4(d) of the provisional agend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Heading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  <w:t>Methods to strengthen further</w:t>
      </w:r>
    </w:p>
    <w:p>
      <w:pPr>
        <w:pStyle w:val="Heading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  <w:t>inter-agency coordination and</w:t>
      </w:r>
    </w:p>
    <w:p>
      <w:pPr>
        <w:pStyle w:val="Heading"/>
        <w:ind w:left="240" w:hanging="0"/>
        <w:jc w:val="left"/>
        <w:rPr>
          <w:sz w:val="20"/>
          <w:szCs w:val="20"/>
        </w:rPr>
      </w:pPr>
      <w:r>
        <w:rPr>
          <w:sz w:val="20"/>
          <w:szCs w:val="20"/>
        </w:rPr>
        <w:t>cooperation in space-related are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-Agency Meeting on Outer Space Activities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Open Informal Session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Space technology for disaster management: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opportunities within the United Nations system"</w:t>
      </w:r>
    </w:p>
    <w:p>
      <w:pPr>
        <w:pStyle w:val="Heading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"/>
        <w:rPr/>
      </w:pPr>
      <w:r>
        <w:rPr/>
        <w:t>Preparations for the half-day open, informal session</w:t>
      </w:r>
    </w:p>
    <w:p>
      <w:pPr>
        <w:pStyle w:val="Heading"/>
        <w:rPr/>
      </w:pPr>
      <w:r>
        <w:rPr/>
        <w:t>(Wednesday afternoon, 2 February 2005)</w:t>
      </w:r>
    </w:p>
    <w:p>
      <w:pPr>
        <w:pStyle w:val="Heading"/>
        <w:rPr/>
      </w:pPr>
      <w:r>
        <w:rPr/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t its last session, in February 2004, the Scientific and Technical Subcommittee noted with appreciation that the Inter-Agency Meeting had held its first open informal session for members of the Committee on the Peaceful Uses of Outer Space immediately following its twenty-fourth session. The Subcommittee also noted that a similar session would be held again on the last day of the twenty-fifth session of the Inter-Agency Meeting. </w:t>
      </w:r>
      <w:r>
        <w:rPr>
          <w:sz w:val="22"/>
          <w:szCs w:val="22"/>
        </w:rPr>
        <w:t>Pursuant to the agreement of the Meeting, the agenda of the second open informal session, to be held on Wednesday afternoon, 2 February 2005, was prepared in consultation with the focal points of the Meeting.</w:t>
      </w:r>
    </w:p>
    <w:p>
      <w:pPr>
        <w:pStyle w:val="TextBody"/>
        <w:tabs>
          <w:tab w:val="clear" w:pos="720"/>
          <w:tab w:val="left" w:pos="6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sz w:val="22"/>
          <w:szCs w:val="22"/>
        </w:rPr>
        <w:tab/>
        <w:t>The Inter-Agency Meeting may wish to consider the preparations for discussions during the open sess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nd to refine the agenda as necessary.</w:t>
      </w:r>
    </w:p>
    <w:p>
      <w:pPr>
        <w:pStyle w:val="TextBody"/>
        <w:tabs>
          <w:tab w:val="clear" w:pos="720"/>
          <w:tab w:val="left" w:pos="6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/>
      </w:pPr>
      <w:r>
        <w:rPr/>
        <w:t>Inter-Agency Meeting on Outer Space Activit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Informal Se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me of the Session: </w:t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Space technology for disaster management:</w:t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ortunities within the United Nations system"</w:t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enue:</w:t>
        <w:tab/>
        <w:t>Vienna International Centre, Conference Room II</w:t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ate:</w:t>
        <w:tab/>
        <w:t>Wednesday, 2 February 2005</w:t>
      </w:r>
    </w:p>
    <w:p>
      <w:pPr>
        <w:pStyle w:val="Heading2"/>
        <w:tabs>
          <w:tab w:val="clear" w:pos="991"/>
          <w:tab w:val="right" w:pos="1134" w:leader="none"/>
          <w:tab w:val="left" w:pos="1440" w:leader="none"/>
          <w:tab w:val="center" w:pos="7371" w:leader="none"/>
          <w:tab w:val="right" w:pos="932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Time:</w:t>
        <w:tab/>
        <w:t>14:30 – 17:30 hrs.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40"/>
        <w:gridCol w:w="240"/>
        <w:gridCol w:w="2996"/>
      </w:tblGrid>
      <w:tr>
        <w:trPr/>
        <w:tc>
          <w:tcPr>
            <w:tcW w:w="7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30</w:t>
            </w:r>
          </w:p>
        </w:tc>
        <w:tc>
          <w:tcPr>
            <w:tcW w:w="624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ory remark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624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participant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 participan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:45</w:t>
            </w:r>
          </w:p>
        </w:tc>
        <w:tc>
          <w:tcPr>
            <w:tcW w:w="6240" w:type="dxa"/>
            <w:tcBorders/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ves and activities in disaster management through the application of space technolog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sentation on </w:t>
            </w:r>
            <w:r>
              <w:rPr>
                <w:kern w:val="2"/>
                <w:sz w:val="22"/>
                <w:szCs w:val="22"/>
              </w:rPr>
              <w:t xml:space="preserve">the Charter on Cooperation to Achieve the Coordinated Use of Space Facilities in the Event of Natural or Technological Disasters (the “International Charter ‘Space and Major </w:t>
            </w:r>
            <w:r>
              <w:rPr>
                <w:sz w:val="22"/>
                <w:szCs w:val="22"/>
              </w:rPr>
              <w:t>Disasters’</w:t>
            </w:r>
            <w:r>
              <w:rPr>
                <w:kern w:val="2"/>
                <w:sz w:val="22"/>
                <w:szCs w:val="22"/>
              </w:rPr>
              <w:t>”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NOPS/Office for Outer Space Affai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sentation on the Natural Disaster Prevention and Mitigation Programme of the World Meteorological Organization (WMO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M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Presentation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on UNESCO space related disaster reduction activiti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UNESCO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verview of results from the World Conference on Disaster Reduction, Kobe, Japan, 18 – 22 January 200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ISD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global strategy for improved risk reduction and disaster management using space technology</w:t>
            </w:r>
          </w:p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Office for Outer Space Affai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ind w:left="37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iefings on initiatives and activities in disaster management through the application of space technology (max. 30 min. in total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terested United Nations entities and Committee members may wish to provide short briefings on their initiatives in disaster management; briefings will be scheduled on a first-come, first-served basis.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37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To be announc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ry of issues of interest and concern to the United Nations entities and members of the Committee on the Peaceful Uses of Outer Spa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0</w:t>
            </w:r>
          </w:p>
        </w:tc>
        <w:tc>
          <w:tcPr>
            <w:tcW w:w="6240" w:type="dxa"/>
            <w:tcBorders/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 and answ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s among representatives of United Nations entities and member States of the Committee </w:t>
            </w:r>
          </w:p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5</w:t>
            </w:r>
          </w:p>
        </w:tc>
        <w:tc>
          <w:tcPr>
            <w:tcW w:w="6240" w:type="dxa"/>
            <w:tcBorders/>
          </w:tcPr>
          <w:p>
            <w:pPr>
              <w:pStyle w:val="BodyTex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ing remarks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irperson of the Inter-Agency Meeting on Outer Space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991"/>
        <w:jc w:val="right"/>
        <w:rPr/>
      </w:pPr>
      <w:r>
        <w:rPr/>
        <w:t>Annex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LIST OF PARTICIPANTS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991"/>
        <w:rPr/>
      </w:pPr>
      <w:r>
        <w:rPr/>
        <w:t>Representatives of the UN entitie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Ent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resent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Office for Outer Space Affai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r. Sergio Camacho, Directo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lice Lee, Chief, Space Applications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 Hans Haubold, Senior Programme Officer, Space Applications S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David Stevens, Programme Officer, Space Applications Sec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en-US"/>
              </w:rPr>
              <w:t>Ms. Natercia Rodrigues, Officer-in-Charge,</w:t>
            </w:r>
            <w:r>
              <w:rPr/>
              <w:t xml:space="preserve"> Committee Services and Research Section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Mr. Shuhrat Sulaymanov, Associate Programme Officer, Committee Services and Research Sec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Peace-keeping Opera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Lorant Czaran, Geographic Information Systems Officer, Cartographic Section</w:t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Office for Project Servic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B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conomic Commission for Afr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bdishakour Gulaid, Cartographic Affairs Officer, Development Information Services Divi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 for the International Strategy for Disaster Re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 xml:space="preserve">Mr Sálvano Briceño, Director </w:t>
            </w:r>
            <w:r>
              <w:rPr>
                <w:b/>
                <w:bCs/>
                <w:sz w:val="22"/>
                <w:szCs w:val="22"/>
              </w:rPr>
              <w:t>(TBC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dro Basabe, Senior Technical Adv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nvironment Program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r. Ron Witt, Regional Coordinator for </w:t>
            </w:r>
            <w:r>
              <w:rPr>
                <w:sz w:val="22"/>
                <w:szCs w:val="22"/>
              </w:rPr>
              <w:t>UNEP/DEWA/GRID-Gen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Food Porgram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B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Institute for Training and Rese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r. Alain Retiere, Director, UNOSA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ducational, Scientific and Cultural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Yolanda Berenguer, Space Education Programme, Division of Earth Scien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ealth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Dr. Steeve Ebener, GIS Technical Officer, Evidence and Information for Policy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eteorological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Maryam Golnaraghi, Chief, Natural Disaster Prevention and Mitigation Program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Hinsman, Senior Scientific Officer, Satellite Activitie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tomic Energy Agen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BC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99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991"/>
        <w:rPr/>
      </w:pPr>
      <w:r>
        <w:rPr/>
        <w:t>Member States of the Committee on the Peaceful Uses of Outer Spac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a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Elizabeth Day, Second Secretary, Australian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st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ssador Walther Lichem, Federal Ministry for Foreign Affai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lg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Tania Ivanova, Bulgarian Academy of Scienc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omb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Ciro Arevalo, Alternative Representative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Daniel Codorniu Pujals, Counsellor, </w:t>
            </w:r>
            <w:r>
              <w:rPr>
                <w:lang w:val="en-US"/>
              </w:rPr>
              <w:t>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zech Republ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Petr Havlík, Counsellor, </w:t>
            </w:r>
            <w:r>
              <w:rPr>
                <w:lang w:val="en-US"/>
              </w:rPr>
              <w:t>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Cornelia Riess, German Aerospace Centre (DLR)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Ulrich Huth, German Aerospace Centre (DLR)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Harald Mehl, German Aerospace Centre (DLR)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Radhika Lal LOKESH, Deputy Chief of Mission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G. Narayanan, Counsellor, Embassy of India, P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Massoud Rezvanian Rahaghi, Counselor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Tenenbaum, Ministry of Education, University and Resear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Alessandro Gabrielli, Italian Space Ag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ex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r. Armando Vivanco-Castellanos, Counsellor, Permanent Mission, Vien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e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r. Luis Rodriguez, First Secretary, Permanent Mission, Vien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hilipp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mbassador Victor G. Garcia III, Permanent Representative, Permanent Mission, Vien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r. Julio C. Dery, Minister, Permanent Mission, Vienn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Eloy Luis Bello, Third Secretary, Permanent Mission, Vienna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. Dumitru-Dorin Prunariu, Romanian Embassy, Russian Federation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Marius-Ioan Piso, President, Romanian Space Agen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ovak Republ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Eva Šurková, Ministry of Foreign Affairs, the Slovak Republ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L’ubica Bindová, Second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Martin Barton, Department of International Law, Ministry of Foreign Affai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A.B. Wright, First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E. Mr. Aurelio Pérez Giralda, Ambassador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D. José Francisco Barrera López, Counsellor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k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Ünsal Orlu, Engineer, Scientific and Technical Research Council of Turke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kra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. Yuri Polurez, Chargé d’Affaires a.i., Permanent Mission, Vien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Volodymyr Omelyan, Second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ed States of Amer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Kenneth Hodgkins, Deputy Director, Office of Space and Advanced Technology, Bureau of Oceans and International Environmental and Scientific Affairs, Department of S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ezuel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rs. Miriam Garcia de Pérez, Chargé d'Affaires a.i., Counsellor, Permanent Mission, Vienn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Nadeska Constante, First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Maria Auxiliadora Prince Gonzalea, Second Secretary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Observers of the Committee on the Peaceful Uses of Outer Spac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sr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Joseph Ben-Moustaki, Alternate Permanent Representative, Permanent Mission, Vien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89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0"/>
        </w:rPr>
        <w:tab/>
        <w:t xml:space="preserve"> </w:t>
      </w:r>
      <w:r>
        <w:rPr>
          <w:sz w:val="20"/>
        </w:rPr>
        <w:t>IAM/2005/CRP.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91" w:leader="none"/>
        <w:tab w:val="right" w:pos="9325" w:leader="none"/>
      </w:tabs>
      <w:ind w:firstLine="991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1" w:leader="none"/>
        <w:tab w:val="center" w:pos="7371" w:leader="none"/>
        <w:tab w:val="right" w:pos="9325" w:leader="none"/>
      </w:tabs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Times New Roman"/>
      <w:spacing w:val="5"/>
      <w:w w:val="104"/>
      <w:kern w:val="2"/>
      <w:sz w:val="17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567" w:hanging="567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372" w:hanging="0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00:00Z</dcterms:created>
  <dc:creator>sulayman</dc:creator>
  <dc:description/>
  <dc:language>en-US</dc:language>
  <cp:lastModifiedBy>sulayman</cp:lastModifiedBy>
  <dcterms:modified xsi:type="dcterms:W3CDTF">2005-01-25T18:08:00Z</dcterms:modified>
  <cp:revision>9</cp:revision>
  <dc:subject/>
  <dc:title>IAM/2005/CRP</dc:title>
</cp:coreProperties>
</file>