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5/CRP.3</w:t>
      </w:r>
    </w:p>
    <w:p>
      <w:pPr>
        <w:pStyle w:val="Normal"/>
        <w:ind w:left="720" w:right="146" w:firstLine="1440"/>
        <w:jc w:val="right"/>
        <w:rPr>
          <w:sz w:val="22"/>
          <w:szCs w:val="22"/>
        </w:rPr>
      </w:pPr>
      <w:r>
        <w:rPr>
          <w:sz w:val="22"/>
          <w:szCs w:val="22"/>
        </w:rPr>
        <w:tab/>
        <w:tab/>
        <w:tab/>
        <w:tab/>
        <w:tab/>
        <w:tab/>
        <w:tab/>
        <w:t>14 January 2005</w:t>
      </w:r>
    </w:p>
    <w:p>
      <w:pPr>
        <w:pStyle w:val="Normal"/>
        <w:ind w:right="126" w:hanging="0"/>
        <w:rPr>
          <w:sz w:val="20"/>
          <w:szCs w:val="20"/>
        </w:rPr>
      </w:pPr>
      <w:r>
        <w:rPr>
          <w:sz w:val="20"/>
          <w:szCs w:val="20"/>
        </w:rPr>
        <w:t>_________________________________________________________________________________________</w:t>
      </w:r>
    </w:p>
    <w:p>
      <w:pPr>
        <w:pStyle w:val="Normal"/>
        <w:rPr>
          <w:b/>
          <w:b/>
          <w:bCs/>
          <w:sz w:val="20"/>
          <w:szCs w:val="20"/>
        </w:rPr>
      </w:pPr>
      <w:r>
        <w:rPr>
          <w:b/>
          <w:bCs/>
          <w:sz w:val="20"/>
          <w:szCs w:val="20"/>
        </w:rPr>
        <w:t>Inter-Agency Meeting on</w:t>
      </w:r>
    </w:p>
    <w:p>
      <w:pPr>
        <w:pStyle w:val="Normal"/>
        <w:rPr>
          <w:b/>
          <w:b/>
          <w:bCs/>
          <w:sz w:val="20"/>
          <w:szCs w:val="20"/>
        </w:rPr>
      </w:pPr>
      <w:r>
        <w:rPr>
          <w:b/>
          <w:bCs/>
          <w:sz w:val="20"/>
          <w:szCs w:val="20"/>
        </w:rPr>
        <w:t>Outer Space Activities</w:t>
      </w:r>
    </w:p>
    <w:p>
      <w:pPr>
        <w:pStyle w:val="Normal"/>
        <w:rPr>
          <w:sz w:val="20"/>
          <w:szCs w:val="20"/>
        </w:rPr>
      </w:pPr>
      <w:r>
        <w:rPr>
          <w:sz w:val="20"/>
          <w:szCs w:val="20"/>
        </w:rPr>
        <w:t>Twenty-fifth session</w:t>
      </w:r>
    </w:p>
    <w:p>
      <w:pPr>
        <w:pStyle w:val="Normal"/>
        <w:rPr>
          <w:sz w:val="20"/>
          <w:szCs w:val="20"/>
        </w:rPr>
      </w:pPr>
      <w:r>
        <w:rPr>
          <w:sz w:val="20"/>
          <w:szCs w:val="20"/>
        </w:rPr>
        <w:t>Vienna, 31 January – 2 February 2005</w:t>
      </w:r>
    </w:p>
    <w:p>
      <w:pPr>
        <w:pStyle w:val="Normal"/>
        <w:ind w:left="120" w:hanging="0"/>
        <w:rPr>
          <w:b/>
          <w:b/>
          <w:bCs/>
          <w:sz w:val="18"/>
          <w:szCs w:val="18"/>
        </w:rPr>
      </w:pPr>
      <w:r>
        <w:rPr>
          <w:b/>
          <w:bCs/>
          <w:sz w:val="18"/>
          <w:szCs w:val="18"/>
        </w:rPr>
        <w:t>Item 3. Adoption of the agenda</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PROVISIONAL AGENDA</w:t>
      </w:r>
    </w:p>
    <w:p>
      <w:pPr>
        <w:pStyle w:val="Normal"/>
        <w:jc w:val="center"/>
        <w:rPr>
          <w:b/>
          <w:b/>
          <w:sz w:val="22"/>
          <w:szCs w:val="22"/>
        </w:rPr>
      </w:pPr>
      <w:r>
        <w:rPr>
          <w:b/>
          <w:sz w:val="22"/>
          <w:szCs w:val="22"/>
        </w:rPr>
      </w:r>
    </w:p>
    <w:p>
      <w:pPr>
        <w:pStyle w:val="Normal"/>
        <w:tabs>
          <w:tab w:val="clear" w:pos="720"/>
          <w:tab w:val="left" w:pos="1980" w:leader="none"/>
        </w:tabs>
        <w:rPr>
          <w:b/>
          <w:b/>
          <w:sz w:val="22"/>
          <w:szCs w:val="22"/>
        </w:rPr>
      </w:pPr>
      <w:r>
        <w:rPr>
          <w:b/>
          <w:sz w:val="22"/>
          <w:szCs w:val="22"/>
        </w:rPr>
        <w:t>Opening meeting:</w:t>
        <w:tab/>
        <w:t>Monday, 31 January 2005, 10:00 a.m.</w:t>
      </w:r>
    </w:p>
    <w:p>
      <w:pPr>
        <w:pStyle w:val="Normal"/>
        <w:tabs>
          <w:tab w:val="clear" w:pos="720"/>
          <w:tab w:val="left" w:pos="1980" w:leader="none"/>
        </w:tabs>
        <w:ind w:left="2040" w:hanging="2040"/>
        <w:rPr/>
      </w:pPr>
      <w:r>
        <w:rPr>
          <w:b/>
          <w:sz w:val="22"/>
          <w:szCs w:val="22"/>
        </w:rPr>
        <w:tab/>
        <w:t xml:space="preserve">Conference Room II, Building C, </w:t>
      </w:r>
      <w:r>
        <w:rPr>
          <w:b/>
          <w:sz w:val="22"/>
          <w:szCs w:val="22"/>
          <w:lang w:val="en-US"/>
        </w:rPr>
        <w:t>Vienna International Centre</w:t>
      </w:r>
    </w:p>
    <w:p>
      <w:pPr>
        <w:pStyle w:val="Normal"/>
        <w:rPr>
          <w:b/>
          <w:b/>
          <w:sz w:val="22"/>
          <w:szCs w:val="22"/>
          <w:lang w:val="en-US"/>
        </w:rPr>
      </w:pPr>
      <w:r>
        <w:rPr>
          <w:b/>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1.</w:t>
        <w:tab/>
        <w:t>Opening of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2.</w:t>
        <w:tab/>
        <w:t>Election of the Chair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3.</w:t>
        <w:tab/>
        <w:t>Adoption of the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4.</w:t>
        <w:tab/>
        <w:t>Coordination of plans and programmes and exchange of views on current activities in the practical application of space technology and related are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b)</w:t>
        <w:tab/>
        <w:t>Consideration of matters to be included in the report of the Secretary-General on the coordination of space-related activities within the United Nations system: directions and anticipated results for the period 2005-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0"/>
        <w:rPr>
          <w:sz w:val="22"/>
          <w:szCs w:val="22"/>
        </w:rPr>
      </w:pPr>
      <w:r>
        <w:rPr>
          <w:sz w:val="22"/>
          <w:szCs w:val="22"/>
        </w:rPr>
        <w:t>(c)</w:t>
        <w:tab/>
        <w:t>Consideration of matters to be included in a report on the new and emerging space-related technologies for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d)</w:t>
        <w:tab/>
        <w:t>Methods to strengthen further inter-agency coordination and cooperation in space-related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5.</w:t>
        <w:tab/>
        <w:t>Ways and means to establish inventories of space-related resources, in particular datasets, space-based devices and education and training materia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6.</w:t>
        <w:tab/>
        <w:t>Involvement of United Nations entities in the Charter on Cooperation to Achieve the Coordinated Use of Space Facilities in the Event of Natural or Technological Disast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7. </w:t>
        <w:tab/>
        <w:t>Space-related outcomes of the World Summit on Sustainable Development (WSS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8. </w:t>
        <w:tab/>
        <w:t>Electronic information networking in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9. </w:t>
        <w:tab/>
        <w:t>Implementation of the recommendations of the Third United Nations Conference on the Exploration and Peaceful Uses of Outer Space (UNISPACE II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10. </w:t>
        <w:tab/>
        <w:t>Preparation of a revised brochure entitled “Space solutions for the world’s problems: how the United Nations family is using space technology for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11. </w:t>
        <w:tab/>
        <w:t>Other matters.</w:t>
      </w:r>
      <w:r>
        <w:br w:type="page"/>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sz w:val="22"/>
          <w:szCs w:val="22"/>
        </w:rPr>
      </w:pPr>
      <w:r>
        <w:rPr>
          <w:b/>
          <w:sz w:val="22"/>
          <w:szCs w:val="22"/>
        </w:rPr>
        <w:t>Annotations</w:t>
      </w:r>
      <w:r>
        <w:rPr>
          <w:rStyle w:val="FootnoteCharacters"/>
          <w:rStyle w:val="FootnoteAnchor"/>
          <w:b/>
          <w:sz w:val="22"/>
          <w:szCs w:val="22"/>
        </w:rPr>
        <w:footnoteReference w:id="2"/>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1.</w:t>
        <w:tab/>
        <w:t>Opening of the sessi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2.</w:t>
        <w:tab/>
        <w:t>Election of the Chairpers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3.</w:t>
        <w:tab/>
        <w:t>Adoption of the agenda</w:t>
      </w:r>
    </w:p>
    <w:p>
      <w:pPr>
        <w:pStyle w:val="Normal"/>
        <w:tabs>
          <w:tab w:val="clear" w:pos="720"/>
          <w:tab w:val="left" w:pos="567" w:leader="none"/>
          <w:tab w:val="left" w:pos="1134" w:leader="none"/>
        </w:tabs>
        <w:jc w:val="both"/>
        <w:rPr>
          <w:sz w:val="22"/>
          <w:szCs w:val="22"/>
        </w:rPr>
      </w:pPr>
      <w:r>
        <w:rPr>
          <w:sz w:val="22"/>
          <w:szCs w:val="22"/>
        </w:rPr>
      </w:r>
    </w:p>
    <w:p>
      <w:pPr>
        <w:pStyle w:val="TextBody"/>
        <w:tabs>
          <w:tab w:val="clear" w:pos="720"/>
          <w:tab w:val="left" w:pos="540" w:leader="none"/>
          <w:tab w:val="left" w:pos="1080" w:leader="none"/>
        </w:tabs>
        <w:rPr>
          <w:b/>
          <w:b/>
          <w:bCs/>
          <w:sz w:val="22"/>
          <w:szCs w:val="22"/>
        </w:rPr>
      </w:pPr>
      <w:r>
        <w:rPr>
          <w:b/>
          <w:bCs/>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40" w:leader="none"/>
        </w:tabs>
        <w:jc w:val="both"/>
        <w:rPr>
          <w:sz w:val="22"/>
          <w:szCs w:val="22"/>
        </w:rPr>
      </w:pPr>
      <w:r>
        <w:rPr>
          <w:sz w:val="22"/>
          <w:szCs w:val="22"/>
        </w:rPr>
        <w:t>(</w:t>
      </w:r>
      <w:r>
        <w:rPr>
          <w:b/>
          <w:sz w:val="22"/>
          <w:szCs w:val="22"/>
        </w:rPr>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Normal"/>
        <w:tabs>
          <w:tab w:val="clear" w:pos="720"/>
          <w:tab w:val="left" w:pos="567" w:leader="none"/>
        </w:tabs>
        <w:jc w:val="both"/>
        <w:rPr>
          <w:sz w:val="22"/>
          <w:szCs w:val="22"/>
        </w:rPr>
      </w:pPr>
      <w:r>
        <w:rPr>
          <w:sz w:val="22"/>
          <w:szCs w:val="22"/>
        </w:rPr>
      </w:r>
    </w:p>
    <w:p>
      <w:pPr>
        <w:pStyle w:val="TextBodyIndent"/>
        <w:tabs>
          <w:tab w:val="clear" w:pos="1134"/>
          <w:tab w:val="left" w:pos="567" w:leader="none"/>
        </w:tabs>
        <w:ind w:left="0" w:hanging="0"/>
        <w:jc w:val="both"/>
        <w:rPr>
          <w:sz w:val="22"/>
          <w:szCs w:val="22"/>
        </w:rPr>
      </w:pPr>
      <w:r>
        <w:rPr>
          <w:sz w:val="22"/>
          <w:szCs w:val="22"/>
        </w:rPr>
        <w:t>Participants will be invited to briefly report on plans and programmes of their organizations in the applications of space technology. Emphasis may be placed on plans and programmes that have not been included in the organizations’ contributions to the report of the Secretary-General and to the report on new and emerging space-related technologies for inter-agency cooperation to be submitted to the Scientific and Technical Subcommittee. The draft reports will be discussed under items 4 (b) and 4 (c) below.</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b)</w:t>
        <w:tab/>
        <w:t>Consideration of matters to be included in the report of the Secretary-General on the coordination of space-related activities within the United Nations system: directions and anticipated results for the period 2005 –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33" w:hanging="0"/>
        <w:rPr>
          <w:b/>
          <w:b/>
          <w:sz w:val="22"/>
          <w:szCs w:val="22"/>
          <w:lang w:val="en-US"/>
        </w:rPr>
      </w:pPr>
      <w:r>
        <w:rPr>
          <w:b/>
          <w:sz w:val="22"/>
          <w:szCs w:val="22"/>
          <w:lang w:val="en-US"/>
        </w:rPr>
      </w:r>
    </w:p>
    <w:p>
      <w:pPr>
        <w:pStyle w:val="TextBody"/>
        <w:rPr>
          <w:sz w:val="22"/>
          <w:szCs w:val="22"/>
        </w:rPr>
      </w:pPr>
      <w:r>
        <w:rPr>
          <w:sz w:val="22"/>
          <w:szCs w:val="22"/>
        </w:rPr>
        <w:t>The next Secretary-General’s report, covering the programme of work for the period of 2005 - 2006, will be submitted to the forty-second session of the Scientific and Technical Subcommittee (Vienna, 21 February – 4 March 2005). The draft report, which will include contributions received from organizations of the United Nations system, will be forwarded to the participants in time for review before the twenty-fifth session of the Inter-Agency Meeting. As in previous years, the Meeting will finalize the report.</w:t>
      </w:r>
    </w:p>
    <w:p>
      <w:pPr>
        <w:pStyle w:val="BodyText2"/>
        <w:rPr>
          <w:b w:val="false"/>
          <w:b w:val="false"/>
          <w:bCs w:val="false"/>
          <w:sz w:val="22"/>
          <w:szCs w:val="22"/>
        </w:rPr>
      </w:pPr>
      <w:r>
        <w:rPr>
          <w:b w:val="false"/>
          <w:bCs w:val="false"/>
          <w:sz w:val="22"/>
          <w:szCs w:val="22"/>
        </w:rPr>
      </w:r>
    </w:p>
    <w:p>
      <w:pPr>
        <w:pStyle w:val="BodyText2"/>
        <w:rPr>
          <w:b w:val="false"/>
          <w:b w:val="false"/>
          <w:bCs w:val="false"/>
          <w:strike/>
          <w:sz w:val="22"/>
          <w:szCs w:val="22"/>
        </w:rPr>
      </w:pPr>
      <w:r>
        <w:rPr>
          <w:b w:val="false"/>
          <w:bCs w:val="false"/>
          <w:sz w:val="22"/>
          <w:szCs w:val="22"/>
        </w:rPr>
        <w:t>At its twenty-fourth session, the Meeting agreed that the report should emphasize the inter-agency cooperation and coordination of activities that supported sustainable development and that it should be as inclusive as possible to reflect information provided by all entities of the United Nations system, bearing in mind that it should not include exhaustive accounts of individual activities. At its twenty-third session, the Meeting agreed that United Nations entities should submit information following two general requirements: the information should be on major, new initiatives and/or on activities that involved coordination and cooperation by two or more United Nations entities.</w:t>
      </w:r>
    </w:p>
    <w:p>
      <w:pPr>
        <w:pStyle w:val="BodyText2"/>
        <w:rPr>
          <w:b w:val="false"/>
          <w:b w:val="false"/>
          <w:bCs w:val="false"/>
          <w:strike/>
          <w:sz w:val="22"/>
          <w:szCs w:val="22"/>
        </w:rPr>
      </w:pPr>
      <w:r>
        <w:rPr>
          <w:b w:val="false"/>
          <w:bCs w:val="false"/>
          <w:strike/>
          <w:sz w:val="22"/>
          <w:szCs w:val="22"/>
        </w:rPr>
      </w:r>
    </w:p>
    <w:p>
      <w:pPr>
        <w:pStyle w:val="BodyText2"/>
        <w:rPr>
          <w:b w:val="false"/>
          <w:b w:val="false"/>
          <w:bCs w:val="false"/>
          <w:sz w:val="22"/>
          <w:szCs w:val="22"/>
        </w:rPr>
      </w:pPr>
      <w:r>
        <w:rPr>
          <w:b w:val="false"/>
          <w:bCs w:val="false"/>
          <w:sz w:val="22"/>
          <w:szCs w:val="22"/>
        </w:rPr>
        <w:t>At its twenty-fourth session, the Meeting recalled that the maximum length of reports originating from the United Nations Secretariat was 8,500 words (16 pages) and that the Meeting had agreed, at its 2003 session, that future reports of the Secretary-General should adhere to that page limit.</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The draft report for review by the Meeting at its twenty-fifth session will be prepared in accordance with the above agreements.</w:t>
      </w:r>
    </w:p>
    <w:p>
      <w:pPr>
        <w:pStyle w:val="TextBody"/>
        <w:rPr>
          <w:b/>
          <w:b/>
          <w:bCs/>
          <w:sz w:val="22"/>
          <w:szCs w:val="22"/>
        </w:rPr>
      </w:pPr>
      <w:r>
        <w:rPr>
          <w:b/>
          <w:bCs/>
          <w:sz w:val="22"/>
          <w:szCs w:val="22"/>
        </w:rPr>
      </w:r>
    </w:p>
    <w:p>
      <w:pPr>
        <w:pStyle w:val="TextBodyIndent"/>
        <w:ind w:left="0" w:hanging="0"/>
        <w:jc w:val="both"/>
        <w:rPr>
          <w:b/>
          <w:b/>
          <w:sz w:val="22"/>
          <w:szCs w:val="22"/>
        </w:rPr>
      </w:pPr>
      <w:r>
        <w:rPr>
          <w:b/>
          <w:sz w:val="22"/>
          <w:szCs w:val="22"/>
        </w:rPr>
        <w:t>(c)</w:t>
        <w:tab/>
        <w:t>Consideration of matters to be included in a report on new and emerging space-related technologies for inter-agency cooperation</w:t>
      </w:r>
    </w:p>
    <w:p>
      <w:pPr>
        <w:pStyle w:val="TextBodyIndent"/>
        <w:ind w:left="0" w:hanging="0"/>
        <w:jc w:val="both"/>
        <w:rPr>
          <w:b/>
          <w:b/>
          <w:sz w:val="22"/>
          <w:szCs w:val="22"/>
        </w:rPr>
      </w:pPr>
      <w:r>
        <w:rPr>
          <w:b/>
          <w:sz w:val="22"/>
          <w:szCs w:val="22"/>
        </w:rPr>
      </w:r>
    </w:p>
    <w:p>
      <w:pPr>
        <w:pStyle w:val="TextBodyIndent"/>
        <w:ind w:left="0" w:hanging="0"/>
        <w:jc w:val="both"/>
        <w:rPr/>
      </w:pPr>
      <w:r>
        <w:rPr>
          <w:bCs/>
          <w:sz w:val="22"/>
          <w:szCs w:val="22"/>
        </w:rPr>
        <w:t>At its twenty-fourth session, t</w:t>
      </w:r>
      <w:r>
        <w:rPr>
          <w:sz w:val="22"/>
          <w:szCs w:val="22"/>
        </w:rPr>
        <w:t>he Meeting recalled that, during their 2003 sessions, the Committee on the Peaceful Uses of Outer Space and its Scientific and Technical Subcommittee had invited United Nations entities to submit annual reports on specific themes to the Subcommittee. The Meeting agreed that a report entitled “New and emerging space-related technologies for inter-agency cooperation” should be prepared for submission to the Scientific and Technical Subcommittee at its forty-second session, in 2005.</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s the report of the Secretary-General mentioned above, this report should not exceed 8,500 words (16 pages) in length. The draft report, compiled based on contributions from organizations of the United Nations system, will be forwarded to the participants in time for review before the twenty-fifth session of the Inter-Agency Meeting. The Meeting will finalize the report.</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d)</w:t>
        <w:tab/>
        <w:t>Methods to strengthen further inter-agency coordination and cooperation in space-related activities</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At its twenty-fourth session, the Meeting agreed to consider the matter of creating inventories of equipment, satellite data sets and other capacity-building resources provided by United Nations entities as part of national and regional technical cooperation projects (see the annotation for item 5 of the provisional agenda). The Meeting took note of a number of joint projects and initiatives carried out by United Nations entities. The Meeting also noted a number of invitations extended by representatives of several United Nations entities to the Meeting participants to become involved in joint initiative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59/116, the United Nations General Assembly urged entities of the United Nations system, particularly those participating in the Inter-Agency Meeting on Outer Space Activities, to examine, in cooperation with the Committee, how space science and technology and their applications could contribute to implementing the United Nations Millennium Declaration, especially, in the areas relating to food security and increasing opportunities for education. The Inter-Agency Meeting might wish to discuss this matter.</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During their sessions in 2004, the Committee and its subcommittees invited entities of the United Nations system to contribute to their work on a number of items, including telemedicine, space and water, space and society and space law. The Inter-Agency Meeting might wish to discuss its contributions to the work of the Committee and its subcommittees on these item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t its forty-first session in 2004, the Scientific and Technical Subcommittee noted with appreciation that the Inter-Agency Meeting had held its first open informal session for members of the Committee on the Peaceful Uses of Outer Space immediately following its twenty-fourth session. The open informal session held discussions on the theme “Education and training in space-related areas: challenges and opportunities in the United Nations system.” The Subcommittee also noted that a similar session would be held again on the last day of the twenty-fifth session of the Inter-Agency Meeting.</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he agenda, which will focus on the theme of space technology for disaster management, will be prepared in consultation with the focal points of the Meeting and circulated in due course. The Inter-Agency Meeting may wish to consider the preparations for discussions during the open session and to refine the agenda as necessary.</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t is expected that a successor mechanism to the ad hoc Group on Earth Observation (GEO) will be established at the Earth Observation Summit III, to be held in Brussels in February 2005. The secretariat for GEO will be responsible for coordinating the implementation of a 10-year plan to promote the use of data and information from a Global Earth Observation System of Systems (GEOSS) in nine areas that can bring significant societal benefits. Some members of the Inter-Agency Meeting will be involved in GEOSS and others will become members of the new GEO. The Inter-Agency Meeting might wish to discuss its involvement in GEO and possible coordination mechanisms.</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5.</w:t>
        <w:tab/>
        <w:t>Ways and means to establish inventories of space-related resources, in particular datasets, space-based devices and education and training material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At its twenty-fourth session, the Meeting agreed that it was important to create, with the participation of members of the Committee, inventories of equipment, education and training materials, satellite datasets, and other capacity building resources that were provided by United Nations entities that carried out national or regional technical cooperation projects. The Meeting noted that the inventories should be available to all entities of the United Nations system so that future technical cooperation projects or other development activities could build upon the existing capacity.</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he Meeting agreed that the inventories should be carried out yearly of all satellite data acquired by United Nations entities. Availability of such information would allow conducting collective purchasing negotiations of satellite data that would result in better terms of delivery, reduced costs and improved image quality.</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t its forty-first session, the Scientific and Technical Subcommittee noted that this agreement could facilitate the implementation of future technical cooperation projects or other development activities, in particular for the benefit of developing countrie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t its twenty-fourth session, the Inter-Agency Meeting agreed to discuss further the establishment of such inventories under a separate agenda item.</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6.</w:t>
        <w:tab/>
        <w:t>Involvement of United Nations entities in the Charter on Cooperation to Achieve the Coordinated Use of Space Facilities in the Event of Natural or Technological Disaster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At its twenty-fourth session, the Inter-Agency Meeting noted that the Charter provided space data acquisition and value-added products, through authorized users, to disaster managers in the event of major disasters. Initially, the Charter could be accessed only through the civil protection authorities of countries that were members of the Charter. In March 2003, it became available for entities of the United Nations system through the Office for Outer Space Affairs that acts as a cooperating body of the Charter.</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he Meeting agreed that it was important to be kept informed of developments with the Charter and the involvement of United Nations entities. The Office will brief the Meeting on its experience as the cooperating body of the Charter, including the outcomes of the second United Nations-wide meeting on the “United Nations and the International Charter Space and Major Disasters”, held in Geneva on 15 October 2004.</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7.</w:t>
        <w:tab/>
        <w:t>Space-related outcomes of the World Summit on Sustainable Development (WSSD)</w:t>
      </w:r>
    </w:p>
    <w:p>
      <w:pPr>
        <w:pStyle w:val="TextBodyIndent"/>
        <w:ind w:left="0" w:hanging="0"/>
        <w:jc w:val="both"/>
        <w:rPr>
          <w:b/>
          <w:b/>
          <w:sz w:val="22"/>
          <w:szCs w:val="22"/>
        </w:rPr>
      </w:pPr>
      <w:r>
        <w:rPr>
          <w:b/>
          <w:sz w:val="22"/>
          <w:szCs w:val="22"/>
        </w:rPr>
      </w:r>
    </w:p>
    <w:p>
      <w:pPr>
        <w:pStyle w:val="TextBodyIndent"/>
        <w:ind w:left="0" w:hanging="0"/>
        <w:jc w:val="both"/>
        <w:rPr/>
      </w:pPr>
      <w:r>
        <w:rPr>
          <w:bCs/>
          <w:sz w:val="22"/>
          <w:szCs w:val="22"/>
        </w:rPr>
        <w:t>In its resolution 59/116, the United Nations General Assembly noted with satisfaction the increased efforts of the Committee and its Scientific and Technical Subcommittee as well as the Inter-Agency Meeting and the Office for Outer Space Affairs to promote the use of space science and technology and their applications in carrying out actions recommended in the plan of implementation of the World Summit on Sustainable Development (“Johannesburg Plan of Implementation”). The Assembly also noted with satisfaction the joint initiative taken by the Committee and the Inter-Agency Meeting to compile a list of space-related initiatives and</w:t>
      </w:r>
      <w:r>
        <w:rPr>
          <w:bCs/>
          <w:sz w:val="22"/>
          <w:szCs w:val="22"/>
          <w:lang w:val="en-GB"/>
        </w:rPr>
        <w:t xml:space="preserve"> programmes</w:t>
      </w:r>
      <w:r>
        <w:rPr>
          <w:bCs/>
          <w:sz w:val="22"/>
          <w:szCs w:val="22"/>
        </w:rPr>
        <w:t xml:space="preserve"> that correspond to recommendations contained in the Johannesburg Plan of Implementation (WSSD List).</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In accordance with the agreement reached by the Inter-Agency Meeting at its twenty-fourth session, the Office for Outer Space Affairs submitted the WSSD List to the forty-first session of the Scientific and Technical Subcommittee and the forty-seventh session of the Committee on the Peaceful Uses of Outer Space, held in February and June 2004, respectively. The Office also posted the list on the web page of the Inter-Agency Meeting (</w:t>
      </w:r>
      <w:hyperlink r:id="rId2">
        <w:r>
          <w:rPr>
            <w:rStyle w:val="InternetLink"/>
          </w:rPr>
          <w:t>http://www.uncosa.unvienna.org/iamos/2004/wssd-list-oct2004.doc</w:t>
        </w:r>
      </w:hyperlink>
      <w:r>
        <w:rPr>
          <w:bCs/>
          <w:sz w:val="22"/>
          <w:szCs w:val="22"/>
        </w:rPr>
        <w:t>).</w:t>
      </w:r>
    </w:p>
    <w:p>
      <w:pPr>
        <w:pStyle w:val="TextBodyIndent"/>
        <w:ind w:left="0" w:hanging="0"/>
        <w:jc w:val="both"/>
        <w:rPr>
          <w:bCs/>
          <w:sz w:val="22"/>
          <w:szCs w:val="22"/>
        </w:rPr>
      </w:pPr>
      <w:r>
        <w:rPr>
          <w:bCs/>
          <w:sz w:val="22"/>
          <w:szCs w:val="22"/>
        </w:rPr>
      </w:r>
    </w:p>
    <w:p>
      <w:pPr>
        <w:pStyle w:val="TextBodyIndent"/>
        <w:ind w:left="0" w:hanging="0"/>
        <w:jc w:val="both"/>
        <w:rPr>
          <w:sz w:val="22"/>
          <w:szCs w:val="22"/>
        </w:rPr>
      </w:pPr>
      <w:r>
        <w:rPr>
          <w:sz w:val="22"/>
          <w:szCs w:val="22"/>
        </w:rPr>
        <w:t>The Meeting will have before it a combined list of space-related initiatives and programmes carried out by entities of the United Nations system and members of the Committee on the Peaceful Uses of Outer Space. The Meeting might wish to consider ways to continue to update the List and to increase reference to the List by policy makers, end-users and providers of space capability who would be implementing, or are planning to implement, actions called for in the Plan of Implementation.</w:t>
      </w:r>
    </w:p>
    <w:p>
      <w:pPr>
        <w:pStyle w:val="TextBodyIndent"/>
        <w:ind w:left="0" w:hanging="0"/>
        <w:jc w:val="both"/>
        <w:rPr>
          <w:sz w:val="22"/>
          <w:szCs w:val="22"/>
        </w:rPr>
      </w:pPr>
      <w:r>
        <w:rPr>
          <w:sz w:val="22"/>
          <w:szCs w:val="22"/>
        </w:rPr>
      </w:r>
    </w:p>
    <w:p>
      <w:pPr>
        <w:pStyle w:val="TextBodyIndent"/>
        <w:ind w:left="0" w:hanging="0"/>
        <w:jc w:val="both"/>
        <w:rPr>
          <w:bCs/>
          <w:sz w:val="22"/>
          <w:szCs w:val="22"/>
        </w:rPr>
      </w:pPr>
      <w:r>
        <w:rPr>
          <w:b/>
          <w:sz w:val="22"/>
          <w:szCs w:val="22"/>
        </w:rPr>
        <w:t>8.</w:t>
        <w:tab/>
        <w:t>Electronic information networking in the United Nations system</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At its twenty-forth session, the Meeting agreed that the focal points of the Meeting should provide the Office with updated information on their space-related programmes and activities as well as information on the upcoming activities to be posted on the web site. The Meeting also expressed its appreciation to the International Telecommunications Union for maintaining a web board and encouraged the focal points of United Nations entities to use that web board in preparing for future sessions of the Meeting.</w:t>
      </w:r>
      <w:r>
        <w:rPr>
          <w:sz w:val="22"/>
          <w:szCs w:val="22"/>
        </w:rPr>
        <w:t xml:space="preserve"> The Meeting agreed that at its next session, in 2005, it would review the experience with the use of the web board.</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9.</w:t>
        <w:tab/>
        <w:t>Implementation of the recommendations of the Third United Nations Conference on the Exploration and Peaceful Uses of Outer Space (UNISPACE III)</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At its forty-seventh session, the Committee on the Peaceful Uses of Outer Space approved the report on the review of the implementation of the recommendations of UNISPACE III. The report was submitted to the United Nations General Assembly for review at its fifty-ninth session. The Assembly considered the report at its plenary session, held on 20 October 2004, to review the implementation of UNISPACE III recommendations, five years after the Conference.</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mong other things, the Assembly endorsed the Plan of Action as proposed by the Committee in its report and urged entities of the United Nations system conducting space-related activities to carry out the actions contained in the Plan of Action on a priority basis for the further implementation of recommendations of UNISPACE III. The Meeting might wish to discuss further action by the Inter-Agency Meeting in view of the Plan of Action contained in the report (A/59/174).</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59/2, the Assembly agreed that a study should be conducted on the possibility of creating an international entity that would provide coordination and the means of realistically optimizing the effectiveness of space-based services for use in disaster management. The Assembly agreed that the study should be prepared by an ad hoc expert group with experts to be provided by interested Member States and relevant international organizations. The Meeting may consider its contributions to the work of this expert group.</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
          <w:sz w:val="22"/>
          <w:szCs w:val="22"/>
        </w:rPr>
        <w:t xml:space="preserve">10. </w:t>
        <w:tab/>
        <w:t>Preparation of a revised brochure entitled “Space solutions for the world’s problems: how the United Nations family is using space technology for sustainable development”</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t its twenty-fourth session, the Meeting noted with appreciation that the Office for Outer Space Affairs had published the brochure that had been revised by the Meeting at its previous session. Since the twenty-fourth session of the Meeting, the brochure was distributed at the sessions of the Committee and its subcommittees as well as during the events organized at the United Nations Headquarters in New York on the occasion of UNISPACE III + 5 review, in October 2004.</w:t>
      </w:r>
    </w:p>
    <w:p>
      <w:pPr>
        <w:pStyle w:val="TextBodyIndent"/>
        <w:ind w:left="0" w:hanging="0"/>
        <w:jc w:val="both"/>
        <w:rPr>
          <w:bCs/>
          <w:sz w:val="22"/>
          <w:szCs w:val="22"/>
        </w:rPr>
      </w:pPr>
      <w:r>
        <w:rPr>
          <w:bCs/>
          <w:sz w:val="22"/>
          <w:szCs w:val="22"/>
        </w:rPr>
      </w:r>
    </w:p>
    <w:p>
      <w:pPr>
        <w:pStyle w:val="TextBodyIndent"/>
        <w:ind w:left="0" w:hanging="0"/>
        <w:jc w:val="both"/>
        <w:rPr>
          <w:sz w:val="22"/>
          <w:szCs w:val="22"/>
        </w:rPr>
      </w:pPr>
      <w:r>
        <w:rPr>
          <w:sz w:val="22"/>
          <w:szCs w:val="22"/>
        </w:rPr>
        <w:t>The Meeting also noted that some important areas of sustainable development, such as health and bridging a digital divide, should be included in the brochure. The Meeting agreed that by its next session, in 2005, the Meeting should have developed an outline of a revision of the brochure, including a possible revision of the title. The Meeting invited interested United Nations entities to consider providing funding and in-kind support for the printing of the brochur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Inter-Agency Meeting will have before it the revised outline and title of the brochure and will be invited to consider further action to produce the next edition of the brochure, including the matter of providing financing for publishing the revised brochure.</w:t>
      </w:r>
    </w:p>
    <w:p>
      <w:pPr>
        <w:pStyle w:val="TextBodyIndent"/>
        <w:ind w:left="0" w:hanging="0"/>
        <w:jc w:val="both"/>
        <w:rPr>
          <w:sz w:val="22"/>
          <w:szCs w:val="22"/>
        </w:rPr>
      </w:pPr>
      <w:r>
        <w:rPr>
          <w:sz w:val="22"/>
          <w:szCs w:val="22"/>
        </w:rPr>
      </w:r>
    </w:p>
    <w:p>
      <w:pPr>
        <w:pStyle w:val="TextBody"/>
        <w:tabs>
          <w:tab w:val="clear" w:pos="720"/>
          <w:tab w:val="left" w:pos="540" w:leader="none"/>
        </w:tabs>
        <w:rPr>
          <w:b/>
          <w:b/>
          <w:bCs/>
          <w:sz w:val="22"/>
          <w:szCs w:val="22"/>
          <w:lang w:val="en-US"/>
        </w:rPr>
      </w:pPr>
      <w:r>
        <w:rPr>
          <w:b/>
          <w:bCs/>
          <w:sz w:val="22"/>
          <w:szCs w:val="22"/>
        </w:rPr>
        <w:t xml:space="preserve">11. </w:t>
        <w:tab/>
        <w:t>Other matters</w:t>
      </w:r>
    </w:p>
    <w:p>
      <w:pPr>
        <w:pStyle w:val="TextBodyIndent"/>
        <w:ind w:left="0" w:hanging="0"/>
        <w:jc w:val="both"/>
        <w:rPr>
          <w:b/>
          <w:b/>
          <w:bCs/>
          <w:sz w:val="22"/>
          <w:szCs w:val="22"/>
          <w:lang w:val="en-US"/>
        </w:rPr>
      </w:pPr>
      <w:r>
        <w:rPr>
          <w:b/>
          <w:bCs/>
          <w:sz w:val="22"/>
          <w:szCs w:val="22"/>
          <w:lang w:val="en-US"/>
        </w:rPr>
      </w:r>
    </w:p>
    <w:p>
      <w:pPr>
        <w:pStyle w:val="TextBodyIndent"/>
        <w:ind w:left="0" w:hanging="0"/>
        <w:jc w:val="both"/>
        <w:rPr>
          <w:b/>
          <w:b/>
          <w:sz w:val="22"/>
          <w:szCs w:val="22"/>
        </w:rPr>
      </w:pPr>
      <w:r>
        <w:rPr>
          <w:b/>
          <w:sz w:val="22"/>
          <w:szCs w:val="22"/>
        </w:rPr>
        <w:t>(a)</w:t>
        <w:tab/>
        <w:t>Enhancement of the participation of United Nations entities in the work of the Committee and its subcommittee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In its resolution 59/116, the United Nations General Assembly invited the Inter-Agency Meeting to consider at its twenty-fifth session the enhancement of the participation of the United Nations entities in the work of the Committee and its subcommittees. The Assembly requested the Office for Outer Space Affairs, in its capacity as the secretariat of the Inter-Agency Meeting, to report to the Scientific and Technical Subcommittee and the Legal Subcommittee, at their sessions in 2005, on the outcome of the discussions of the Inter-Agency Meeting.</w:t>
      </w:r>
    </w:p>
    <w:p>
      <w:pPr>
        <w:pStyle w:val="TextBodyIndent"/>
        <w:jc w:val="both"/>
        <w:rPr>
          <w:b/>
          <w:b/>
          <w:bCs/>
          <w:sz w:val="22"/>
          <w:szCs w:val="22"/>
        </w:rPr>
      </w:pPr>
      <w:r>
        <w:rPr>
          <w:b/>
          <w:bCs/>
          <w:sz w:val="22"/>
          <w:szCs w:val="22"/>
        </w:rPr>
      </w:r>
    </w:p>
    <w:p>
      <w:pPr>
        <w:pStyle w:val="TextBodyIndent"/>
        <w:jc w:val="both"/>
        <w:rPr>
          <w:sz w:val="22"/>
          <w:szCs w:val="22"/>
        </w:rPr>
      </w:pPr>
      <w:r>
        <w:rPr>
          <w:b/>
          <w:sz w:val="22"/>
          <w:szCs w:val="22"/>
        </w:rPr>
        <w:t>(b)</w:t>
        <w:tab/>
        <w:t>Future meeting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Inter-Agency Meeting should decide the venue and dates for its 2006 session.</w:t>
      </w:r>
    </w:p>
    <w:p>
      <w:pPr>
        <w:pStyle w:val="TextBodyIndent"/>
        <w:jc w:val="both"/>
        <w:rPr>
          <w:sz w:val="22"/>
          <w:szCs w:val="22"/>
        </w:rPr>
      </w:pPr>
      <w:r>
        <w:rPr>
          <w:sz w:val="22"/>
          <w:szCs w:val="22"/>
        </w:rPr>
      </w:r>
    </w:p>
    <w:p>
      <w:pPr>
        <w:pStyle w:val="TextBodyIndent"/>
        <w:jc w:val="both"/>
        <w:rPr>
          <w:sz w:val="22"/>
          <w:szCs w:val="22"/>
        </w:rPr>
      </w:pPr>
      <w:r>
        <w:rPr>
          <w:b/>
          <w:sz w:val="22"/>
          <w:szCs w:val="22"/>
        </w:rPr>
        <w:t>(c)</w:t>
        <w:tab/>
        <w:t>Additional matters</w:t>
      </w:r>
    </w:p>
    <w:p>
      <w:pPr>
        <w:pStyle w:val="TextBodyIndent"/>
        <w:jc w:val="both"/>
        <w:rPr>
          <w:sz w:val="22"/>
          <w:szCs w:val="22"/>
        </w:rPr>
      </w:pPr>
      <w:r>
        <w:rPr>
          <w:sz w:val="22"/>
          <w:szCs w:val="22"/>
        </w:rPr>
      </w:r>
    </w:p>
    <w:p>
      <w:pPr>
        <w:pStyle w:val="TextBodyIndent"/>
        <w:ind w:left="0" w:hanging="0"/>
        <w:jc w:val="both"/>
        <w:rPr>
          <w:bCs/>
          <w:sz w:val="22"/>
          <w:szCs w:val="22"/>
        </w:rPr>
      </w:pPr>
      <w:r>
        <w:rPr>
          <w:sz w:val="22"/>
          <w:szCs w:val="22"/>
        </w:rPr>
        <w:t>If time permits, additional matters that may come to the attention of the Inter-Agency Meeting will be discussed.</w:t>
      </w:r>
    </w:p>
    <w:p>
      <w:pPr>
        <w:pStyle w:val="Normal"/>
        <w:rPr>
          <w:bCs/>
          <w:sz w:val="22"/>
          <w:szCs w:val="22"/>
        </w:rPr>
      </w:pPr>
      <w:r>
        <w:rPr>
          <w:bCs/>
          <w:sz w:val="22"/>
          <w:szCs w:val="22"/>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tations are not part of the agenda adopted by the Inter-Agenc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rPr>
      <w:rFonts w:eastAsia="Times New Roman"/>
      <w:sz w:val="20"/>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sa.unvienna.org/iamos/2004/wssd-list-oct20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01:00Z</dcterms:created>
  <dc:creator>sulayman</dc:creator>
  <dc:description/>
  <dc:language>en-US</dc:language>
  <cp:lastModifiedBy>sulayman</cp:lastModifiedBy>
  <cp:lastPrinted>2004-12-30T11:47:00Z</cp:lastPrinted>
  <dcterms:modified xsi:type="dcterms:W3CDTF">2005-01-14T10:44:00Z</dcterms:modified>
  <cp:revision>3</cp:revision>
  <dc:subject/>
  <dc:title>TWENTY-FIFTH SESSION</dc:title>
</cp:coreProperties>
</file>