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</w:rPr>
      </w:pPr>
      <w:r>
        <w:rPr>
          <w:sz w:val="22"/>
        </w:rPr>
        <w:t>IAM/2005/CRP.2/Rev.1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1 January 2005</w:t>
      </w:r>
    </w:p>
    <w:p>
      <w:pPr>
        <w:pStyle w:val="Normal"/>
        <w:ind w:right="126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-Agency Meeting 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uter Space Activities</w:t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Twenty-fifth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na, 31 January – 2 February 200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PROVISIONAL LIST OF PARTICIPANTS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  <w:gridCol w:w="6293"/>
      </w:tblGrid>
      <w:tr>
        <w:trPr>
          <w:tblHeader w:val="true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resentative/Function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40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highlight w:val="yellow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</w:tc>
        <w:tc>
          <w:tcPr>
            <w:tcW w:w="6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na International Centre, Rm. E0954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5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Sergio.Camacho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s. Alice Lee, Chief, Space Applications Sect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enna International Centre, Rm. E0970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:</w:t>
              <w:tab/>
              <w:t>+43 1 26060 575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fr-FR"/>
                </w:rPr>
                <w:t>Alice.Lee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r. Hans Haubold, Senior Programme Officer, Space Applications Section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Vienna International Centre, Rm. E0945, Wagramerst</w:t>
            </w:r>
            <w:r>
              <w:rPr>
                <w:sz w:val="22"/>
                <w:szCs w:val="22"/>
              </w:rPr>
              <w:t>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49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8">
              <w:r>
                <w:rPr>
                  <w:rStyle w:val="InternetLink"/>
                  <w:sz w:val="22"/>
                  <w:szCs w:val="22"/>
                </w:rPr>
                <w:t>Hans.Haubold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David Stevens, Programme Officer, Space Applications S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Vienna International Centre, Rm. </w:t>
            </w:r>
            <w:r>
              <w:rPr>
                <w:sz w:val="22"/>
                <w:szCs w:val="22"/>
                <w:lang w:val="en-US"/>
              </w:rPr>
              <w:t>E0943, Wagramerst</w:t>
            </w:r>
            <w:r>
              <w:rPr>
                <w:sz w:val="22"/>
                <w:szCs w:val="22"/>
              </w:rPr>
              <w:t>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5631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9">
              <w:r>
                <w:rPr>
                  <w:rStyle w:val="InternetLink"/>
                  <w:sz w:val="22"/>
                  <w:szCs w:val="22"/>
                </w:rPr>
                <w:t>David.Stevens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/>
            </w:pPr>
            <w:r>
              <w:rPr>
                <w:sz w:val="22"/>
                <w:szCs w:val="22"/>
                <w:lang w:val="en-US"/>
              </w:rPr>
              <w:t>Ms. Natercia Rodrigues, Officer-in-Charge,</w:t>
            </w:r>
            <w:r>
              <w:rPr>
                <w:sz w:val="22"/>
                <w:szCs w:val="22"/>
              </w:rPr>
              <w:t xml:space="preserve"> Committee Services and Research Sect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Vienna International Centre, Rm. </w:t>
            </w:r>
            <w:r>
              <w:rPr>
                <w:sz w:val="22"/>
                <w:szCs w:val="22"/>
                <w:lang w:val="en-US"/>
              </w:rPr>
              <w:t>E0968, Wagramerst</w:t>
            </w:r>
            <w:r>
              <w:rPr>
                <w:sz w:val="22"/>
                <w:szCs w:val="22"/>
              </w:rPr>
              <w:t>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61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Natercia.Rodrigues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r. Shuhrat Sulaymanov, Associate Programme Officer, Committee Services and Research Sect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ienna International Centre, Rm</w:t>
            </w:r>
            <w:r>
              <w:rPr>
                <w:sz w:val="22"/>
                <w:szCs w:val="22"/>
                <w:lang w:val="fr-FR"/>
              </w:rPr>
              <w:t>. E0963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:</w:t>
              <w:tab/>
              <w:t>+43 1 26060 495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11">
              <w:r>
                <w:rPr>
                  <w:rStyle w:val="InternetLink"/>
                  <w:sz w:val="22"/>
                  <w:szCs w:val="22"/>
                  <w:lang w:val="fr-FR"/>
                </w:rPr>
                <w:t>Shuhrat.Sulaymanov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eace-keeping Ope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r. Lorant Czaran, Geographic Information Systems Officer, Cartographic Section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 DC1-508, One United Nations Plaz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York, New York, 10017, United States of Americ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  <w:tab/>
              <w:t>+1 917 367 2467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1 212 963 374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czaran@un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Office for Project Servi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ns-Ulrich Hugo, Manager, UNOPS Vienna Unit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nna International Centre, Rm D0422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  <w:tab/>
              <w:t>+43 1 26060 4514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43 1 26060 5984</w:t>
            </w:r>
          </w:p>
          <w:p>
            <w:pPr>
              <w:pStyle w:val="TextBody"/>
              <w:tabs>
                <w:tab w:val="clear" w:pos="720"/>
                <w:tab w:val="left" w:pos="785" w:leader="none"/>
                <w:tab w:val="left" w:pos="920" w:leader="none"/>
              </w:tabs>
              <w:rPr>
                <w:rFonts w:eastAsia="SimSun;宋体"/>
                <w:lang w:eastAsia="zh-CN"/>
              </w:rPr>
            </w:pPr>
            <w:r>
              <w:rPr/>
              <w:t>E-mail:</w:t>
              <w:tab/>
            </w:r>
            <w:hyperlink r:id="rId13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eastAsia="zh-CN"/>
                </w:rPr>
                <w:t>ans-</w:t>
              </w:r>
              <w:r>
                <w:rPr>
                  <w:rStyle w:val="InternetLink"/>
                  <w:rFonts w:eastAsia="SimSun;宋体"/>
                </w:rPr>
                <w:t>U</w:t>
              </w:r>
              <w:r>
                <w:rPr>
                  <w:rStyle w:val="InternetLink"/>
                  <w:lang w:eastAsia="zh-CN"/>
                </w:rPr>
                <w:t>lrich.</w:t>
              </w:r>
              <w:r>
                <w:rPr>
                  <w:rStyle w:val="InternetLink"/>
                  <w:rFonts w:eastAsia="SimSun;宋体"/>
                </w:rPr>
                <w:t>H</w:t>
              </w:r>
              <w:r>
                <w:rPr>
                  <w:rStyle w:val="InternetLink"/>
                  <w:lang w:eastAsia="zh-CN"/>
                </w:rPr>
                <w:t>ugo@unvienna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  <w:tab w:val="left" w:pos="920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Commission for Af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bdishakour Gulaid, Cartographic Affairs Officer, Development Information Services Divis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P.O. Box 3001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Addis Ababa, Ethiopia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>
                <w:lang w:val="fr-FR"/>
              </w:rPr>
              <w:t xml:space="preserve">Tel: </w:t>
              <w:tab/>
            </w:r>
            <w:r>
              <w:rPr>
                <w:lang w:val="en-GB"/>
              </w:rPr>
              <w:t>+251 1 44 47 18, x34718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ax : </w:t>
              <w:tab/>
              <w:t>+251 1 51 051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fr-FR"/>
              </w:rPr>
              <w:t xml:space="preserve">Email: </w:t>
              <w:tab/>
            </w:r>
            <w:hyperlink r:id="rId14">
              <w:r>
                <w:rPr>
                  <w:rStyle w:val="InternetLink"/>
                  <w:color w:val="000000"/>
                  <w:u w:val="none"/>
                  <w:lang w:val="fr-FR"/>
                </w:rPr>
                <w:t>agulad@uneca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rategy for Disaster Reduc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Basabe, Senior Technical Adviser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Palais des Nations, CH-1211 Geneva 10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l: </w:t>
              <w:tab/>
              <w:t>+41 22 917 2783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ax : </w:t>
              <w:tab/>
              <w:t>+41 22 917 0563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mail: </w:t>
              <w:tab/>
            </w:r>
            <w:hyperlink r:id="rId15">
              <w:r>
                <w:rPr>
                  <w:rStyle w:val="InternetLink"/>
                  <w:lang w:val="fr-FR"/>
                </w:rPr>
                <w:t>basabe@un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</w:rPr>
              <w:t>United Nations Programmes and Funds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Ron Witt, Regional Coordinator for </w:t>
            </w:r>
            <w:r>
              <w:rPr>
                <w:sz w:val="22"/>
                <w:szCs w:val="22"/>
              </w:rPr>
              <w:t>UNEP/DEWA/GRID-Geneva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>
                <w:lang w:val="en-GB"/>
              </w:rPr>
              <w:t>11</w:t>
            </w:r>
            <w:r>
              <w:rPr>
                <w:lang w:val="fr-FR"/>
              </w:rPr>
              <w:t>, chemin des Anemones, CH-1219 Chatelaine, Geneva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917 82 94/9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917 80 29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16">
              <w:r>
                <w:rPr>
                  <w:rStyle w:val="InternetLink"/>
                  <w:sz w:val="22"/>
                  <w:szCs w:val="22"/>
                </w:rPr>
                <w:t>Ron.Witt@grid.unep.ch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Food Porgram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enghestab Ha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s-ES" w:eastAsia="zh-CN"/>
              </w:rPr>
            </w:pPr>
            <w:r>
              <w:rPr>
                <w:lang w:val="es-ES"/>
              </w:rPr>
              <w:t xml:space="preserve">Via Cesare Giulio Viola 68/70, </w:t>
              <w:br/>
              <w:t>Parco de Medici, 00148 Rome, Italy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Tel:</w:t>
              <w:tab/>
              <w:t>TB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/>
              <w:t>Fax:</w:t>
              <w:tab/>
              <w:t>TB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E-mail:</w:t>
              <w:tab/>
            </w:r>
            <w:hyperlink r:id="rId17">
              <w:r>
                <w:rPr>
                  <w:rStyle w:val="InternetLink"/>
                  <w:lang w:val="en-GB" w:eastAsia="zh-CN"/>
                </w:rPr>
                <w:t>menghestab.haile@wfp.or</w:t>
              </w:r>
              <w:r>
                <w:rPr>
                  <w:rStyle w:val="InternetLink"/>
                  <w:rFonts w:eastAsia="SimSun;宋体"/>
                </w:rPr>
                <w:t>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stitute for Training and Researc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. Einar Bjorgo, Service Manager, UNOSAT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Batiment 640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CH-1211, Geneva 23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 xml:space="preserve">Tel: </w:t>
              <w:tab/>
              <w:t>+41 22 767 402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Fax:</w:t>
              <w:tab/>
              <w:t>+41 22 767 933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E-mail:</w:t>
              <w:tab/>
              <w:t xml:space="preserve"> </w:t>
            </w:r>
            <w:hyperlink r:id="rId18">
              <w:r>
                <w:rPr>
                  <w:rStyle w:val="InternetLink"/>
                </w:rPr>
                <w:t>einar.bjorgo@cern.ch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Specialized agencies</w:t>
            </w:r>
          </w:p>
        </w:tc>
      </w:tr>
      <w:tr>
        <w:trPr>
          <w:trHeight w:val="1072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Division of Earth Science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rue Miollis, 75732 PARIS Cedex 15, Franc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  <w:tab/>
              <w:t>+33 1 45 68 41 7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33 1 45 68 58 2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</w:rPr>
                <w:t>Y.Berenguer@unesco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r. Steeve Ebener, GIS Technical Officer, Evidence and Information for Policy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avenue Appia, CH-1211 Geneva 27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91 4744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91 4328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</w:rPr>
              <w:t>E-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</w:rPr>
                <w:t>ebeners@who.in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. Hinsman, Head, WMO Space Programm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bis, Avenue de la Paix, Case Postale No. 2300, CH-1211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82 85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0 81 8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1">
              <w:r>
                <w:rPr>
                  <w:rStyle w:val="InternetLink"/>
                  <w:sz w:val="22"/>
                  <w:szCs w:val="22"/>
                </w:rPr>
                <w:t>DHinsman@wmo.int</w:t>
              </w:r>
            </w:hyperlink>
          </w:p>
        </w:tc>
      </w:tr>
      <w:tr>
        <w:trPr>
          <w:trHeight w:val="1503" w:hRule="atLeast"/>
        </w:trPr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yam Golnaraghi, Chief, Natural Disaster Prevention and Mitigation Offic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bis, Avenue de la Paix, Case Postale No. 2300, CH-1211, Switzerl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8006,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0 8181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22">
              <w:r>
                <w:rPr>
                  <w:rStyle w:val="InternetLink"/>
                  <w:sz w:val="22"/>
                  <w:szCs w:val="22"/>
                  <w:lang w:val="fr-FR"/>
                </w:rPr>
                <w:t>Mgolnaraghi@wmo.org</w:t>
              </w:r>
            </w:hyperlink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785" w:leader="none"/>
              </w:tabs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ted organizations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tomic Energy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exander Stanculescu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Nuclear Power, Department of Nuclear Energy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ramerstrasse 5, P.O. Box 100, A-1400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0 2281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0 29598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A.Stanculescu@iae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51" w:right="85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 2, 17 January 2005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026" w:leader="none"/>
      </w:tabs>
      <w:rPr/>
    </w:pPr>
    <w:r>
      <w:rPr/>
      <w:tab/>
      <w:tab/>
    </w:r>
    <w:r>
      <w:rPr>
        <w:b/>
        <w:sz w:val="24"/>
      </w:rPr>
      <w:t>IAM/2004/CRP.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icrosoft Sans Serif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0" w:leader="none"/>
      </w:tabs>
      <w:spacing w:before="20" w:after="20"/>
      <w:outlineLvl w:val="3"/>
    </w:pPr>
    <w:rPr>
      <w:rFonts w:eastAsia="Times New Roman"/>
      <w:b/>
      <w:b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rgio.Camacho@unvienna.org" TargetMode="External"/><Relationship Id="rId7" Type="http://schemas.openxmlformats.org/officeDocument/2006/relationships/hyperlink" Target="mailto:Alice.Lee@unvienna.org" TargetMode="External"/><Relationship Id="rId8" Type="http://schemas.openxmlformats.org/officeDocument/2006/relationships/hyperlink" Target="mailto:Hans.Haubold@unvienna.org" TargetMode="External"/><Relationship Id="rId9" Type="http://schemas.openxmlformats.org/officeDocument/2006/relationships/hyperlink" Target="mailto:David.Stevens@unvienna.org" TargetMode="External"/><Relationship Id="rId10" Type="http://schemas.openxmlformats.org/officeDocument/2006/relationships/hyperlink" Target="mailto:Natercia.Rodrigues@unvienna.org" TargetMode="External"/><Relationship Id="rId11" Type="http://schemas.openxmlformats.org/officeDocument/2006/relationships/hyperlink" Target="mailto:Shuhrat.Sulaymanov@unvienna.org" TargetMode="External"/><Relationship Id="rId12" Type="http://schemas.openxmlformats.org/officeDocument/2006/relationships/hyperlink" Target="mailto:czaran@un.org" TargetMode="External"/><Relationship Id="rId13" Type="http://schemas.openxmlformats.org/officeDocument/2006/relationships/hyperlink" Target="mailto:Hans-Ulrich.Hugo@unvienna.org" TargetMode="External"/><Relationship Id="rId14" Type="http://schemas.openxmlformats.org/officeDocument/2006/relationships/hyperlink" Target="mailto:agulad@uneca.org" TargetMode="External"/><Relationship Id="rId15" Type="http://schemas.openxmlformats.org/officeDocument/2006/relationships/hyperlink" Target="mailto:basabe@un.org" TargetMode="External"/><Relationship Id="rId16" Type="http://schemas.openxmlformats.org/officeDocument/2006/relationships/hyperlink" Target="mailto:Ron.Witt@grid.unep.ch" TargetMode="External"/><Relationship Id="rId17" Type="http://schemas.openxmlformats.org/officeDocument/2006/relationships/hyperlink" Target="mailto:menghestab.haile@wfp.org" TargetMode="External"/><Relationship Id="rId18" Type="http://schemas.openxmlformats.org/officeDocument/2006/relationships/hyperlink" Target="mailto:einar.bjorgo@cern.ch" TargetMode="External"/><Relationship Id="rId19" Type="http://schemas.openxmlformats.org/officeDocument/2006/relationships/hyperlink" Target="mailto:Y.Berenguer@unesco.org" TargetMode="External"/><Relationship Id="rId20" Type="http://schemas.openxmlformats.org/officeDocument/2006/relationships/hyperlink" Target="mailto:ebeners@who.int" TargetMode="External"/><Relationship Id="rId21" Type="http://schemas.openxmlformats.org/officeDocument/2006/relationships/hyperlink" Target="mailto:DHinsman@wmo.int" TargetMode="External"/><Relationship Id="rId22" Type="http://schemas.openxmlformats.org/officeDocument/2006/relationships/hyperlink" Target="mailto:DHinsman@wmo.int" TargetMode="External"/><Relationship Id="rId23" Type="http://schemas.openxmlformats.org/officeDocument/2006/relationships/hyperlink" Target="mailto:A.Stanculescu@iaea.org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29:00Z</dcterms:created>
  <dc:creator>sulayman</dc:creator>
  <dc:description/>
  <dc:language>en-US</dc:language>
  <cp:lastModifiedBy>sulayman</cp:lastModifiedBy>
  <cp:lastPrinted>2005-01-26T11:10:00Z</cp:lastPrinted>
  <dcterms:modified xsi:type="dcterms:W3CDTF">2005-01-26T10:38:00Z</dcterms:modified>
  <cp:revision>22</cp:revision>
  <dc:subject/>
  <dc:title>TWENTY-THIRD SESSION OF THE INTER-AGENCY MEETING ON OUTER SPACE ACTIVITIES</dc:title>
</cp:coreProperties>
</file>