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n, Informal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-Agency Meeting on Outer Spac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 Meteorological Organization Headquar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va, Switzerland, 23 January 2004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3"/>
        <w:rPr/>
      </w:pPr>
      <w:r>
        <w:rPr/>
        <w:t>LIST OF PARTICIPA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resentatives of the UN entities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8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Entit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Takemi Chiku, Chief, Committee Services and Research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ns Haubold, Officer-in-Charge, Space Application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Mr. Shuhrat Sulaymanov, Associate Programme Officer, Committee Services and Research Sec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Office for Project Service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Ian McClellan, Assistant to the Direct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and Social Commission for Asia and the Pacifi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Wu Guoxiang, Chief, Space Technology Applications Section, Information, Communication and Space Technology Division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for the International Strategy for Disaster Re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r. Francesco Pisano, Senior Offic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ris Sanahu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Ron Witt, Regional Coordinator for </w:t>
            </w:r>
            <w:r>
              <w:rPr>
                <w:sz w:val="22"/>
                <w:szCs w:val="22"/>
              </w:rPr>
              <w:t>UNEP/DEWA/GRID-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stitute for Training and Research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ocelyn Fenard, Programme Offic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nternational </w:t>
            </w:r>
            <w:r>
              <w:rPr>
                <w:sz w:val="22"/>
                <w:szCs w:val="22"/>
              </w:rPr>
              <w:t>Telecommunication</w:t>
            </w:r>
            <w:r>
              <w:rPr>
                <w:sz w:val="22"/>
                <w:szCs w:val="22"/>
                <w:lang w:val="en-US"/>
              </w:rPr>
              <w:t xml:space="preserve"> Un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ttila Matas, Space Services Department, Radiocommunication Bureau</w:t>
            </w:r>
          </w:p>
        </w:tc>
      </w:tr>
      <w:tr>
        <w:trPr>
          <w:trHeight w:val="10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Division of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ctor Iatsouk, Technical Officer, Communications, Navigation and Surveillance Section, Air Navigation Bur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r. Steeve Ebener, GIS Technical Officer, Evidence and Information for Poli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Hinsman, Senior Scientific Officer, Satellite Activities Off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Yoshiro Tanaka, Satellite Activities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mber States of the Committee on the Peaceful Uses of Outer Space</w:t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184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str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s. Elke Atzler, Deputy Permanent Representative, Austrian Mission in Geneva</w:t>
            </w:r>
          </w:p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n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r. Fu Zhigang, First Secretary, Permanent Mission of the People's Republic of Ch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r. Sun Lei,  Third Secretary, Permanent Mission of the People's Republic of China</w:t>
            </w:r>
          </w:p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 w:val="false"/>
                <w:szCs w:val="22"/>
                <w:lang w:val="en-US"/>
              </w:rPr>
              <w:t xml:space="preserve">Yang Y., </w:t>
            </w:r>
            <w:r>
              <w:rPr>
                <w:bCs w:val="false"/>
                <w:szCs w:val="22"/>
              </w:rPr>
              <w:t>Permanent Mission of the People's Republic of China</w:t>
            </w:r>
          </w:p>
          <w:p>
            <w:pPr>
              <w:pStyle w:val="BodyText2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anc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en-US"/>
              </w:rPr>
              <w:t>. Pierre-Louis Contreras, National Centre for Space Studies (CNE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  <w:lang w:val="en-US"/>
              </w:rPr>
              <w:t>. Jean-Yves Trebaol, C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ald Mehl, German Aerospace Centre (DL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r. 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ornelia Riess</w:t>
            </w:r>
            <w:r>
              <w:rPr>
                <w:sz w:val="22"/>
                <w:szCs w:val="22"/>
                <w:lang w:val="en-US"/>
              </w:rPr>
              <w:t>, DL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ones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ris Nugroho, First Secretary, Permanent Mission of Indonesia, V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gung C. Sumirat, Third Secretary, Permanent Mission of Indonesia,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iego Belevan, Second Secretary, Permanent Mission of Peru to the United Nations,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aroslaw Strejczek, Councelor, Mission of the Republic of Poland to the UN in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c of Kore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Yoon Soon-Ku, First Secretary, Permanent Mission of the Republic of Korea in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Lim Chae-Hong, Disarmament Attaché, Permanent Mission of the Republic of Korea in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i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umitru-Dorin Prunariu, President, Romanian Space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 Anca Yurcan, Romanian Permanent Mission in Genev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Afric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Fiyola Hoosen, Second Secretary, Permanent Mission of South Africa in 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States of America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. Ken Hodgkins, Deputy Director, </w:t>
            </w:r>
            <w:r>
              <w:rPr>
                <w:sz w:val="22"/>
              </w:rPr>
              <w:t>Office of Space and Advanced Technology, Department of St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right" w:pos="9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1" w:leader="none"/>
          <w:tab w:val="right" w:pos="93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Organization with an observer status with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the Committee on the Peaceful Uses of Outer Spa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18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pace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r. Jean-Charles Bigot, International Relation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  <w:tab w:val="right" w:pos="9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1" w:leader="none"/>
          <w:tab w:val="right" w:pos="9325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7:00Z</dcterms:created>
  <dc:creator>sulayman</dc:creator>
  <dc:description/>
  <dc:language>en-US</dc:language>
  <cp:lastModifiedBy>sulayman</cp:lastModifiedBy>
  <cp:lastPrinted>2004-01-07T13:18:00Z</cp:lastPrinted>
  <dcterms:modified xsi:type="dcterms:W3CDTF">2004-01-28T12:08:00Z</dcterms:modified>
  <cp:revision>3</cp:revision>
  <dc:subject/>
  <dc:title>OPEN INFORMAL SESSION</dc:title>
</cp:coreProperties>
</file>